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рок по русскому языку во втором классе на тему: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«Наблюдение над ролью суффиксов в слове. Определение суффикса»</w:t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читель начальных классов ГБОУ ООШ №23</w:t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.о. Чапаевск Самарской области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>Исмайлова Элеонора Элдаровна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ab/>
        <w:t xml:space="preserve">Цель урока: </w:t>
      </w:r>
      <w:r>
        <w:rPr>
          <w:b w:val="false"/>
          <w:bCs w:val="false"/>
          <w:lang w:val="ru-RU"/>
        </w:rPr>
        <w:t>способствовать формированию у учащихся представления о суффиксе как о части слова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</w:r>
      <w:r>
        <w:rPr>
          <w:b/>
          <w:bCs/>
          <w:lang w:val="ru-RU"/>
        </w:rPr>
        <w:t xml:space="preserve">Задачи урока: </w:t>
      </w:r>
    </w:p>
    <w:p>
      <w:pPr>
        <w:pStyle w:val="Normal"/>
        <w:numPr>
          <w:ilvl w:val="2"/>
          <w:numId w:val="11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разовательные: находить в словах суффиксы</w:t>
      </w:r>
    </w:p>
    <w:p>
      <w:pPr>
        <w:pStyle w:val="Normal"/>
        <w:numPr>
          <w:ilvl w:val="2"/>
          <w:numId w:val="11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оспитательные: воспитывать дружеское взаимоотношение в коллективе;</w:t>
      </w:r>
    </w:p>
    <w:p>
      <w:pPr>
        <w:pStyle w:val="Normal"/>
        <w:numPr>
          <w:ilvl w:val="2"/>
          <w:numId w:val="11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звивающие: развивать логику, мышле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1074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6"/>
        <w:gridCol w:w="6614"/>
        <w:gridCol w:w="2104"/>
      </w:tblGrid>
      <w:tr>
        <w:trPr/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урок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I. </w:t>
            </w:r>
            <w:r>
              <w:rPr>
                <w:b/>
                <w:bCs/>
                <w:i/>
                <w:iCs/>
                <w:lang w:val="ru-RU"/>
              </w:rPr>
              <w:t>Актуализация знаний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Внимание! Внимание! Всем приготовиться! Отправляемся с вами в увлекательное путешествие по стране «Части слова». Едим на поезде. 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(Учащиеся строятся друг за дружкой и имитируют движение поезда) </w:t>
            </w:r>
            <w:r>
              <w:rPr>
                <w:b w:val="false"/>
                <w:bCs w:val="false"/>
                <w:lang w:val="ru-RU"/>
              </w:rPr>
              <w:t>Объявляется первая остановка, станция «</w:t>
            </w:r>
            <w:r>
              <w:rPr>
                <w:b/>
                <w:bCs/>
                <w:i/>
                <w:iCs/>
                <w:lang w:val="ru-RU"/>
              </w:rPr>
              <w:t>Минутка чистописания</w:t>
            </w:r>
            <w:r>
              <w:rPr>
                <w:b w:val="false"/>
                <w:bCs w:val="false"/>
                <w:lang w:val="ru-RU"/>
              </w:rPr>
              <w:t>»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ab/>
              <w:t>Жители этой станции оставили нам небольшое послание. Прочитайте его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Ч..щ.., ч..й, щ...вель, ч...стота, ч...йни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Что вы заметили? </w:t>
            </w:r>
            <w:r>
              <w:rPr>
                <w:b w:val="false"/>
                <w:bCs w:val="false"/>
                <w:i/>
                <w:iCs/>
                <w:lang w:val="ru-RU"/>
              </w:rPr>
              <w:t>(Во всех словах пропущена буква а, орфограмма ча-щ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Написание какой буквы мы будем сегодня с вами повторять? </w:t>
            </w:r>
            <w:r>
              <w:rPr>
                <w:b w:val="false"/>
                <w:bCs w:val="false"/>
                <w:i/>
                <w:iCs/>
                <w:lang w:val="ru-RU"/>
              </w:rPr>
              <w:t>(Буквы 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Из каких элементов состоит буква а? Что вы можете рассказать о звуке, который обозначает буква а? (</w:t>
            </w:r>
            <w:r>
              <w:rPr>
                <w:b w:val="false"/>
                <w:bCs w:val="false"/>
                <w:i/>
                <w:iCs/>
                <w:lang w:val="ru-RU"/>
              </w:rPr>
              <w:t>Он гласный, потому что тянется, поётся, при произношении звука а воздух не встречает во рту преграду, может быть ударным и безударным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Что нужно выполнить? (</w:t>
            </w:r>
            <w:r>
              <w:rPr>
                <w:b w:val="false"/>
                <w:bCs w:val="false"/>
                <w:i/>
                <w:iCs/>
                <w:lang w:val="ru-RU"/>
              </w:rPr>
              <w:t>Прописать букву а до конца строк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На следующей строке запишите  первый слог с которого начинается слово арка, второй слог  слова барабан и третий слог слова математи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Сравните ваши записи с той, которая представлена на слайде. Пропишите эти слоги до конца стро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Удалось ли вам справиться с заданием, оставленным жителями первой станции? Что вызвало затруднение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Наше путешествие продолжается. Объявляется посадка на самолёт, летящий на станцию «</w:t>
            </w:r>
            <w:r>
              <w:rPr>
                <w:b/>
                <w:bCs/>
                <w:i/>
                <w:iCs/>
                <w:lang w:val="ru-RU"/>
              </w:rPr>
              <w:t>Словарные слова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». Всех пассажиров просим занять свои места. Взлетаем! 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(Учащиеся имитируют движение самолёта).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Мы подлетаем. Прошу всех покинуть самолё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Рассмотрите надпись, сделанную на одной из стен пещеры этой станции.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ник, рябина, карандаш, овощи, Москва, язык, моро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ab/>
              <w:t xml:space="preserve">- Найдите лишнее слово. </w:t>
            </w:r>
            <w:r>
              <w:rPr>
                <w:i/>
                <w:iCs/>
              </w:rPr>
              <w:t>(Лишним словом может быть слово ученик</w:t>
            </w:r>
            <w:r>
              <w:rPr>
                <w:i/>
                <w:iCs/>
                <w:lang w:val="ru-RU"/>
              </w:rPr>
              <w:t>, потому что отвечает на вопрос кто? и относится к словам-названиям. Лишним словом может быть также слово Москва, потому что является именем собственным и состоит из двух слогов, в остальных словах по три слога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Выпишите эти слова, разделите на слоги и для переноса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меняйтесь тетрадями с соседом по парте и проверьте как вы справились  с этим заданием.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ab/>
              <w:t>Рефлексия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Что нужно было сделать?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Справились ли вы с этим заданием?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Какие были недочёты?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Что вызвало сложности?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Какие вопросы возникли при выполнении этого задания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Style18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/>
                <w:iCs/>
                <w:lang w:val="ru-RU"/>
              </w:rPr>
              <w:t xml:space="preserve">- </w:t>
            </w:r>
            <w:r>
              <w:rPr>
                <w:i w:val="false"/>
                <w:iCs w:val="false"/>
                <w:lang w:val="ru-RU"/>
              </w:rPr>
              <w:t>выполнять учебное задание с взаимопроверкой;</w:t>
            </w:r>
          </w:p>
          <w:p>
            <w:pPr>
              <w:pStyle w:val="Style18"/>
              <w:rPr>
                <w:i/>
                <w:i/>
                <w:iCs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 осуществлять личностную и познавательную рефлексию.</w:t>
            </w:r>
          </w:p>
          <w:p>
            <w:pPr>
              <w:pStyle w:val="Style18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Style18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- </w:t>
            </w:r>
            <w:r>
              <w:rPr>
                <w:i w:val="false"/>
                <w:iCs w:val="false"/>
                <w:lang w:val="ru-RU"/>
              </w:rPr>
              <w:t>развивать умение работать в паре; согласовывать позиции и находить общее решение</w:t>
            </w:r>
          </w:p>
          <w:p>
            <w:pPr>
              <w:pStyle w:val="Style18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Style18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 развивать умение работать с группой слов, находить среди них лишние и аргументировать свой ответ.</w:t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u w:val="none"/>
                <w:lang w:val="ru-RU"/>
              </w:rPr>
            </w:pPr>
            <w:r>
              <w:rPr>
                <w:b/>
                <w:bCs/>
                <w:i/>
                <w:iCs/>
                <w:lang w:val="en-US"/>
              </w:rPr>
              <w:t>II. Формулиро-вание</w:t>
            </w:r>
            <w:r>
              <w:rPr>
                <w:b/>
                <w:bCs/>
                <w:i/>
                <w:iCs/>
                <w:lang w:val="ru-RU"/>
              </w:rPr>
              <w:t xml:space="preserve"> проблемы, планирование деятельности. Открытие нового знания.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u w:val="none"/>
                <w:lang w:val="ru-RU"/>
              </w:rPr>
              <w:t xml:space="preserve">Дальше мы поплывём на корабле. Посмотрите-ка вдали виднеется остров.  Как же он называется? </w:t>
            </w:r>
            <w:r>
              <w:rPr>
                <w:b w:val="false"/>
                <w:bCs w:val="false"/>
                <w:i/>
                <w:iCs/>
                <w:u w:val="none"/>
                <w:lang w:val="ru-RU"/>
              </w:rPr>
              <w:t>(«</w:t>
            </w:r>
            <w:r>
              <w:rPr>
                <w:b/>
                <w:bCs/>
                <w:i/>
                <w:iCs/>
                <w:u w:val="none"/>
                <w:lang w:val="ru-RU"/>
              </w:rPr>
              <w:t>Новая часть слова</w:t>
            </w:r>
            <w:r>
              <w:rPr>
                <w:b w:val="false"/>
                <w:bCs w:val="false"/>
                <w:i/>
                <w:iCs/>
                <w:u w:val="none"/>
                <w:lang w:val="ru-RU"/>
              </w:rPr>
              <w:t>»</w:t>
            </w:r>
            <w:r>
              <w:rPr>
                <w:b w:val="false"/>
                <w:bCs w:val="false"/>
                <w:u w:val="none"/>
                <w:lang w:val="ru-RU"/>
              </w:rPr>
              <w:t xml:space="preserve">). Смотрите, на земле лежит какой-то свёрток. Наверное, это послание жителей, обитающих на этом острове. Давайте развернём его. Что же там написано? </w:t>
            </w:r>
            <w:r>
              <w:rPr>
                <w:b w:val="false"/>
                <w:bCs w:val="false"/>
                <w:i/>
                <w:iCs/>
                <w:u w:val="none"/>
                <w:lang w:val="ru-RU"/>
              </w:rPr>
              <w:t>( Один из учеников читает послание: «</w:t>
            </w:r>
            <w:r>
              <w:rPr>
                <w:b w:val="false"/>
                <w:bCs w:val="false"/>
                <w:i/>
                <w:iCs/>
                <w:lang w:val="ru-RU"/>
              </w:rPr>
              <w:t>Рассмотрите внимательно кадр фотоплёнки на странице 78 вашего учебника. Какой фрагмент из жизни Вовы Колесникова и Пети Зайцева запечатлён на этом снимке») Учащиеся объясняют, что Петя прибил к корню суффикс -ОК-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ab/>
              <w:t>- Был у нас корень, а получился маленький корешок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ab/>
              <w:t xml:space="preserve">- Сравните слово корень и корешок. Что общего? Чем они различаются? 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(В слове корешок появилась новая часть слова суффикс -ок-. В корне слова наблюдается чередование согласных букв к/ч )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ак вы думаете, о какой части слова мы будем с вами говорить сегодня на уроке?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lang w:val="ru-RU"/>
              </w:rPr>
              <w:t>(Это суффикс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На какой вопрос мы будем сегодня с вами пытаться ответить? (</w:t>
            </w:r>
            <w:r>
              <w:rPr>
                <w:b w:val="false"/>
                <w:bCs w:val="false"/>
                <w:i/>
                <w:iCs/>
                <w:lang w:val="ru-RU"/>
              </w:rPr>
              <w:t>Что такое суффикс?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Всем гостям этого острова всегда предлагается послушать сказку о суффиксе -ОК-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ab/>
            </w:r>
            <w:r>
              <w:rPr>
                <w:b/>
                <w:bCs/>
                <w:i/>
                <w:iCs/>
                <w:lang w:val="ru-RU"/>
              </w:rPr>
              <w:t xml:space="preserve">Грамматическая сказка </w:t>
            </w:r>
            <w:r>
              <w:rPr>
                <w:b w:val="false"/>
                <w:bCs w:val="false"/>
                <w:i/>
                <w:iCs/>
                <w:lang w:val="ru-RU"/>
              </w:rPr>
              <w:t>(демонстрируется сказка предварительно заснятая с помощью документ-камеры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ab/>
              <w:t>В одной удивительной стране жили-были слова. Отличались эти слова особой твердостью и решительностью. Это были зуб, лёд, глаз, мёд, гриб, дуб и многие другие слова, имеющие такой же характер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ab/>
              <w:t xml:space="preserve">Но вот появился суффикс -ОК-. Как только он начинал дружить с этими словами, они сразу уменьшались и превращались в малышей. Вот вместо могучего векового ДУБА появился маленький ДУБОК. Вместо огромной банки МЁДА едва заметный МЕДОК, а большой ГЛАЗ превратился в чудесный ГЛАЗОК. ГРИБ стал уменьшаться в размерах и возник ГРИБОК. ЛЁД стал таять и  появился маленький ЛЕДОК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ab/>
              <w:t xml:space="preserve">И с какими бы словами не дружил суффикс -ОК- все они уменьшались и становились очень маленьким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ебята, каким же свойством обладает суффикс -ОК-?</w:t>
            </w:r>
            <w:r>
              <w:rPr>
                <w:b w:val="false"/>
                <w:bCs w:val="false"/>
                <w:u w:val="none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u w:val="none"/>
                <w:lang w:val="ru-RU"/>
              </w:rPr>
              <w:t>(Он способен превращать слова в малышей, уменьшать их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lang w:val="ru-RU"/>
              </w:rPr>
              <w:tab/>
            </w:r>
            <w:r>
              <w:rPr>
                <w:b/>
                <w:bCs/>
                <w:i/>
                <w:iCs/>
                <w:lang w:val="ru-RU"/>
              </w:rPr>
              <w:t>Постановка целей урока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Чему мы будем сегодня с вами учиться?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Находить в словах суффиксы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i/>
                <w:i/>
                <w:iCs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ru-RU"/>
              </w:rPr>
              <w:t>Учиться различать слова в которых есть суффикс от слов без суффиксов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Style1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развивать умение высказывать своё предположение на основе работы с материалом учебника;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- развивать умение определять и формулировать цель деятельности на уроке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:</w:t>
            </w:r>
          </w:p>
          <w:p>
            <w:pPr>
              <w:pStyle w:val="Style18"/>
              <w:rPr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 w:val="false"/>
                <w:iCs w:val="false"/>
              </w:rPr>
              <w:t>ориентироваться в учебнике;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- делать выводы в результате совместной работы класса и учителя.</w:t>
            </w:r>
          </w:p>
          <w:p>
            <w:pPr>
              <w:pStyle w:val="Style18"/>
              <w:rPr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Личностные УУД:</w:t>
            </w:r>
          </w:p>
          <w:p>
            <w:pPr>
              <w:pStyle w:val="Style1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проявлять интерес к изучению темы;</w:t>
            </w:r>
          </w:p>
          <w:p>
            <w:pPr>
              <w:pStyle w:val="Style1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обращать внимание на особенности устных и письменных высказываний одноклассников;</w:t>
            </w:r>
          </w:p>
          <w:p>
            <w:pPr>
              <w:pStyle w:val="Style1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высказывать своё отношение к героям учебника.</w:t>
            </w:r>
          </w:p>
          <w:p>
            <w:pPr>
              <w:pStyle w:val="Style1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III. </w:t>
            </w:r>
            <w:r>
              <w:rPr>
                <w:b/>
                <w:bCs/>
                <w:i/>
                <w:iCs/>
                <w:lang w:val="ru-RU"/>
              </w:rPr>
              <w:t>Развитие умений, применение знаний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u w:val="single"/>
                <w:lang w:val="ru-RU"/>
              </w:rPr>
              <w:t xml:space="preserve">Упр.123. </w:t>
            </w:r>
            <w:r>
              <w:rPr>
                <w:b w:val="false"/>
                <w:bCs w:val="false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очитайте задание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. Сформулируйте, что нужно выполнить в этом упражнении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1. Прочитать слов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2. Определить, что общего у этих слов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3. Определить, как называется эта часть слов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- Сделайте соответствующие записи в тетрад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Что вызвало затруднение при выполнении этого упражнения? Всё ли оказалось понятным? Если нет, то почему?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  <w:lang w:val="ru-RU"/>
              </w:rPr>
              <w:t>Упр.124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Прочитайте задание. Сформулируйте, что нужно выполнить в этом упражнении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1. Прочитать пары слов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2. Обратить внимание на знакомые суффиксы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3. Записать пары слов. Выделить корень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4. Выделить суффиксы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-  Сделайте соответствующие записи в тетрад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Что вызвало затруднение при выполнении этого упражнения? Всё ли оказалось понятным? Если нет, то почему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Сформулируйте ответ на основной вопрос нашего урока, что же такое суффикс. Сравните свой вывод с авторским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b/>
                <w:bCs/>
                <w:i/>
                <w:iCs/>
                <w:u w:val="none"/>
                <w:lang w:val="ru-RU"/>
              </w:rPr>
              <w:tab/>
              <w:t>Работа в парах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ru-RU"/>
              </w:rPr>
              <w:tab/>
              <w:t xml:space="preserve">Один ученик называет слово, а другой его уменьшает при помощи суффиксов -ОК-, </w:t>
            </w:r>
            <w:r>
              <w:rPr>
                <w:b w:val="false"/>
                <w:bCs w:val="false"/>
                <w:i w:val="false"/>
                <w:iCs w:val="false"/>
                <w:u w:val="none"/>
                <w:lang w:val="en-US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u w:val="none"/>
                <w:lang w:val="ru-RU"/>
              </w:rPr>
              <w:t>ИК-, -ЁНОК-, - ОНОК-. Каждая пара делает соответствующие записи в тетради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Выпишите слова, которые имеют в своём составе суффиксы -ОК-,-ИК-.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Теремок, лесок, клок, листок, носик, крик, домик, слони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00" w:leader="none"/>
              </w:tabs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Как определить в каких словах есть суффиксы? </w:t>
            </w:r>
            <w:r>
              <w:rPr>
                <w:b w:val="false"/>
                <w:bCs w:val="false"/>
                <w:i/>
                <w:iCs/>
                <w:lang w:val="ru-RU"/>
              </w:rPr>
              <w:t>(Нужно подобрать к каждому слову однокоренные слова: теремок (маленький терем), лесок (маленький лес), листок (маленький лист), носик (маленький нос),домик (маленький дом), слоник (маленький слон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00" w:leader="none"/>
              </w:tabs>
              <w:jc w:val="both"/>
              <w:rPr>
                <w:i/>
                <w:i/>
                <w:iCs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Какие слова оказались лишними? </w:t>
            </w:r>
            <w:r>
              <w:rPr>
                <w:b w:val="false"/>
                <w:bCs w:val="false"/>
                <w:i/>
                <w:iCs/>
                <w:lang w:val="ru-RU"/>
              </w:rPr>
              <w:t>(Крик, клок)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 Почему? </w:t>
            </w:r>
            <w:r>
              <w:rPr>
                <w:b w:val="false"/>
                <w:bCs w:val="false"/>
                <w:i/>
                <w:iCs/>
                <w:lang w:val="ru-RU"/>
              </w:rPr>
              <w:t>(Однокоренные слова к слову крик — кричать, крикун, крикливый, к слову клок — клочок, клочочек. В этих словах наблюдается чередование согласных букв к/ч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) 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Style18"/>
              <w:rPr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 w:val="false"/>
                <w:iCs w:val="false"/>
              </w:rPr>
              <w:t>развивать умение высказывать предположения на основе работы с материалом учебника;</w:t>
            </w:r>
          </w:p>
          <w:p>
            <w:pPr>
              <w:pStyle w:val="Style18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</w:rPr>
              <w:t>- выполнять учебное задание в соответствии с планом;</w:t>
            </w:r>
          </w:p>
          <w:p>
            <w:pPr>
              <w:pStyle w:val="Style18"/>
              <w:rPr>
                <w:i/>
                <w:i/>
                <w:iCs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 осуществлять личностную и познавательную рефлексию.</w:t>
            </w:r>
          </w:p>
          <w:p>
            <w:pPr>
              <w:pStyle w:val="Style18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Style18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- </w:t>
            </w:r>
            <w:r>
              <w:rPr>
                <w:i w:val="false"/>
                <w:iCs w:val="false"/>
                <w:lang w:val="ru-RU"/>
              </w:rPr>
              <w:t>развивать умение работать в паре, выполнять различные роли (лидера, исполнителя).</w:t>
            </w:r>
          </w:p>
          <w:p>
            <w:pPr>
              <w:pStyle w:val="Style18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Style18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 ориентироваться в учебнике;</w:t>
            </w:r>
          </w:p>
          <w:p>
            <w:pPr>
              <w:pStyle w:val="Style18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 делать выводы в результате совместной работы класса и учителя.</w:t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IV. </w:t>
            </w:r>
            <w:r>
              <w:rPr>
                <w:b/>
                <w:bCs/>
                <w:i/>
                <w:iCs/>
                <w:lang w:val="ru-RU"/>
              </w:rPr>
              <w:t>Итог урока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ru-RU"/>
              </w:rPr>
              <w:t xml:space="preserve">-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На вопрос, что такое суффикс, Петя Зайцев ответил следующим образом: «Суффикс — это часть слова». Вова Колесников сказал:«Суффикс — это часть предложения». Катюша Персикова возразила: «Суффикс — это самостоятельное слово». Кто из ребят оказался прав? 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(Петя Зайцев) </w:t>
            </w:r>
            <w:r>
              <w:rPr>
                <w:b w:val="false"/>
                <w:bCs w:val="false"/>
                <w:i/>
                <w:iCs/>
                <w:lang w:val="en-US"/>
              </w:rPr>
              <w:t>(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тестирование с помощью </w:t>
            </w:r>
            <w:r>
              <w:rPr>
                <w:b w:val="false"/>
                <w:bCs w:val="false"/>
                <w:i/>
                <w:iCs/>
                <w:lang w:val="en-US"/>
              </w:rPr>
              <w:t>ProClass)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С какими суффиксами мы сегодня с вами познакомились? Как определить, есть ли в слове суффиксы?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ефлексия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Наше путешествие подошло к конц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200" w:leader="none"/>
              </w:tabs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Что больше всего понравилось на уроке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200" w:leader="none"/>
              </w:tabs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В чём испытывали затруднени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200" w:leader="none"/>
              </w:tabs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Кто получил оценку в дневник и за что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200" w:leader="none"/>
              </w:tabs>
              <w:jc w:val="both"/>
              <w:rPr>
                <w:i/>
                <w:i/>
                <w:i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270</wp:posOffset>
                      </wp:positionV>
                      <wp:extent cx="19050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deb3d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deb3d" stroked="t" o:allowincell="t" style="position:absolute;margin-left:182.35pt;margin-top:0.1pt;width:14.95pt;height:14.95pt;mso-wrap-style:none;v-text-anchor:middle">
                      <v:fill o:detectmouseclick="t" type="solid" color2="#c214c2"/>
                      <v:stroke color="gray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3335</wp:posOffset>
                      </wp:positionV>
                      <wp:extent cx="20256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33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3333" stroked="t" o:allowincell="t" style="position:absolute;margin-left:210.85pt;margin-top:1.05pt;width:15.9pt;height:14.95pt;mso-wrap-style:none;v-text-anchor:middle">
                      <v:fill o:detectmouseclick="t" type="solid" color2="#00cccc"/>
                      <v:stroke color="gray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1270</wp:posOffset>
                      </wp:positionV>
                      <wp:extent cx="171450" cy="2025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66" stroked="t" o:allowincell="t" style="position:absolute;margin-left:197.35pt;margin-top:0.1pt;width:13.45pt;height:15.9pt;mso-wrap-style:none;v-text-anchor:middle">
                      <v:fill o:detectmouseclick="t" type="solid" color2="#000099"/>
                      <v:stroke color="gray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С помощью    кружочков                     оцените свою деятельность на уроке?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</w:t>
            </w:r>
          </w:p>
          <w:p>
            <w:pPr>
              <w:pStyle w:val="Style18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- осуществлять личностную и познавательную рефлексию</w:t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V. Домашнее задание. 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Записать в тетради пять-семь слов с суффиксами -ОК-, -ИК-. Выделить в этих словах корень и суффикс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/>
          <w:iCs/>
          <w:lang w:val="ru-RU"/>
        </w:rPr>
        <w:t>Деятельность учеников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0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находить и выделять в словах суффиксы, аргументировать правильность выбор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0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работать в пара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ab/>
        <w:t>Используемые источник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Бунеев Р.Н., Бунеева Е.В., Пронина О.В. Русский язык. Учебник для 2 класса. - М.: Баласс; Издательство Школьный дом, 201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jc w:val="both"/>
        <w:rPr/>
      </w:pPr>
      <w:r>
        <w:rPr>
          <w:b w:val="false"/>
          <w:bCs w:val="false"/>
          <w:i w:val="false"/>
          <w:iCs w:val="false"/>
          <w:lang w:val="ru-RU"/>
        </w:rPr>
        <w:t xml:space="preserve">Бунеева Е.В., Яковлева М.А. Русский язык. </w:t>
      </w:r>
      <w:r>
        <w:rPr>
          <w:b w:val="false"/>
          <w:bCs w:val="false"/>
          <w:i w:val="false"/>
          <w:iCs w:val="false"/>
          <w:lang w:val="en-US"/>
        </w:rPr>
        <w:t>2</w:t>
      </w:r>
      <w:r>
        <w:rPr>
          <w:b w:val="false"/>
          <w:bCs w:val="false"/>
          <w:i w:val="false"/>
          <w:iCs w:val="false"/>
          <w:lang w:val="ru-RU"/>
        </w:rPr>
        <w:t xml:space="preserve"> класс. Методические рекомендации. - М.: Баласс, 2010.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ru-RU"/>
    </w:rPr>
  </w:style>
  <w:style w:type="character" w:styleId="WW8Num6z0">
    <w:name w:val="WW8Num6z0"/>
    <w:qFormat/>
    <w:rPr>
      <w:rFonts w:ascii="Symbol" w:hAnsi="Symbol" w:cs="OpenSymbol;Arial Unicode MS"/>
      <w:lang w:val="ru-RU"/>
    </w:rPr>
  </w:style>
  <w:style w:type="character" w:styleId="WW8Num7z0">
    <w:name w:val="WW8Num7z0"/>
    <w:qFormat/>
    <w:rPr>
      <w:rFonts w:ascii="Symbol" w:hAnsi="Symbol" w:cs="OpenSymbol;Arial Unicode MS"/>
      <w:lang w:val="ru-RU"/>
    </w:rPr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OpenSymbol;Arial Unicode MS"/>
      <w:lang w:val="ru-RU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25:04Z</dcterms:created>
  <dc:creator>Элеонора Исмайлова</dc:creator>
  <dc:description/>
  <dc:language>en-US</dc:language>
  <cp:lastModifiedBy/>
  <cp:revision>0</cp:revision>
  <dc:subject/>
  <dc:title/>
</cp:coreProperties>
</file>