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Утренник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« Мама – хранительница тепла и семейного оч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любви, уважения, заботы, чуткости к маме, бабушке, к женщине и де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воспитать доброе, уважительное отношение к женщине – хранительнице семейного очага, продолжательнице человеческого рода, дать  навыки человеческого, гуманистического отношения и обращения с девочкой, девушкой, женщиной, мамой, бабу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 Вот и пришла весна, вот и наступил мар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рт – это пес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рт – это сказ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рт – это сплошь чудеса и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рт – это свеж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рт – это празд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х и милых м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усовская Же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! Самое прекрасное слово на земле, это первое слово, которое произносит человек и звучит оно одинаково нежно на всех языках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! Закрой глаза и прислушайся, и ты услышишь мамин голос. Он живёт в тебе самом, такой знакомый, такой родной. Его не спутаешь ни с одним другим. Даже когда станешь  взрослым, всегда будешь помнить мамин гол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рников Кос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амы самое доброе и ласковое сердце, самые нежные и ласковые руки, которые умеют делать всё. У мамы самое верное и чуткое сердце – в нём никогда не гаснет любовь, оно не к чему не останется равнодуш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алёва Крист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! Ты маленький ещё не умел говорить, а она понимала тебя без слов. Угадывала, что у тебя болит, что ты хочешь. Мама учила тебя говорить, ходить… мама прочитала тебе первую книжку. От неё ты узнал, как зовут птиц, что у каждого цветка есть своё имя. Первую снежинку помогла увидеть тебе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пицин ко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олько бы тебе ни было лет – пять или  пятьдесят – тебе всегда нужна мама, её забота, её доброта, её участие, её ласковый взгляд. И чем больше твоя любовь к матери, тем радостнее и светлее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хотелось бы в дни весен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евзгоды от Вас отве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ок солнечного настро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ым женщинам преподн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д куполом неба ясн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ороз на весну сер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дети росли прекрасны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печали и без об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глаза наполнялись радост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й свежестью много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тоб жизнь у вас ярче рад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ыхала на цел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исполняют песню « Мамочка моя милая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всех я люб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очку м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у, брата и сестрёно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мою сем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день я вст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енку п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самую лучш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очку м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мочка моя мил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ая красив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жная, люби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мочка м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й семьёю больш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мы жив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исуем, по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м новы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иллиард, волейб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мы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льфи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ть и ныр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у с праздником в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яем 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арим ей роз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ые цв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ем небо, сол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ю сем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я любимой мамоч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у сп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рокин Вов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марта! День весенн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жем правду в этот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пку нежных поздравл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ти нам мамочкам не л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сей души вас поздравля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арки вам вру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ручение подарков мам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озина Крист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а баб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наша очень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наша стала ст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ми она ещё лучше и кра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любимая кукла боль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ечит куклу сразу 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на лбу появляется ши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говки нет, изорвётся пальти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другая, какая бед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 нам помогает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тёплые варежки свяж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вечером сказку расска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ь её мы готовы ча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забудет, подскажем ей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есня « Бабушка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юнин С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месте с 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скажем бабушк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асибо скажем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аюнов Ники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сенки и сказ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хлопоты и ла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кусные ват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овые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омин 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нижки и счита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ыжи и скака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ладкое вар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олгое терп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: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гжин Дан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ливых дней и розовой меч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дарит март вам, даже снеж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тоба С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большой и свет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целом 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йте, мамы, слуш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поздравляю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ыхов Антон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ш праздник самый, сам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радостный для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антинова 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е пришли поздра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у, бабушку, сес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 вас песней позаба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есёлый детский х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есня « Солнечная капель» муз. И. Вахрушева, слова С. Сосн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рников Кос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амочку свою люб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ё ей сердце пода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у, что всё отдать го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ару добрых неж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Говорите нежные сл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и мамы встают в круг. Передавая шарик друг другу нужно говорить нежные слова. Кто не назвал нежное слово, выходит из иг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гжин Дан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ись мы сегод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девочек наших поздра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ного, девчонки, хотим вам ска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хиканье просим отста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украшени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пицин Ко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чимся с вами не первый уж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, что заметить усп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еться у зеркала всем вам не л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ой день в течение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украшени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ков Ко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футбол вы играете чуть хуже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ами стреляете луч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смеяться в день по тысяче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украшени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ин 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 вам счастья, любви и поб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я, удачи, вним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теплом каждый день ваш согр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тся ваши жел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украшение школ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омин 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мы сегодня сказать вам хо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ите за наши прик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наших девчонок мы очень грус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украшение школ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ушки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тоба С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нам не волнов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ущаться, не красн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егодня, ведь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ля вас решили с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аюнов ники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нь весенний, в день весен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поздравить рады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амым светлым, самым добр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м праздником вес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юнин С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шь девочек хорош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школу ты придё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поверьте, в цел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наших не найдё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ков Ко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сегодня поздравл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арки от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знаемся, что о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егодня хоро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ыхо Ант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щаем стать взросл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ами дружбы не тер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если кто оби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с будем защищ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дарки девочк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 Какая я красив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вочка глядя в зеркало, должна три раза сказать : « Ах, какая я красивая! Меняя интонацию, и не засмея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Чей гол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се стоят вплотную друг к другу. Водящий поворачивается ко всем спиной. Кто – то называет его имя, а он должен определить по голосу – кто. Если угадал, то становится в группу играющих, а тот, чей голос узнал, становится водящи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Найди свою дочку или сы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риглашается мама. Ей завязывают глаза платком. Перед ней стоят несколько детей. Легко поглаживая детей по голове, мама должна найти своего ребё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Проверка на вежливос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ьчики выстраиваются в шеренгу. Перед ними проходит девочка. Она какбы случайно роняет платок. Выигрывает тот мальчик, который догадался поднять платок и вежливо вернул дев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заключении дети исполняют « Песню Мамонтён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user</dc:creator>
  <dc:description/>
  <cp:keywords/>
  <dc:language>en-US</dc:language>
  <cp:lastModifiedBy>user</cp:lastModifiedBy>
  <cp:lastPrinted>2013-02-27T21:41:00Z</cp:lastPrinted>
  <dcterms:modified xsi:type="dcterms:W3CDTF">2013-02-27T13:42:00Z</dcterms:modified>
  <cp:revision>6</cp:revision>
  <dc:subject/>
  <dc:title>                                  Утренник </dc:title>
</cp:coreProperties>
</file>