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русского языка в 1   класс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 Краснобельмова Ольга Борисовна, МОУ  «СОШ р.п. Красный Октябрь Саратовского района  Саратовской обла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ма «Письмо строчной и заглавной букв Х,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ы 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е</w:t>
      </w:r>
      <w:r>
        <w:rPr>
          <w:i/>
          <w:sz w:val="28"/>
          <w:szCs w:val="28"/>
        </w:rPr>
        <w:t xml:space="preserve"> (ЛР</w:t>
      </w:r>
      <w:r>
        <w:rPr>
          <w:b/>
          <w:i/>
          <w:sz w:val="28"/>
          <w:szCs w:val="28"/>
        </w:rPr>
        <w:t xml:space="preserve">): </w:t>
      </w:r>
      <w:r>
        <w:rPr>
          <w:sz w:val="28"/>
          <w:szCs w:val="28"/>
        </w:rPr>
        <w:t>самоопределение (познавательная инициатива открытия нового знания (умения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смыслообразование (ценностное отношение к умению писать правильно и красиво сточную и заглавную буквы Х,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40" w:hanging="1440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u w:val="single"/>
        </w:rPr>
        <w:t>Метапредметные</w:t>
      </w:r>
      <w:r>
        <w:rPr>
          <w:i/>
          <w:iCs/>
          <w:spacing w:val="-4"/>
          <w:sz w:val="28"/>
          <w:szCs w:val="28"/>
        </w:rPr>
        <w:t xml:space="preserve"> (МПР)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Cs/>
          <w:sz w:val="28"/>
          <w:szCs w:val="28"/>
        </w:rPr>
        <w:t>П 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8"/>
          <w:szCs w:val="28"/>
        </w:rPr>
        <w:t xml:space="preserve"> тетради: </w:t>
      </w:r>
      <w:r>
        <w:rPr>
          <w:sz w:val="28"/>
          <w:szCs w:val="28"/>
        </w:rPr>
        <w:t>находить</w:t>
      </w:r>
      <w:r>
        <w:rPr>
          <w:sz w:val="28"/>
          <w:szCs w:val="28"/>
        </w:rPr>
        <w:t xml:space="preserve"> нужные страницы к теме урока, страницы с образцом письма букв под счёт; ориентироваться на странице темы урока: видеть рабочую строку, точку начала письма, находить задание  «Вопрос Вопросыч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существлять анализ буквы, выделение эле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осуществлять сравнение букв, находить общие элемен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использовать знаково-символические модели (выбирать необходимые элементы букв Х,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Р- </w:t>
      </w:r>
      <w:r>
        <w:rPr>
          <w:iCs/>
          <w:sz w:val="28"/>
          <w:szCs w:val="28"/>
        </w:rPr>
        <w:t xml:space="preserve">принимать и сохранять учебную задачу, </w:t>
      </w:r>
      <w:r>
        <w:rPr>
          <w:i/>
          <w:iCs/>
          <w:sz w:val="28"/>
          <w:szCs w:val="28"/>
        </w:rPr>
        <w:t xml:space="preserve">целеполагать под руководством </w:t>
      </w:r>
      <w:r>
        <w:rPr>
          <w:i/>
          <w:sz w:val="28"/>
          <w:szCs w:val="28"/>
        </w:rPr>
        <w:t>учителя  с опорой на интригу</w:t>
      </w:r>
      <w:r>
        <w:rPr>
          <w:sz w:val="28"/>
          <w:szCs w:val="28"/>
        </w:rPr>
        <w:t xml:space="preserve"> (Учебная задача - </w:t>
      </w:r>
      <w:r>
        <w:rPr>
          <w:iCs/>
          <w:sz w:val="28"/>
          <w:szCs w:val="28"/>
        </w:rPr>
        <w:t>научиться красиво и правильно писать букву Х,х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ть действия в соответствии с поставленной  учебной задачей;</w:t>
      </w:r>
    </w:p>
    <w:p>
      <w:pPr>
        <w:pStyle w:val="Normal"/>
        <w:rPr/>
      </w:pPr>
      <w:r>
        <w:rPr>
          <w:sz w:val="28"/>
          <w:szCs w:val="28"/>
        </w:rPr>
        <w:t>-работать по алгоритму написания буквы, списывания слов и предложений с буквой х, Х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осуществл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шаговый и итоговый самоконтроль, самооценку. </w:t>
      </w:r>
    </w:p>
    <w:p>
      <w:pPr>
        <w:pStyle w:val="Normal"/>
        <w:autoSpaceDE w:val="false"/>
        <w:rPr/>
      </w:pPr>
      <w:r>
        <w:rPr>
          <w:rFonts w:eastAsia="PragmaticaC;MS Mincho"/>
          <w:b/>
          <w:sz w:val="28"/>
          <w:szCs w:val="28"/>
        </w:rPr>
        <w:t>К</w:t>
      </w:r>
      <w:r>
        <w:rPr>
          <w:rFonts w:eastAsia="PragmaticaC;MS Mincho"/>
          <w:sz w:val="28"/>
          <w:szCs w:val="28"/>
        </w:rPr>
        <w:t xml:space="preserve"> -строить понятные высказывания</w:t>
      </w:r>
      <w:r>
        <w:rPr>
          <w:rFonts w:eastAsia="PragmaticaC;MS Mincho"/>
          <w:b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PragmaticaC;MS Mincho"/>
          <w:b/>
          <w:sz w:val="28"/>
          <w:szCs w:val="28"/>
        </w:rPr>
        <w:t>-</w:t>
      </w:r>
      <w:r>
        <w:rPr>
          <w:rFonts w:eastAsia="PragmaticaC;MS Mincho"/>
          <w:sz w:val="28"/>
          <w:szCs w:val="28"/>
        </w:rPr>
        <w:t xml:space="preserve"> взаимодействовать в паре, группе: распределять работу, выполнять  свою часть  работы, выполнять взаимоконтроль, взаимооценку.</w:t>
      </w:r>
    </w:p>
    <w:p>
      <w:pPr>
        <w:pStyle w:val="Normal"/>
        <w:autoSpaceDE w:val="false"/>
        <w:rPr>
          <w:rFonts w:eastAsia="PragmaticaC;MS Mincho"/>
          <w:b/>
          <w:b/>
          <w:iCs/>
          <w:sz w:val="28"/>
          <w:szCs w:val="28"/>
        </w:rPr>
      </w:pPr>
      <w:r>
        <w:rPr>
          <w:rFonts w:eastAsia="PragmaticaC;MS Mincho"/>
          <w:b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i/>
          <w:iCs/>
          <w:spacing w:val="-4"/>
          <w:sz w:val="28"/>
          <w:szCs w:val="28"/>
          <w:u w:val="single"/>
        </w:rPr>
        <w:t>Предметные (ПР):</w:t>
      </w:r>
      <w:r>
        <w:rPr>
          <w:sz w:val="28"/>
          <w:szCs w:val="28"/>
        </w:rPr>
        <w:t xml:space="preserve"> - писать заглавную и строчную букву Х,х);</w:t>
      </w:r>
      <w:r>
        <w:rPr>
          <w:i/>
          <w:iCs/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потреблять заглавную букву Х для написания имён собственных. </w:t>
      </w:r>
    </w:p>
    <w:p>
      <w:pPr>
        <w:pStyle w:val="Normal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3.  </w:t>
      </w:r>
      <w:r>
        <w:rPr>
          <w:b/>
          <w:spacing w:val="4"/>
          <w:sz w:val="28"/>
          <w:szCs w:val="28"/>
        </w:rPr>
        <w:t>Цель:</w:t>
      </w:r>
      <w:r>
        <w:rPr>
          <w:spacing w:val="4"/>
          <w:sz w:val="28"/>
          <w:szCs w:val="28"/>
        </w:rPr>
        <w:t xml:space="preserve"> формирование ценностного отношения к совместной учебно-познавательной деятельности по определению способа действий для правильного написания строчной и заглавной букв Х, х  в ходе </w:t>
      </w:r>
      <w:r>
        <w:rPr>
          <w:sz w:val="28"/>
          <w:szCs w:val="28"/>
        </w:rPr>
        <w:t>парной, групповой, коллективной и самостоятельной работы под руководством учителя.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37"/>
        <w:gridCol w:w="1420"/>
        <w:gridCol w:w="5146"/>
        <w:gridCol w:w="6031"/>
      </w:tblGrid>
      <w:tr>
        <w:trPr>
          <w:trHeight w:val="7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уро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учебная ситуац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этап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этапа</w:t>
            </w:r>
          </w:p>
        </w:tc>
        <w:tc>
          <w:tcPr>
            <w:tcW w:w="1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 образовательном процессе</w:t>
            </w:r>
          </w:p>
        </w:tc>
      </w:tr>
      <w:tr>
        <w:trPr>
          <w:trHeight w:val="7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педагог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обучающегося</w:t>
            </w:r>
          </w:p>
        </w:tc>
      </w:tr>
      <w:tr>
        <w:trPr>
          <w:trHeight w:val="1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bCs/>
                <w:spacing w:val="-2"/>
                <w:sz w:val="24"/>
                <w:szCs w:val="24"/>
              </w:rPr>
              <w:t xml:space="preserve"> Самоопределение</w:t>
            </w:r>
            <w:r>
              <w:rPr>
                <w:bCs/>
                <w:sz w:val="24"/>
                <w:szCs w:val="24"/>
              </w:rPr>
              <w:t xml:space="preserve"> к дея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ная готовность к урок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троль, взаимоконтроль, с</w:t>
            </w:r>
            <w:r>
              <w:rPr>
                <w:i/>
                <w:sz w:val="24"/>
                <w:szCs w:val="24"/>
              </w:rPr>
              <w:t>амоконтроль Оценка, самооцен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енностного отношения  к умению оценивать готовность к предстоящей деятельности на урок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ую ситуацию самооценки обучающимися готовности к предстоящей деятельности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 ситуацией самооценки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ебята, сейчас урок русского языка.</w:t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  <w:sz w:val="28"/>
                <w:szCs w:val="28"/>
              </w:rPr>
              <w:t>- Расскажите, что необходимо к уроку.</w:t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Проверьте и оцените свою готовность.</w:t>
            </w:r>
          </w:p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прашиваю, 1-2, даю возможность ответить слабоуспевающим, испытывающим трудности в формулировании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ют оценку/самооценку готовности по критериям: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8"/>
                <w:szCs w:val="28"/>
              </w:rPr>
              <w:t xml:space="preserve">-правильность выбора учебных принадлежностей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сть и аккуратность расположения предметов на парте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8"/>
                <w:szCs w:val="28"/>
              </w:rPr>
              <w:t xml:space="preserve">-самостоятельность подготовки,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моциональный настрой на урок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Нам необходима тетрадь по письму, дневник, пенал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/>
            </w:pPr>
            <w:r>
              <w:rPr>
                <w:sz w:val="28"/>
                <w:szCs w:val="28"/>
              </w:rPr>
              <w:t>Сигнализируют. Высказываются о своей 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Я готов к уроку, потому что приготовил тетрадь по письму, пенал, на моей парте порядок, я готов  работать, внимательно слушать учителя и одноклассников.</w:t>
            </w:r>
          </w:p>
        </w:tc>
      </w:tr>
      <w:tr>
        <w:trPr>
          <w:trHeight w:val="4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ктуализация знаний, мотив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спроизведенные знания и способы действия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ие необходимости получения новых зн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оспроизведение знаний и способов действий необходимых и достаточных для открытия новых зна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е границ знания и незна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 ситуацию, включающую обучающихся в практическую деятельность, направленную на </w:t>
            </w:r>
            <w:r>
              <w:rPr>
                <w:iCs/>
                <w:sz w:val="28"/>
                <w:szCs w:val="28"/>
              </w:rPr>
              <w:t>воспроизведение знаний и способов действий для открытия новых знани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 Рассыпались бусы. Что делать?Как быть? Помогите их собрать. На тренажерах образцы написания букв  О,о. Пропишите. Что заметили?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ети слышат см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Что случилось? Кто смеется?.</w:t>
            </w:r>
            <w:r>
              <w:rPr>
                <w:sz w:val="28"/>
                <w:szCs w:val="28"/>
              </w:rPr>
              <w:t xml:space="preserve"> (выслушиваю несколько мнений, спрашиваю о согласии с удачным мн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 же вопрос я хочу задать вам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Я согласна.. Тема урока «Письмо заглавной и строчной  букв  Х,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 тему урока (прикрепляю готовую карточку с буквой Х,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вайте вспомним и дадим характеристику этим зву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будем учиться писать и соединять с другими буквами заглавную и строчную буквы Х,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ам нужны эти буквы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 ситуацию </w:t>
            </w:r>
            <w:r>
              <w:rPr>
                <w:iCs/>
                <w:sz w:val="28"/>
                <w:szCs w:val="28"/>
              </w:rPr>
              <w:t>практического затруднения</w:t>
            </w:r>
            <w:r>
              <w:rPr>
                <w:sz w:val="28"/>
                <w:szCs w:val="28"/>
              </w:rPr>
              <w:t xml:space="preserve"> для о</w:t>
            </w:r>
            <w:r>
              <w:rPr>
                <w:iCs/>
                <w:sz w:val="28"/>
                <w:szCs w:val="28"/>
              </w:rPr>
              <w:t>пределения границ знания - незнания, умения - неумен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Ребята, прочитайте слова. Как вы считаете, </w:t>
            </w:r>
            <w:r>
              <w:rPr>
                <w:i/>
                <w:iCs/>
                <w:sz w:val="28"/>
                <w:szCs w:val="28"/>
                <w:u w:val="single"/>
              </w:rPr>
              <w:t>сможете ли вы все уверенно</w:t>
            </w:r>
            <w:r>
              <w:rPr>
                <w:i/>
                <w:iCs/>
                <w:sz w:val="28"/>
                <w:szCs w:val="28"/>
              </w:rPr>
              <w:t xml:space="preserve"> красиво и правильно написать эти буквы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чему?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ют задание на тренажерах: прописывают буквы заглавную и строчную О,о чередуя</w:t>
            </w:r>
            <w:r>
              <w:rPr>
                <w:i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Заглавная буква чередуется со строчной и соединяется верхним соеди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ют зад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ейчас будет урок открытия но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ся, слушают друг друга, реагируют на высказыва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нас в гостях буква Х,х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Чему будем учиться на урок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вечаю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Читают . Формулируют свое затруднение (неумение правильно писать букву Х,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ля обозначения названных зву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облему, отделяя знание от не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Я не уверен, что могу </w:t>
            </w:r>
            <w:r>
              <w:rPr>
                <w:i/>
                <w:sz w:val="28"/>
                <w:szCs w:val="28"/>
                <w:u w:val="single"/>
              </w:rPr>
              <w:t>красиво и правильно написать</w:t>
            </w:r>
            <w:r>
              <w:rPr>
                <w:i/>
                <w:sz w:val="28"/>
                <w:szCs w:val="28"/>
              </w:rPr>
              <w:t>, потому что правильно писать  букву Х,х   я еще не учил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остановка учебной задачи. Изуч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чебной за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ная и зафиксированная с помощью модели учебная задача и тема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бучающихся о том, что нового они узнают на уроке, чему науча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ные особенности буквы х, способ (алгоритм) написания букв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6"/>
                <w:sz w:val="24"/>
                <w:szCs w:val="24"/>
              </w:rPr>
              <w:t xml:space="preserve"> к  умению определять и формулировать проблему, познавательную ц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и тему для изучения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вместной познавательной деятельности по анализу и алгоритму написания буквы Х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ситуацию формулирования проблемы и цели для изучения через выяснение, какого знания не хватает для решения проблем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В таком случае, какая перед вами цель? Чему нужно научиться? Обсудите в парах цель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Я согласна с вами, необходимо научиться красиво  и правильно писать заглавную букву Х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 учебную задачу (указываю на таблице с темой урока образец написания письменной буквы Х,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удет ли полезным новое умени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 чём ценность (польза) нового знания и умени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 спланировать нашу деятельность для того, чтобы достичь цели урок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ссмотрите страницу прописи  с. 42,  составьте план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обсудить формы работы (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бсудите с соседом, какие задания можно выполнить в парах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агаю обсудить критери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мы будем оценивать в течени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днимите руку, кто настроен только на усп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теперь пора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кву «ха» нам напис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ую ситуацию решения учебной задачи,  </w:t>
            </w:r>
            <w:r>
              <w:rPr>
                <w:spacing w:val="-6"/>
                <w:sz w:val="28"/>
                <w:szCs w:val="28"/>
              </w:rPr>
              <w:t>используя предложенный план действий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i/>
                <w:spacing w:val="-6"/>
                <w:sz w:val="28"/>
                <w:szCs w:val="28"/>
              </w:rPr>
              <w:t>Какое первое действие?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Найдите и рассмотрите задание «Вопрос Вопросыча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Сравните буквы, напишите, определите общий элемент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Выполните самоконтроль и взаимоконтроль посадки и приступайте к выполнению задания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ую ситуацию текущей самооценки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взаимопроверки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Поднимите руки, кто доволен своей работой. –Кто заметил, что  допустил ошибки?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ую ситуацию анализа буквы.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    </w:t>
            </w:r>
            <w:r>
              <w:rPr>
                <w:b/>
                <w:spacing w:val="-6"/>
                <w:sz w:val="28"/>
                <w:szCs w:val="28"/>
              </w:rPr>
              <w:t>Физминутка ТОМ и ДЖЕРРИ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Рассмотрите строчную  букву х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Из скольких элементов она состоит?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Как называются эти элементы?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-Сравните строчную и заглавную буквы х,Х. 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Если мы вместе научимся писать строчную букву, сможете ли вы сами научиться писать заглавную  букву Х?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В парах выберите элементы для строчной буквы  х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рганизую ситуацию текущей оценки</w:t>
            </w:r>
            <w:r>
              <w:rPr>
                <w:i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8"/>
                <w:szCs w:val="28"/>
              </w:rPr>
              <w:t>-Расскажите, как удалось поработать в  парах. Как договаривались, что делали?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контроль посадки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i/>
                <w:spacing w:val="-6"/>
                <w:sz w:val="28"/>
                <w:szCs w:val="28"/>
              </w:rPr>
              <w:t>Найдите и рассмотрите букву в рамке. Как правильно писать? Составим алгоритм написания буквы х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i/>
                <w:spacing w:val="-6"/>
                <w:sz w:val="28"/>
                <w:szCs w:val="28"/>
              </w:rPr>
              <w:t>Прочитаем, как пишется буква под счёт.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рганизую ситуацию письма элементов и целой буквы под счёт с проговариванием учителя в громко-речевой форме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Организую ситуацию текущей оценки</w:t>
            </w:r>
            <w:r>
              <w:rPr>
                <w:i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Поднимите руки, кто доволен собой, написано правильно и аккуратно.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Организую письмо в воздухе для повторения алгоритма. Нарисуем кружева этой буквы в воздух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Написали аккуратн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 свою тетрадь смотреть приятно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бсуждают в парах, сигнализируют о готовности. С помощью учителя формулиру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 фиксируют учебную задачу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Наша цель: научиться красиво  и правильно писать букву Х,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Если научимся писать заглавную букву Х, то  сможем писать разные имена, названия, начало предлож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Сможем писать разные имена и фамилии с заглавной буквой 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6"/>
                <w:sz w:val="28"/>
                <w:szCs w:val="28"/>
              </w:rPr>
              <w:t>редполагают свои действия, ориентируясь на приобретённый  ранее опы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Мы подумаем и  выполним задание «Вопрос Вопросыч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ерем нужные элемен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ишем букву под счёт в рамке, а после будем писать в рабочей строке букву, слоги, слова и предлож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работаем в парах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авайте в парах будем выбирать элементы и конструировать бук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се вместе напишем букву под сч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ы будем оценивать правильность и аккуратность на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гируют на призыв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проблему, обсуждая и выдвигая гипотезы в совместной (парной) деятельности, сравнивают, анализируют, осуществляют поиск необходим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т нужное задание. Высказываются о его  польз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дание «Вопрос Вопросыча» помогает укрепить и разработать руку, чтобы буквы получились лучше. Он приготовил буквы с похожими элементами нашей буквы 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самоконтроль и взаимоконтроль посадки. Определяют действия и их последовательность (прямая спина, постановка ног, наклон головы, положение тетради и ру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одают сигнал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атривают, анализируют букв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уква х состоит из двух  полуовал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ни очень похожи, только разного разме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можем!!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задание в парах. Выбирают элементы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ход выполнения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Мы работали дружно, я нашел один элемент, а ….-другой  элемент.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и рассматривают бук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 алгоритм написания буквы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Начинаем писать первый полуовал, потом напишем второй полуова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 читают алгоритм написания буквы под счёт. –</w:t>
            </w:r>
            <w:r>
              <w:rPr>
                <w:i/>
                <w:sz w:val="28"/>
                <w:szCs w:val="28"/>
              </w:rPr>
              <w:t xml:space="preserve">и-раз-и-и-и.два-и     </w:t>
            </w:r>
            <w:r>
              <w:rPr>
                <w:b/>
                <w:i/>
                <w:sz w:val="28"/>
                <w:szCs w:val="28"/>
              </w:rPr>
              <w:t>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шут букву под счёт с проговариванием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ют самооценку. Подают сиг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т в воздухе, проговаривая алгорит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и-раз-и-два-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способы действия выхожа из затруд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ний, необходимых  для выхода из затрудн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осочет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буквосоче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!Ах?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!Ох?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!Ух?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х!Эх?Э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вляются ли буквосочетания слова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тр. 45 прописи пропишем эти буквосоче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как же мы будем соединять эти бук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ратите внимание на особенность соединения, где буква х не первая: ух, о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ю ситуацию практического затруднения для определения границ знания и незнания, умения-не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ь буквосочетаний: ах, ох,ух,э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буква х соединяется с другими букв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буквосочетание АХ справа налево: Х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пишем его рядом с остальными буквосочет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те самое «веселое» слово. Како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изминутка «Винни-Пух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читают хор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Да, это слова, которые выражают наши чув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бсуждают в парах и высказывают свои мн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полняют работу у дос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ерхним соединени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ети читаю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«ХА» - так мы смеем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менение алгоритма на практик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ие действовать по алгоритму написания буквы 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мению выполнять задание по алгоритму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ситуацию первичного закрепления и применения алгоритма написания слов и предложений по образц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 следовать далее по плану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pacing w:val="-6"/>
                <w:sz w:val="28"/>
                <w:szCs w:val="28"/>
              </w:rPr>
              <w:t>-Найдите  с.43 РТ  Прочитайте слова на строке хлеб, хомяк,уха, хохот.Пропишите эти слова, подчеркните буквы глас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i/>
                <w:spacing w:val="-6"/>
                <w:sz w:val="28"/>
                <w:szCs w:val="28"/>
              </w:rPr>
              <w:t xml:space="preserve">Выполните задание самостояте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 ситуацию оценки и взаимооцен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Ребята, оцените работу,  обведитее зелёным  цветом самую удачную «мисс-букву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Оцените соседа, подчеркните простым карандашом самую </w:t>
            </w:r>
            <w:r>
              <w:rPr>
                <w:i/>
                <w:sz w:val="28"/>
                <w:szCs w:val="28"/>
                <w:u w:val="single"/>
              </w:rPr>
              <w:t>правильную и красивую</w:t>
            </w:r>
            <w:r>
              <w:rPr>
                <w:i/>
                <w:sz w:val="28"/>
                <w:szCs w:val="28"/>
              </w:rPr>
              <w:t xml:space="preserve"> букву.  </w:t>
            </w:r>
          </w:p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-РТ с.43 Сравнение строчных букв х-ж</w:t>
            </w:r>
          </w:p>
          <w:p>
            <w:pPr>
              <w:pStyle w:val="Normal"/>
              <w:rPr>
                <w:i/>
                <w:i/>
                <w:color w:val="FF0000"/>
                <w:spacing w:val="-6"/>
                <w:sz w:val="28"/>
                <w:szCs w:val="28"/>
              </w:rPr>
            </w:pPr>
            <w:r>
              <w:rPr>
                <w:i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-Пропишите последовательно слоги ха-жа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-РТ с.43 Записать слова на нужной строке в зависимости от того, какая буква х или ж есть в  сл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яют задание самостоятельно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яют самооценку и взаимооценку в пар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арах осуществляют взаимопровер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ют о том, как осуществляли взаимопроверку и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жи эле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пис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аботу с проговариванием</w:t>
            </w:r>
          </w:p>
        </w:tc>
      </w:tr>
      <w:tr>
        <w:trPr>
          <w:trHeight w:val="3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Самостоятельная работа с самопроверкой в класс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ние применять  алгоритм написания буквы х,Х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2"/>
                <w:sz w:val="24"/>
                <w:szCs w:val="24"/>
              </w:rPr>
              <w:t xml:space="preserve"> к умению применять алгоритм разучивания скороговоро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ую ситуацию отработки применения алгоритма написания буквы.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Т с.45 Чтение двустишия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ком оно? Кто такой хорек?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артинки хорька.</w:t>
            </w:r>
          </w:p>
          <w:p>
            <w:pPr>
              <w:pStyle w:val="Normal"/>
              <w:spacing w:lineRule="atLeas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Коллективно разучим двустишие и запишем его по группам.Составьте план действий для разучивания двустишия..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редлагаю вернуться к предложению.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-Сможете ли вы теперь написать это предложение уверенно правильно, красиво?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лагаю выполнить контрольное задание, оценить результаты, способы их достижения. 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i/>
                <w:spacing w:val="-2"/>
                <w:sz w:val="28"/>
                <w:szCs w:val="28"/>
              </w:rPr>
              <w:t>Напишите предложение: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1 группа – переводят печатный текст в письменный «Переводчики»;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2-группа – списывают двустишие;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3-группа-записывают по памяти с подсказкой на листочке: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…</w:t>
            </w:r>
            <w:r>
              <w:rPr>
                <w:i/>
                <w:spacing w:val="-2"/>
                <w:sz w:val="28"/>
                <w:szCs w:val="28"/>
              </w:rPr>
              <w:t>по лесу…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…</w:t>
            </w:r>
            <w:r>
              <w:rPr>
                <w:i/>
                <w:spacing w:val="-2"/>
                <w:sz w:val="28"/>
                <w:szCs w:val="28"/>
              </w:rPr>
              <w:t>маленький зверек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двустиш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ьке, хищном живот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чала прочитаем двустишие и запомним его; затем запишем. Рассмотрим соединения букв в словах, знаки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 Осуществляют самоконтроль, взаи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оценку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, строят понятные высказывания. Реагируют на слова одноклассник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Я уверен, что теперь сумею правильно и красиво написать предложение, потому чтозапомнил его и научился писать букву Х, 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едложенное 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1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Итог урока. Рефлексия </w:t>
            </w:r>
            <w:r>
              <w:rPr>
                <w:spacing w:val="-10"/>
                <w:sz w:val="24"/>
                <w:szCs w:val="24"/>
              </w:rPr>
              <w:t>деятельности. Релаксац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цели и результаты собствен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ирование и развитие </w:t>
            </w:r>
            <w:r>
              <w:rPr>
                <w:sz w:val="24"/>
                <w:szCs w:val="24"/>
              </w:rPr>
              <w:t>ЦО</w:t>
            </w:r>
            <w:r>
              <w:rPr>
                <w:spacing w:val="-2"/>
                <w:sz w:val="24"/>
                <w:szCs w:val="24"/>
              </w:rPr>
              <w:t xml:space="preserve"> к умению </w:t>
            </w:r>
            <w:r>
              <w:rPr>
                <w:spacing w:val="-4"/>
                <w:sz w:val="24"/>
                <w:szCs w:val="24"/>
              </w:rPr>
              <w:t>анализировать и осмысливать свои достижения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дискуссию, диалог, позволяющий ученикам осмыслить полученные результаты по изучению темы, способы их достижения, соотнести цели и полученный результат, личный вклад в коллективную работ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бята,Вопрос-Вопросыч хочет спросить у вас, чему вы сегодня научились на уроке? Какую цель мы поставили перед собой?</w:t>
            </w:r>
          </w:p>
          <w:p>
            <w:pPr>
              <w:pStyle w:val="Normal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Пригодилось ли новое умени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 о чем бы вы себя спросили в конце урока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Как вы считаете, достигли ли цели? ПОЧЕМУ</w:t>
            </w:r>
            <w:r>
              <w:rPr>
                <w:i/>
                <w:sz w:val="24"/>
                <w:szCs w:val="24"/>
              </w:rPr>
              <w:t>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пожелали бы себе и своему товарищу по парте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Какая работа была самой трудной?Какая самой легкой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Урок заканчивается. На улице холодно. А не повязать ли нам на шею теплые шарфики?! Украсим их по образцу орнаментом из письменных букв Х,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рок закончен. Спасибо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рганизованной учителем дискуссии. Анализируют и осмысливают, проговаривают и фиксируют свои дост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Мы научились писать заглавную и строчную буквы Х,х правильно и красиво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Всё получилось, потому что мы работали старательно, сумели договорить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Мы работали  в парах, группах, самостоятельно и  все в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лись ли мы писать букву 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и мнения и пожел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рабо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8:00Z</dcterms:created>
  <dc:creator>www.PHILka.RU</dc:creator>
  <dc:description/>
  <cp:keywords/>
  <dc:language>en-US</dc:language>
  <cp:lastModifiedBy>Admin</cp:lastModifiedBy>
  <cp:lastPrinted>2005-05-13T08:14:00Z</cp:lastPrinted>
  <dcterms:modified xsi:type="dcterms:W3CDTF">2005-10-06T03:59:00Z</dcterms:modified>
  <cp:revision>12</cp:revision>
  <dc:subject/>
  <dc:title>Технологическая форма представления деятельности по изучению темы</dc:title>
</cp:coreProperties>
</file>