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Ахметжанова Марина Умурзаковна</w:t>
      </w:r>
    </w:p>
    <w:p>
      <w:pPr>
        <w:pStyle w:val="Normal"/>
        <w:jc w:val="right"/>
        <w:rPr/>
      </w:pPr>
      <w:r>
        <w:rPr/>
        <w:t>МОБУ «СОШ №3» г. Ясный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сский  язы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ема: Творительный падеж имён существитель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1. Цель урока: Познакомить с творительным падежом имен существительных  (вопросами, предлогами); развивать орфографическую зоркость, речь учащихся; упражнять детей в распознавании ранее изученных падежей имен существительных.                                          2.Задачи: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u w:val="single"/>
        </w:rPr>
        <w:t xml:space="preserve">обучающие: </w:t>
      </w:r>
      <w:r>
        <w:rPr/>
        <w:t xml:space="preserve">научить определять падеж  имени существительного в творительном падеже; продолжить работу над формированием навыка грамотного письма, орфографической зоркости.                                                                                                                                                 - </w:t>
      </w:r>
      <w:r>
        <w:rPr>
          <w:u w:val="single"/>
        </w:rPr>
        <w:t>развивающие</w:t>
      </w:r>
      <w:r>
        <w:rPr/>
        <w:t xml:space="preserve">: развивать интеллектуальные и коммуникативные способности учащихся, наблюдательность, внимание, память, орфографическую зоркость.                                                                                                                                                                                                  - </w:t>
      </w:r>
      <w:r>
        <w:rPr>
          <w:u w:val="single"/>
        </w:rPr>
        <w:t xml:space="preserve">воспитательные: </w:t>
      </w:r>
      <w:r>
        <w:rPr/>
        <w:t xml:space="preserve">воспитывать интерес к предмету; воспитывать любознательность, интерес к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ип урока: изучение новых знаний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Формы работы учащихся: фронтальная, индивидуальная, парная, группова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Необходимое техническое оборудование: компьютер, экран, проектор, учебник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Структура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7. </w:t>
      </w:r>
      <w:r>
        <w:rPr/>
        <w:t>СТРУКТУРА И ХОД УРОКА</w:t>
      </w:r>
    </w:p>
    <w:tbl>
      <w:tblPr>
        <w:tblW w:w="155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0"/>
        <w:gridCol w:w="4966"/>
        <w:gridCol w:w="3834"/>
        <w:gridCol w:w="37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ое начало уро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усть доброе  настроение сопровождает нас в течение всего урока и помогает справляться с учебными задачами, которые мы с вами определим в ходе урока.                        Напоминаю вам правила письма.                          - Тетрадь с наклоном положу,</w:t>
              <w:br/>
              <w:t>Ручку правильно держу.</w:t>
              <w:br/>
              <w:t>Сяду прямо, не согнусь,</w:t>
              <w:br/>
              <w:t>За работу я возьмус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число, классная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rStyle w:val="C2"/>
                <w:b/>
                <w:sz w:val="24"/>
                <w:szCs w:val="24"/>
              </w:rPr>
              <w:t>Л:</w:t>
            </w:r>
            <w:r>
              <w:rPr>
                <w:rStyle w:val="C2"/>
                <w:sz w:val="24"/>
                <w:szCs w:val="24"/>
              </w:rPr>
              <w:t xml:space="preserve"> формирование положительного  отношения  к процессу познания, нравственных ценностей учащихся: доброжелательности, доброты, любви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Орфографический тренинг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На доске: ул…ца,  те…итория,  праз…ник, ,  морко…ь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Прочитайте имена существительные. Спишите. Вставьте пропущенные буквы.    Объясните написание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 xml:space="preserve">-Что еще могут обозначать пропущенные буквы?   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sz w:val="24"/>
                <w:szCs w:val="24"/>
                <w:u w:val="single"/>
              </w:rPr>
              <w:t>2. Игра</w:t>
            </w:r>
            <w:r>
              <w:rPr>
                <w:sz w:val="24"/>
                <w:szCs w:val="24"/>
                <w:u w:val="single"/>
                <w:shd w:fill="FFFFFF" w:val="clear"/>
              </w:rPr>
              <w:t xml:space="preserve"> «Узнай падеж»                                    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.Этот падеж не дружи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 с предлогами, но подлежащее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 всегда стоит в этом падеже.                                        2.Кого же нет?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 Я очень беспокоюсь,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 Чего же нет?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 Отправлюсь я на поиск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 Прошу, друзья, скорее помогите!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   И как зовут меня, скажите. 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3. Я работаю старательно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  Кому отдать? К чему призвать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  Лишь только я могу сказать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  С предлогами к и по порой дружу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    Но и один гулять хожу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. У этого падежа нет «своих» вопросов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 Один он попросил у именительного падежа,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u w:val="single"/>
                <w:shd w:fill="FFFFFF" w:val="clear"/>
              </w:rPr>
              <w:t>  3. Составьте с записанными существительными словосочетания, употребив их в том падеже, на который указывает пропущенная буква.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- Написать словосочетание в изученном порядке падежей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-Как узнать падеж имени существительного?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- уч-ся спис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ы уч-ся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(Названия падежей)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- И.п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Р.п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- Д.п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В.п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- Работа в пара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      </w:t>
            </w: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И.п.                            Р.п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Тихая улица,  находился около территории,     Д.п.                     В.п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подготовился к празднику, съел морковь.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 xml:space="preserve">  -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Надо от главного слова задать вопрос к сущ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</w:rPr>
              <w:t xml:space="preserve">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осуществляют анализ,  сравнение, обобщ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– контролируют учебные действия; замечают допущ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– обмениваются мнениями; уважают мнения друг друга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к деятель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u w:val="single"/>
              </w:rPr>
              <w:t>1. Прочитайте словосочетания и определите падеж имён существительных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дел под берёзой, стал лётч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ие задачи мы поставим перед собой на сегодняшнем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Сегодня мыбудем учиться определять падеж имён сущ. в Тв.п, по вопросам, предлогам. Познакомимся с предлогами Тв.п.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-ся чит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ют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в.падеж имён сущест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уч-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ставить учебные задачи на основе соотнесения того, что уже известно и усвоено учащими;</w:t>
            </w:r>
          </w:p>
          <w:p>
            <w:pPr>
              <w:pStyle w:val="Normal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действия в соответствии с поставленной </w:t>
            </w:r>
          </w:p>
          <w:p>
            <w:pPr>
              <w:pStyle w:val="Normal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выдвижение гипотез, их обсуждение, доказательства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теме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Работа по учебнику: с. 52 упр.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ем с комментирование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Сведения о язы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та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определить падеж имён сущ. в творительном падеж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Алгоритм: 1.Найти слово с которым имя сущ. связано по смыслуи от него задать вопрос; 2.Есть ли предлог; 3. Каким членом предложения являетс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3.</w:t>
            </w:r>
            <w:r>
              <w:rPr/>
              <w:t xml:space="preserve"> </w:t>
            </w:r>
            <w:r>
              <w:rPr>
                <w:rStyle w:val="Emphasis"/>
              </w:rPr>
              <w:t>Беседа: Что мы узнали о творительном падеже?</w:t>
            </w:r>
            <w:r>
              <w:rPr/>
              <w:br/>
              <w:t>- Составление кластера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Составьте и напишите словосочетания, изменяя существительные по смыслу (по вариантам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ариант – Дружит с (природа), ползали между (корни), лисичка со (скалочка), находился за (река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акими предлогами употребили имена сущ-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ариант – Пролетел над (поле), нашёл под (дерево), вертится перед (зеркал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Чтобы открыть скобки, в каком падеже нужно было употребить имя существительное? (</w:t>
            </w:r>
            <w:r>
              <w:rPr>
                <w:i/>
                <w:sz w:val="22"/>
                <w:szCs w:val="22"/>
              </w:rPr>
              <w:t>В творительном падеж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акими предлогами употребили имена сущ-е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-ся читают задание и выполня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-ся записывают в тетрад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-ся читают сведения о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8597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, между, со, 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, по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выражать положительное отношение к процессу познания; проявлять внимание, желание узнать больш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умение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ясно и четко излагать свое мнение, выстраивать речевые констру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постановка и решение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, проверять, фиксировать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объекты (объединять в группы по существенному признаку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работы по теме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2" w:hanging="360"/>
              <w:rPr/>
            </w:pPr>
            <w:r>
              <w:rPr>
                <w:sz w:val="24"/>
                <w:szCs w:val="24"/>
                <w:u w:val="single"/>
              </w:rPr>
              <w:t>5. Сообщение о творительном падеже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Почему падеж называется </w:t>
            </w:r>
            <w:r>
              <w:rPr>
                <w:sz w:val="24"/>
                <w:u w:val="single"/>
              </w:rPr>
              <w:t>творительным</w:t>
            </w:r>
            <w:r>
              <w:rPr>
                <w:sz w:val="24"/>
              </w:rPr>
              <w:t xml:space="preserve">?  В названии учитывается одно из </w:t>
            </w:r>
            <w:r>
              <w:rPr>
                <w:sz w:val="24"/>
                <w:u w:val="single"/>
              </w:rPr>
              <w:t>основных значений Т. п.,</w:t>
            </w:r>
            <w:r>
              <w:rPr>
                <w:sz w:val="24"/>
              </w:rPr>
              <w:t xml:space="preserve"> а именно</w:t>
            </w:r>
            <w:r>
              <w:rPr>
                <w:b/>
                <w:sz w:val="24"/>
              </w:rPr>
              <w:t>: название предмета, с помощью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торого что-то создают</w:t>
            </w:r>
            <w:r>
              <w:rPr>
                <w:sz w:val="24"/>
              </w:rPr>
              <w:t xml:space="preserve"> или, иначе говоря, </w:t>
            </w:r>
            <w:r>
              <w:rPr>
                <w:b/>
                <w:sz w:val="24"/>
              </w:rPr>
              <w:t>творят</w:t>
            </w:r>
            <w:r>
              <w:rPr>
                <w:sz w:val="24"/>
              </w:rPr>
              <w:t>: копают лопатой, рубят топором, шьют иглой и т. п.).  Так же сущ. в Т.п</w:t>
            </w:r>
            <w:r>
              <w:rPr>
                <w:b/>
                <w:sz w:val="24"/>
              </w:rPr>
              <w:t>. обозначает деятеля, создателя, творца</w:t>
            </w:r>
            <w:r>
              <w:rPr>
                <w:sz w:val="24"/>
              </w:rPr>
              <w:t>. (Стол сделан (кем?) столяром. Книга написана (кем?) писателем. И т.п.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6. Упр.95 с. 53 прочита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по 2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читают,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: </w:t>
            </w: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: </w:t>
            </w:r>
            <w:r>
              <w:rPr>
                <w:sz w:val="22"/>
                <w:szCs w:val="22"/>
              </w:rPr>
              <w:t>ориентация в социальных ролях и отнош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делить нравственный аспект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группа</w:t>
            </w:r>
            <w:r>
              <w:rPr>
                <w:sz w:val="24"/>
                <w:szCs w:val="24"/>
              </w:rPr>
              <w:t>: Соедините начало и конец пословицы, определите падеж, выделенных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группа:</w:t>
            </w:r>
            <w:r>
              <w:rPr>
                <w:sz w:val="24"/>
                <w:szCs w:val="24"/>
              </w:rPr>
              <w:t xml:space="preserve"> Прочитайте фразеологизмы, объясните смысл. Определите падеж имён сущ-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3группа:</w:t>
            </w:r>
            <w:r>
              <w:rPr>
                <w:sz w:val="24"/>
                <w:szCs w:val="24"/>
              </w:rPr>
              <w:t xml:space="preserve"> Соедините начало и конец пословицы, объясните смысл. Определите падеж, выделенных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4группа:</w:t>
            </w:r>
            <w:r>
              <w:rPr>
                <w:sz w:val="24"/>
                <w:szCs w:val="24"/>
              </w:rPr>
              <w:t xml:space="preserve"> Составьте из слов предложения и определите падеж выделенных существительных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 – послов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 – фразеологиз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. – пословиц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гр.– предложени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:</w:t>
            </w:r>
            <w:r>
              <w:rPr>
                <w:sz w:val="24"/>
                <w:szCs w:val="24"/>
              </w:rPr>
              <w:t>ориентируются в своей системе зн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: оценивают собственную деятельность на уро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:проявляют интерес к предмету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падеж имен существительных?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уч-с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: </w:t>
            </w:r>
            <w:r>
              <w:rPr>
                <w:sz w:val="24"/>
                <w:szCs w:val="24"/>
              </w:rPr>
              <w:t>принимают и сохраняют учебные задач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задание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53 правило, ТПО с. 68 упр. 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-ся записывают д/з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Урок разработала: Ахметжанова Марина Умурзаковна – учитель начальных классов МОБУ «СОШ №3» г. Ясный Оренбургская область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Приложение</w:t>
      </w:r>
      <w:r>
        <w:rPr/>
        <w:drawing>
          <wp:inline distT="0" distB="0" distL="0" distR="0">
            <wp:extent cx="6799580" cy="1084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084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3 группа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фразеологизмы. Объясните смысл. Определите падеж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 заманишь калач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ивить душ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ть товар лицом</w:t>
      </w:r>
    </w:p>
    <w:p>
      <w:pPr>
        <w:pStyle w:val="Normal"/>
        <w:rPr>
          <w:color w:val="000000"/>
        </w:rPr>
      </w:pPr>
      <w:r>
        <w:rPr>
          <w:color w:val="000000"/>
        </w:rPr>
        <w:t>4 группа: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едини начало и конец пословицы. Объясни их смысл.</w:t>
        <w:br/>
        <w:t>У выделенных слов определи паде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2390"/>
        <w:gridCol w:w="2880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br/>
              <w:t>Красна птица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ером,</w:t>
            </w:r>
            <w:r>
              <w:rPr>
                <w:rStyle w:val="Appleconvertedspace"/>
              </w:rPr>
              <w:t> </w:t>
            </w:r>
            <w:r>
              <w:rPr/>
              <w:t>а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  <w:t>торопись делом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силё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телью,</w:t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 xml:space="preserve">а март </w:t>
            </w:r>
            <w:r>
              <w:rPr>
                <w:b/>
                <w:bCs/>
                <w:color w:val="000000"/>
              </w:rPr>
              <w:t>капелью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Не спеши языком,</w:t>
              <w:br/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br/>
              <w:t>человек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Arial" w:hAnsi="Myriad Pro;Arial" w:eastAsia="Calibri" w:cs="Myriad Pro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2:00Z</dcterms:created>
  <dc:creator>Admin</dc:creator>
  <dc:description/>
  <cp:keywords/>
  <dc:language>en-US</dc:language>
  <cp:lastModifiedBy>Admin</cp:lastModifiedBy>
  <cp:lastPrinted>2014-01-29T10:35:00Z</cp:lastPrinted>
  <dcterms:modified xsi:type="dcterms:W3CDTF">2014-09-24T16:55:00Z</dcterms:modified>
  <cp:revision>37</cp:revision>
  <dc:subject/>
  <dc:title/>
</cp:coreProperties>
</file>