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 РУССКОГО ЯЗЫК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рок  подготовила и провела:</w:t>
      </w:r>
      <w:r>
        <w:rPr>
          <w:sz w:val="28"/>
          <w:szCs w:val="28"/>
        </w:rPr>
        <w:t xml:space="preserve"> Почепцо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«В» класс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Именительный падеж имен существительных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Формировать знания об именительном падеж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знач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             </w:t>
      </w:r>
      <w:r>
        <w:rPr>
          <w:sz w:val="28"/>
          <w:szCs w:val="28"/>
        </w:rPr>
        <w:t>1. Закрепить знания о падежах.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/>
      </w:pPr>
      <w:r>
        <w:rPr>
          <w:sz w:val="28"/>
          <w:szCs w:val="28"/>
        </w:rPr>
        <w:tab/>
        <w:t>2. Дать полные знания об именительном падеже.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/>
      </w:pPr>
      <w:r>
        <w:rPr>
          <w:sz w:val="28"/>
          <w:szCs w:val="28"/>
        </w:rPr>
        <w:tab/>
        <w:t>3. Работа со словами из словаря.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ind w:left="-540" w:hanging="0"/>
        <w:rPr/>
      </w:pPr>
      <w:r>
        <w:rPr>
          <w:b/>
          <w:sz w:val="28"/>
          <w:szCs w:val="28"/>
        </w:rPr>
        <w:t xml:space="preserve">Развивающие:          </w:t>
      </w:r>
      <w:r>
        <w:rPr>
          <w:sz w:val="28"/>
          <w:szCs w:val="28"/>
        </w:rPr>
        <w:t>1. Развитие речи.</w:t>
      </w:r>
    </w:p>
    <w:p>
      <w:pPr>
        <w:pStyle w:val="Normal"/>
        <w:tabs>
          <w:tab w:val="clear" w:pos="708"/>
          <w:tab w:val="left" w:pos="2040" w:leader="none"/>
          <w:tab w:val="left" w:pos="2085" w:leader="none"/>
        </w:tabs>
        <w:rPr/>
      </w:pPr>
      <w:r>
        <w:rPr>
          <w:sz w:val="28"/>
          <w:szCs w:val="28"/>
        </w:rPr>
        <w:tab/>
        <w:t>2. Совершенствовать орфографическую зоркость.</w:t>
      </w:r>
    </w:p>
    <w:p>
      <w:pPr>
        <w:pStyle w:val="Normal"/>
        <w:tabs>
          <w:tab w:val="clear" w:pos="708"/>
          <w:tab w:val="left" w:pos="2055" w:leader="none"/>
          <w:tab w:val="left" w:pos="2085" w:leader="none"/>
        </w:tabs>
        <w:ind w:left="2160" w:hanging="720"/>
        <w:rPr/>
      </w:pPr>
      <w:r>
        <w:rPr>
          <w:sz w:val="28"/>
          <w:szCs w:val="28"/>
        </w:rPr>
        <w:tab/>
        <w:t xml:space="preserve">3. Формировать умение рассуждать и логически мыслить при отличении падежей. </w:t>
      </w:r>
    </w:p>
    <w:p>
      <w:pPr>
        <w:pStyle w:val="Normal"/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овершенствовать навыки (орфографический,        каллиграфический, навык работы со словарем и учебником).</w:t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  <w:tab/>
      </w:r>
      <w:r>
        <w:rPr>
          <w:sz w:val="28"/>
          <w:szCs w:val="28"/>
        </w:rPr>
        <w:t>1. Воспитывать терпение, усидчивость.</w:t>
      </w:r>
    </w:p>
    <w:p>
      <w:pPr>
        <w:pStyle w:val="Normal"/>
        <w:tabs>
          <w:tab w:val="clear" w:pos="708"/>
          <w:tab w:val="left" w:pos="2085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2. Воспитывать нравственные качества (дружелюбие, помощь друг другу, уважение к мнению одноклассников).</w:t>
      </w:r>
    </w:p>
    <w:p>
      <w:pPr>
        <w:pStyle w:val="Normal"/>
        <w:tabs>
          <w:tab w:val="clear" w:pos="708"/>
          <w:tab w:val="left" w:pos="2085" w:leader="none"/>
        </w:tabs>
        <w:ind w:left="21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дисциплинированность.</w:t>
      </w:r>
    </w:p>
    <w:p>
      <w:pPr>
        <w:pStyle w:val="Normal"/>
        <w:tabs>
          <w:tab w:val="clear" w:pos="708"/>
          <w:tab w:val="left" w:pos="2085" w:leader="none"/>
        </w:tabs>
        <w:ind w:left="21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ывать интерес к изучению язык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ообщение темы в обще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слова: шоссе, радио, метро, кино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объединяет слова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имена существительные называются несклоняемыми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значит, не склоняются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такое склонение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Сегодня наш урок будет посвящен склоняемым именам существительным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ие существительные называются склоняемыми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такое склонение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знаете о падежах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Сколько их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ие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инутка каллиграфии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ем дату орфографически, хором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ая орфограмма?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роверить?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ойте тетради, отступите от предыдущей работы две строчки и запишите число и классную работу (+ посадка и положение тетради)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ите на доску, сейчас мы проведем минутку каллиграфии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идите? (Буквы и, р, т, г)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их объединяет? (одинаковые элементы)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ая буква может быть лишней? Почему? (и, т. к. гласная; р, т. к. единственная имеет длинную наклонную прямую)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над чем мы сегодня будем работать на минутке каллиграфии? (над параллельностью)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ишите этот комплект букв 2 раза, стараясь соблюдать параллельность. Подчеркните лучшую, на ваш взгляд, букву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помните по одному слову из словаря, которое бы начиналось с этих букв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красной строки через запятую запишите эти слова. Проверьте себя по словарю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бота со словарем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Продолжите стихотворение: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/>
      </w:pPr>
      <w:r>
        <w:rPr>
          <w:sz w:val="28"/>
          <w:szCs w:val="28"/>
        </w:rPr>
        <w:t>«Вещи везут на перрон,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дают в открытый вагон.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о! Уложен … (багаж):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ан, чемодан, … (саквояж),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а, корзинка, картонка</w:t>
      </w:r>
    </w:p>
    <w:p>
      <w:pPr>
        <w:pStyle w:val="Normal"/>
        <w:tabs>
          <w:tab w:val="clear" w:pos="708"/>
          <w:tab w:val="left" w:pos="-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енькая собачонка…» (С. Я. Маршак)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Из какого стихотворения отрывок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ое новое слово встретили? (саквояж) При встрече с новым словом и словарными словами показывать иллюстрирующий материал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оно обозначает? (дорожная сумка)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Послушайте слово багаж. 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40"/>
          <w:szCs w:val="40"/>
        </w:rPr>
      </w:pPr>
      <w:r>
        <w:rPr>
          <w:sz w:val="28"/>
          <w:szCs w:val="28"/>
        </w:rPr>
        <w:t xml:space="preserve">- Какие звуки слышим хорошо? </w:t>
      </w:r>
      <w:r>
        <w:rPr>
          <w:sz w:val="40"/>
          <w:szCs w:val="40"/>
        </w:rPr>
        <w:t xml:space="preserve">  (Б . АГА́ . )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ую букву можно вставить? Почему? (ж, т. к. есть проверочное слово – багажи)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Можно ли проверить первую гласную «а»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быть? (осмотреть в словаре)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Прочитайте хором с ударением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называется орфограмма? Что нужно сделать? (Непроверяемая гласная в корне слова. Ее нужно запомнить.)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Запишите слово багаж с красной строки с большой буквы, обозначьте орфограммы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Подберите родственные слова, запишите их через запятую. (багажник, багажный)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/>
      </w:pPr>
      <w:r>
        <w:rPr>
          <w:sz w:val="28"/>
          <w:szCs w:val="28"/>
        </w:rPr>
        <w:t xml:space="preserve">- Аналогичная словарная работа со словом билет. </w:t>
      </w:r>
      <w:r>
        <w:rPr>
          <w:sz w:val="40"/>
          <w:szCs w:val="40"/>
        </w:rPr>
        <w:t>(Б . ЛЕ́ . )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Послушайте историческую справку о словах билет и багаж: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/>
      </w:pPr>
      <w:r>
        <w:rPr>
          <w:sz w:val="28"/>
          <w:szCs w:val="28"/>
        </w:rPr>
        <w:t>«Слово «билет» и «багаж» заимствованы из французского языка в 18 веке.</w:t>
      </w:r>
    </w:p>
    <w:p>
      <w:pPr>
        <w:pStyle w:val="Normal"/>
        <w:tabs>
          <w:tab w:val="clear" w:pos="708"/>
          <w:tab w:val="left" w:pos="-54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Французы сначала превратили древнескандинавское слово «багги» (узел, мешок, сумка) в «багью» (обоз), а уже от него произвели слово «багаж», что стало обозначать «разные тюки с вещами». В русском языке слово приобрело другие значения: «перевозимые отдельно от пассажира вещи»; «вещи, упакованные для перевозки», «поклажа».</w:t>
      </w:r>
    </w:p>
    <w:p>
      <w:pPr>
        <w:pStyle w:val="Normal"/>
        <w:tabs>
          <w:tab w:val="clear" w:pos="708"/>
          <w:tab w:val="left" w:pos="-54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Слово «билет» имело первоначальное значение «записка». Позднее слово «билет» стало обозначать документ, удостоверяющий право на посещение платного мероприятия  или получения платной услуги, например, возможности проезда в общественном транспорте».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40"/>
          <w:szCs w:val="40"/>
        </w:rPr>
      </w:pPr>
      <w:r>
        <w:rPr>
          <w:sz w:val="28"/>
          <w:szCs w:val="28"/>
        </w:rPr>
        <w:t>- Аналогичная словарная работа со словом самолет.</w:t>
      </w:r>
      <w:r>
        <w:rPr>
          <w:sz w:val="40"/>
          <w:szCs w:val="40"/>
        </w:rPr>
        <w:t>(С . М . ЛЕ́ .)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Ребята, а вы знаете, что есть слова заимствованные из других языков, а есть исконнорусские?</w:t>
      </w:r>
    </w:p>
    <w:p>
      <w:pPr>
        <w:pStyle w:val="Normal"/>
        <w:tabs>
          <w:tab w:val="clear" w:pos="708"/>
          <w:tab w:val="left" w:pos="-5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вы думаете, слово самолет заимствованное или исконнорусское? Почему?</w:t>
      </w:r>
    </w:p>
    <w:p>
      <w:pPr>
        <w:pStyle w:val="Normal"/>
        <w:tabs>
          <w:tab w:val="clear" w:pos="708"/>
          <w:tab w:val="left" w:pos="-540" w:leader="none"/>
        </w:tabs>
        <w:ind w:left="1080" w:hanging="180"/>
        <w:rPr/>
      </w:pPr>
      <w:r>
        <w:rPr>
          <w:sz w:val="28"/>
          <w:szCs w:val="28"/>
        </w:rPr>
        <w:t>- «Слово «самолет» исконнорусского происхождения.</w:t>
      </w:r>
      <w:r>
        <w:rPr/>
        <w:t xml:space="preserve"> </w:t>
      </w:r>
      <w:r>
        <w:rPr>
          <w:sz w:val="28"/>
          <w:szCs w:val="28"/>
        </w:rPr>
        <w:t>Правда, раньше оно имело несколько другие значения: самолетами назывались самоходные паромы во времена Петра I, а также ручные ткацкие станки. Первые летательные аппараты назывались аэропланами. Но потом люди вспомнили про подходящее слово, и аэроплан стал называться исконнорусским словом «само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ообщение темы конкретн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ие новые слова вы сегодня узнал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их объединяет? (общая тема, часть речи, они из словаря, все стоят в именительном падеже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егодня мы более подробно поговорим об именительном падеж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вы уже знаете о нем? (открываем кар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зучение новог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именительный падеж называется именно так? (он называет им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чебная игра: детям задаются вопросы «Ты кто?» (как по-другому можно ответить?), указывая на конкретных учеников, и «Это что?», показывая конкретные предмет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ими словами вы мне отвечали? (существительные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 каком падеже они все стоят? Почему? (именительный, т. к. отвечают на вопросы Кто? и Что?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 сейчас мы с вами сочиним шуточный стишок, используя существительные, стоящие в именительном падеже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« На суку висит </w:t>
      </w:r>
      <w:r>
        <w:rPr>
          <w:sz w:val="28"/>
          <w:szCs w:val="28"/>
          <w:u w:val="single"/>
        </w:rPr>
        <w:t xml:space="preserve">ЧТО? </w:t>
      </w:r>
      <w:r>
        <w:rPr>
          <w:sz w:val="28"/>
          <w:szCs w:val="28"/>
        </w:rPr>
        <w:t>(груша)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У забора гуляет </w:t>
      </w: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 ( Ванюша)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С неба к нам летит </w:t>
      </w:r>
      <w:r>
        <w:rPr>
          <w:sz w:val="28"/>
          <w:szCs w:val="28"/>
          <w:u w:val="single"/>
        </w:rPr>
        <w:t>ЧТО?</w:t>
      </w:r>
      <w:r>
        <w:rPr>
          <w:sz w:val="28"/>
          <w:szCs w:val="28"/>
        </w:rPr>
        <w:t xml:space="preserve"> (снежок)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оловьем свистит </w:t>
      </w:r>
      <w:r>
        <w:rPr>
          <w:sz w:val="28"/>
          <w:szCs w:val="28"/>
          <w:u w:val="single"/>
        </w:rPr>
        <w:t>КТО?</w:t>
      </w:r>
      <w:r>
        <w:rPr>
          <w:sz w:val="28"/>
          <w:szCs w:val="28"/>
        </w:rPr>
        <w:t xml:space="preserve"> (дружок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чинили мир такой изумительн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, запомним мы падеж именительный!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отличить именительный падеж от других? (по вопросам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Послушайте предложение: День сменя</w:t>
      </w:r>
      <w:r>
        <w:rPr>
          <w:sz w:val="40"/>
          <w:szCs w:val="40"/>
        </w:rPr>
        <w:t>ет</w:t>
      </w:r>
      <w:r>
        <w:rPr>
          <w:sz w:val="28"/>
          <w:szCs w:val="28"/>
        </w:rPr>
        <w:t xml:space="preserve"> ноч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 красной строки с большой буквы запишите это предложение с комментирование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ое сущ. стоит в И. п.? (день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ется слово день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Как определили? (в предложении говорится о дне, это слово отвечает на вопрос что?, значит слово день- подлежащее)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дчеркните подлежащее, напишите сверху падеж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 каком падеже стоит слово ночь? (винительный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ется? (дополнение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отличить? (в предложении только одно существительное может стоять в именительном падеже, можно воспользоваться словом-помошником: Вижу кого?, что?)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Откройте учебник на с. 66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Найдите правил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рочитайте правило про себ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Для чего его нужно знать? (для того, чтобы не делать ошибок при употреблении существительных в именительном падеже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рочитайте пример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колько в нем существительных? Какие? (3, дом, на берегу, озера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чему только одно стоит в именительном падеже? (подлежащее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Определите падеж всех остальных существительных. (на берегу – П. п., озера – Р. п. )</w:t>
      </w:r>
    </w:p>
    <w:p>
      <w:pPr>
        <w:pStyle w:val="Normal"/>
        <w:ind w:left="900" w:hanging="0"/>
        <w:jc w:val="center"/>
        <w:rPr>
          <w:sz w:val="40"/>
          <w:szCs w:val="40"/>
        </w:rPr>
      </w:pPr>
      <w:r>
        <w:rPr>
          <w:sz w:val="40"/>
          <w:szCs w:val="40"/>
        </w:rPr>
        <w:t>ФИЗМИНУТ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 – нагнул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ри – нагнул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лючик, видно, не наше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ужно на носочки встат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смотрите на упражнение №117.Прочитайте задания к нем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колько заданий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ейчас 2 человека будут выполнять это задание у доски по одному слову, а все остальные в тетрадях по два слов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ровери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равильно ли выполнено задание на доке? Есть ли ошибки? Каки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еще скажет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изменяется? (окончание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Чем еще именительный падеж отличается от других? (нет предлогов) Если дети не смогут сразу ответить на вопрос можно прочитать им слова, которые просклоняли по падежам вместе с предлог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(существительные в именительном падеже всегда употребляются без предлогов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оставьте предложения, в которых слова река и снегирь будут являться подлежащи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Запишите понравившееся вам предложение, подчеркните подлежащее, укажите падеж существительны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 вас на столах лежит листок со стихотворением, возьмите ег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вслу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«- Я </w:t>
      </w:r>
      <w:r>
        <w:rPr>
          <w:b/>
          <w:sz w:val="28"/>
          <w:szCs w:val="28"/>
        </w:rPr>
        <w:t>именительный падеж</w:t>
      </w:r>
      <w:r>
        <w:rPr>
          <w:sz w:val="28"/>
          <w:szCs w:val="28"/>
        </w:rPr>
        <w:t>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т на мне чужих одеж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ня легко все узнают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подлежащее зову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гов с детства не люблю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обою рядом не терплю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и вопросы - </w:t>
      </w:r>
      <w:r>
        <w:rPr>
          <w:b/>
          <w:sz w:val="28"/>
          <w:szCs w:val="28"/>
        </w:rPr>
        <w:t xml:space="preserve"> кто?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что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и с чем не спутает никто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в нем? (в нем собраны полные данные о существительных в именительном падеже: название, на какие вопросы отвечает, употребляется ли с предлогами, каким членом предложения являетс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Мы дарим вам это стихотворение, чтобы вы лучше запомнили именительный падеж имен существительных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Теперь возьмите вторую карточку – это ваше домашнее задани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ступила х..лодная з..ма. К ..кну подл..тела синичка. Бабушка пож..лела птичку и впустила в комн..ту. синичка обогрелась и ул..тел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текст, вставляя пропущенные буквы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одлежащее, подчеркните и укажите его падеж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рочитайте зад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колько их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непонятно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ведем итог урока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жите по-памяти все о существительных, стоящих в именительном падеже. Старайтесь, чтобы у вас при рассказе получился связный текст, а не отдельные реплики и предложения. (Если дети слабые можно рассказать, опираясь на карточки.)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у научились сегодня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было новым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запомнили о словах из словаря?</w:t>
      </w:r>
    </w:p>
    <w:p>
      <w:pPr>
        <w:pStyle w:val="Normal"/>
        <w:ind w:left="900" w:hanging="0"/>
        <w:rPr>
          <w:vanish/>
          <w:sz w:val="20"/>
          <w:szCs w:val="20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асибо, за урок, все свободны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37:00Z</dcterms:created>
  <dc:creator>Marisha</dc:creator>
  <dc:description/>
  <cp:keywords/>
  <dc:language>en-US</dc:language>
  <cp:lastModifiedBy>www.PHILka.RU</cp:lastModifiedBy>
  <dcterms:modified xsi:type="dcterms:W3CDTF">2014-05-26T19:08:00Z</dcterms:modified>
  <cp:revision>12</cp:revision>
  <dc:subject/>
  <dc:title>УРОК  РУССКОГО ЯЗЫКА</dc:title>
</cp:coreProperties>
</file>