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16.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наки препинания в предложениях с обособленными членами.</w:t>
      </w:r>
    </w:p>
    <w:p>
      <w:pPr>
        <w:pStyle w:val="Normal"/>
        <w:jc w:val="center"/>
        <w:rPr/>
      </w:pPr>
      <w:r>
        <w:rPr>
          <w:b w:val="false"/>
          <w:i/>
          <w:sz w:val="24"/>
          <w:szCs w:val="24"/>
        </w:rPr>
        <w:t>Расставьте знаки препинания: укажите цифры (цифру), на месте которых в предложении должны стоять запятые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Товары (1) выходя из стен мануфактуры (2) вытесняли с рынка (3) продукцию ремесленник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ервым искусственным материалом (1) изобретенным человеком (2) в каменном веке (3) была огнеупорная глин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 зеленоватом небе (1) чисто вымытом (2) дождем (3) догорало осеннее солнц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Стиль модерн (1) выдвинув на первый план (2) идею создания новых форм(3) и выразительных средств (4) изменил сознание мастер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5) Эпоха (1) начавшаяся после открытий Галилео Галилея (2) и (3) завершившаяся работами Исаака Ньютона (4) обозначила важный </w:t>
      </w:r>
      <w:r>
        <w:rPr>
          <w:b w:val="false"/>
          <w:spacing w:val="-8"/>
          <w:sz w:val="24"/>
          <w:szCs w:val="24"/>
        </w:rPr>
        <w:t>поворот в истории человечества.</w:t>
      </w:r>
    </w:p>
    <w:p>
      <w:pPr>
        <w:pStyle w:val="Normal"/>
        <w:jc w:val="both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У низенькой  полуоткрытой  двери дремал (1) опираясь (2) на ружьё (3) солдат (4) одетый  в мундир Преображенского полка (5) и треуголку.</w:t>
      </w:r>
    </w:p>
    <w:p>
      <w:pPr>
        <w:pStyle w:val="Normal"/>
        <w:jc w:val="both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pacing w:val="1"/>
          <w:sz w:val="24"/>
          <w:szCs w:val="24"/>
        </w:rPr>
        <w:t>7) Впечатление от этой глубокой тишины (1) было особенно силь</w:t>
      </w:r>
      <w:r>
        <w:rPr>
          <w:b w:val="false"/>
          <w:sz w:val="24"/>
          <w:szCs w:val="24"/>
        </w:rPr>
        <w:t>но на опустевшем корабле (2) неподвижно стоявшем (3) посреди (4) наполнявшейся редкими льдами (5) бухты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) Вокруг меня (1) прижимаясь к самой дороге (2) зеленел лес (3) изредка уступая место поросшим осокой (4) полям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9) Словарь языка А.С. Пушкина (1) созданный под редакцией академика В.В.Виноградова (2) содержит лексику общенационального языка (3) использованную поэтом в своих произведениях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0) В мире не счесть мастеров-виртуозов (1) артистично владеющих (2) рисунком (3) живописью (4) композицией (5) и (6) создающих великолепные полотн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1) Иван Яковлевич бросил перо (1) и (2) откинувшись на спинку стула (3) стал смотреть за окно на поляну (4) залитую (5) лунным свето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2) В прошлом году (1) роясь в домашнем архиве (2) я случайно напал на довольно объемистую связку писем (3) перевязанных голубой тесьмой (4) и решил прочесть их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3) Увидев в своей комнате человека (1) уносящего опечатанный стул (2) Авессалом Владимирович взмахнул (3) выглаженными у портного (4) брюками (5) и подпрыгну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14) Дорога шла через огромное поле (1) засеянное яровыми (2) и (3) поворачивая вправо (4) углублялась в лес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5) Вокруг было только торжественное море (1) посеребренное луной (2) и (3) усеянное звездами (4) неб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6) Среди развалин древнего Херсонеса (1) висит (2) раскачиваясь над морем (3) колокол (4) установленный на невысоких прочных столбах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) Лицо Егора было покрыто мелкими каплями пота (1) и (2) медленно поднимая непослушные  руки (3) он отёр ладонью  ло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18) Неслышно осыпая звёзды (1) ночь над деревнею идёт  (2) и месяц (3) выглянувший  поздно (4) несмело  смотрит  в  небосвод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ЮЧ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857500" cy="345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,2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,2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,2,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2.2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6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,2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,2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,2,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17:00Z</dcterms:created>
  <dc:creator>Админ</dc:creator>
  <dc:description/>
  <cp:keywords/>
  <dc:language>en-US</dc:language>
  <cp:lastModifiedBy>Админ</cp:lastModifiedBy>
  <dcterms:modified xsi:type="dcterms:W3CDTF">2014-09-09T17:46:00Z</dcterms:modified>
  <cp:revision>4</cp:revision>
  <dc:subject/>
  <dc:title/>
</cp:coreProperties>
</file>