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навец Светлана Васи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Ш № 43, Казахстан, г. Павл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грам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 Парные согласные на конце слова. Д-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изучение н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 усвоения учащимися правописания звонких и глухих согласных на конце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звитию фонематического слуха, умению подбирать проверочные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воспитанию личностных  качеств: доброжелательности, взаимопомощи, взаимоув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rPr/>
      </w:pPr>
      <w:r>
        <w:rPr/>
        <w:t>Личностно-ориентированный план работы учащегося, лист самооценки, , правило, критерии самооценки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Мотивационно-целев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итуация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. Сегодня у нас гости. Повернитесь к ним, поздоровайтесь. Я желаю вам сегодня на уроке совершить новые интересные открытия. Удачи. Садите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страиваются на ур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становка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I 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какой темой мы работаем на уроках русской грамоты? (парные согла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, прочитайте слова, скажите с какой парой согласных мы сегодня будем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должны знать, чтобы правильно написать слова с парной согласной на конце слова? (прави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граем в пазлы. Соберем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те, прочитайте в парах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яд, что получилось? (парные согла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яд, о чем у вас прав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произносятся звонкие парные согласные на конц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яд, чт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о 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всё повторили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, запишите число, каллиграфическую минутку (показываю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в свою карточку, прочитайте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вы хотите научи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 свой личностно-ориентирова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 1 уровня. Что нужно сделать. Первую пару слов вместе. ( пишу на доске сад – с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ем к работе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задания отметьте своё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ши. Напиши проверочные слова. Подчеркни д – т на конц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- …., город - …..,  след - ….., огород - ….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тановите работу. Проверьте себя с доски. Поставьте + за каждую правильно написанную пару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вы научились, выполняя это упраж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задания – отметьте своё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 пропущенные буквы.</w:t>
            </w:r>
            <w:r>
              <w:rPr>
                <w:rFonts w:eastAsia="Times New Roman" w:cs="Times New Roman" w:ascii="Times New Roman" w:hAnsi="Times New Roman"/>
                <w:b/>
                <w:color w:val="22292B"/>
                <w:sz w:val="28"/>
                <w:szCs w:val="28"/>
                <w:lang w:eastAsia="ru-RU"/>
              </w:rPr>
              <w:t xml:space="preserve"> В скобках напиши проверочное слов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черкни д – т на конц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92B"/>
                <w:sz w:val="28"/>
                <w:szCs w:val="28"/>
                <w:lang w:eastAsia="ru-RU"/>
              </w:rPr>
              <w:t>На реке толстый лё… (…). У нас в огороде живёт кро… (…). Тру… (….) кормит, а лень пор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тановите работу. Проверьте друг друга  по ключу. Отметьте, как вы справились с этим зад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тметки вы получ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желаете тем, кто не справ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вы научились, выполняя это упраж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для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т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ь из слов каждой строчки предложения. Запи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емота, большой, у, 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, гуси, идут, п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на, пришли,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п.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т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умай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 рад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оверить парный согласный на конц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. Найди ряд, где все парные  соглас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, л, м, д, п, ж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,п,р,л,о,ж,з,г,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-п, в-ф, г-к, д-т, ж-ш, з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Звонкий согласный д на конце слова произнос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и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я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лу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к проверить слово са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надо пр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акую букву надо вставить в слове огор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Какое слово написано бе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гор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ключу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темой работал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ли ли вы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за урок 7 плюсов? Молод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плю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трудности встр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овет можно 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достью заканчиваю урок, думаю, что и на следующем уроке вы проявите свои лучш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себе домашнее задание того уровня, который вызвал у вас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правила, читают в парах,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проверку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друг друга по контрольному листу и оцен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и сигнализируют о гото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9:00Z</dcterms:created>
  <dc:creator>WORK</dc:creator>
  <dc:description/>
  <cp:keywords/>
  <dc:language>en-US</dc:language>
  <cp:lastModifiedBy>WORK</cp:lastModifiedBy>
  <dcterms:modified xsi:type="dcterms:W3CDTF">2014-05-19T17:13:00Z</dcterms:modified>
  <cp:revision>3</cp:revision>
  <dc:subject/>
  <dc:title/>
</cp:coreProperties>
</file>