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система «Школа 2000…» - «Школа 2100…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Окружающий мир. Моё Отечество (урок в 3 класс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ТЕМА: </w:t>
      </w:r>
      <w:r>
        <w:rPr>
          <w:b/>
          <w:i/>
          <w:sz w:val="36"/>
          <w:szCs w:val="36"/>
        </w:rPr>
        <w:t>« ГРОЗА ДВЕНАДЦАТОГО ГОД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 1. Формирование условий для развития умений работать с картой,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нтурной картой; учить работать с дополнительной литературой.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 Развитие умений работать в группе; развивать речь, памя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шление, внимание обуч-с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знакомить учащихся с событиями Отечественной войны      1812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любовь к Родине.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.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пойдет ребятам впр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йтесь все по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сь тайны откры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полные дав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уроке не зев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ветствие г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 знаний.</w:t>
      </w:r>
    </w:p>
    <w:p>
      <w:pPr>
        <w:pStyle w:val="Normal"/>
        <w:rPr/>
      </w:pPr>
      <w:r>
        <w:rPr>
          <w:sz w:val="28"/>
          <w:szCs w:val="28"/>
        </w:rPr>
        <w:t>- Какой период истории вы изучаете вот уже нескольких уроков? (Времена Российской империи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гда Россия стала импери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известных вам  российских император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становка проблем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началу 19 века Российская империя была крупнейшим государством Европы. А какие европейские страны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то время и Франция была самым сильным государством Европы. Её императором был Наполеон (портрет). Несколько блестящих побед сделали его одним из самых известных людей Франции. Наполеон стремился к всемирному господству и ему почти это удало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картой и контурной кар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смотрим на карту, какие страны были завоеваны Наполеоном? Я показываю, а вы закрывайте у себя на контурных картах названные страны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т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ермания и Пру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ль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сп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вст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ниеносные броски наполеоновской армии приносили одну победу за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траны не покорились Наполеону?  (Англия и Ро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ерегало Англию от сильной французской арм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думайте, какое государство мог считать Наполеон своим главным противником, какая страна мешала мировому господству французского императора?  (Ро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аком событии в истории вы сегодня у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вместное открытие нового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Посмотрите на тему урока «Гроза двенадцатого года»</w:t>
      </w:r>
    </w:p>
    <w:p>
      <w:pPr>
        <w:pStyle w:val="Normal"/>
        <w:rPr/>
      </w:pPr>
      <w:r>
        <w:rPr>
          <w:sz w:val="28"/>
          <w:szCs w:val="28"/>
        </w:rPr>
        <w:t>- Как вы думаете, о какой угрозе пойдет сегодня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том 1812 года огромная французская армия из 600 тысяч человек вторглась в пределы нашего Отечества. Началась вой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это могло грозить Российской импер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,  проверим ваши предположения по учебнику на стр.42 (дети прочитывают главную мыс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том, какие  планы были у Наполеона в начале войны, вы узнаете, если прочитаете дальше стр.42 (учебник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Вначале войны Наполеон сказал: «Если я возьму Киев – я схвачу Россию за ноги, если Петербург – за голову, если же я войду в Москву – я поражу Россию в самое сердце» Именно к сердцу России – к Москве, рвались войска неприятеля. Русскую армию возглавил старый опытный полководец М.И.Куту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него надеялась вся Ро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го пришлось отступать русской арми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ы долго молча отступал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адно было – боя ждал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рчали старики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Что ж мы? На зимние квартиры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меют, что ли командир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жие изорвать мундир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русские штыки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 описывал настроение русских солдат М.Ю.Лермонтов в поэме «Бород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менно у деревни Бородино состоялось главное сражение войны 1812 года. Давайте вместе отметим на карте движение русских и французских войск (дети – на конт.карте, а учитель на карте показыва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за ходом сражения вы проследите по анимированной карте (мудьтимед.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ртина на экране  </w:t>
      </w:r>
      <w:r>
        <w:rPr>
          <w:i/>
          <w:sz w:val="28"/>
          <w:szCs w:val="28"/>
        </w:rPr>
        <w:t>« Военный совет в деревне Фили»</w:t>
      </w:r>
    </w:p>
    <w:p>
      <w:pPr>
        <w:pStyle w:val="Normal"/>
        <w:rPr/>
      </w:pPr>
      <w:r>
        <w:rPr>
          <w:sz w:val="28"/>
          <w:szCs w:val="28"/>
        </w:rPr>
        <w:t xml:space="preserve">- Это был важный совет генералов, на котором решался вопрос: «Возможно ли после перенесенных потерь новое сражение за Москву?»  Посмотрите, какое непростое решение пришлось принимать. Многие горячо спорили и предлагали дать еще одну битву за Москву. Об этом свидетельствуют напряженные позы генералов. Сам Кутузов даже чуть-чуть приподнялся в кресле. Кутузов терпеливо слушал долгие споры и сказал: «С потерею Москвы еще не потеряна Россия. А сохранив армию, сохраним Россию. Приказываю отступат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тузову пришлось отдать приказ об отступлении. Русская армия могла не выдержать нового сражения. Ценою Москвы главнокомандующий   спасал армию, а значит, и всю Россию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ах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видев, что русские войска отошли от Москвы, Наполеон решил, что война окончена и чувствовал себя победителем. Он ждал делегацию москвичей с ключами от города. О том, как разворачивались события дальше, вы узнаете сами, с помощью исторических текстов. Каждая группа получит свой текст о тех или иных событиях, но сначала вспомните правила работы с тек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ы  (см. в приложе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к текс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 кого 1 текст? Прочитайте текст,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какой группы есть текст, который рассказывает о таких же событ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м ваш текст отличается от предыдущ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ле пожара Наполеон вынужден был вывести свои войска из Москвы. О последующих событиях говорится в тексте 2 (изгнание Наполеона из Ро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просы те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беда над Наполеоном – это не только заслуга русской армии, а и всего народа. Об этом рассказывается в тексте 3 (о партизан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просы те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авайте вернемся к теме урока. Подтвердились ли ваши предположения, что 1812 год был угрожающим для Рос.империи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исторической литературе войну 1812 года называют Отечественной. Как вы думаете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чему важно знать об этих событ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было интересным для вас сегодн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считает, что он отлично потрудилс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у было трудно? Что вызвало затруднение?</w:t>
      </w:r>
    </w:p>
    <w:p>
      <w:pPr>
        <w:pStyle w:val="Normal"/>
        <w:rPr/>
      </w:pPr>
      <w:r>
        <w:rPr>
          <w:b/>
          <w:sz w:val="28"/>
          <w:szCs w:val="28"/>
        </w:rPr>
        <w:t>Д/з:</w:t>
      </w:r>
      <w:r>
        <w:rPr>
          <w:sz w:val="28"/>
          <w:szCs w:val="28"/>
        </w:rPr>
        <w:t xml:space="preserve">      стр. 41-44 (учебни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р. 29  № 53 (р.т.) – обяз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ставить свой кроссворд по данной теме (по жел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0:02:00Z</dcterms:created>
  <dc:creator>Никитенко</dc:creator>
  <dc:description/>
  <cp:keywords/>
  <dc:language>en-US</dc:language>
  <cp:lastModifiedBy>Елена</cp:lastModifiedBy>
  <dcterms:modified xsi:type="dcterms:W3CDTF">2014-09-09T05:47:00Z</dcterms:modified>
  <cp:revision>4</cp:revision>
  <dc:subject/>
  <dc:title>Долгова Елена Андреевна,  МОУ СОШ  № 129</dc:title>
</cp:coreProperties>
</file>