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>Тема урока: Деление суммы на число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ограмма «Школа 2100») 2 класс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Цели урока</w:t>
      </w:r>
      <w:r>
        <w:rPr>
          <w:rFonts w:eastAsia="Calibri"/>
          <w:sz w:val="28"/>
          <w:szCs w:val="28"/>
          <w:lang w:eastAsia="en-US"/>
        </w:rPr>
        <w:t>: 1) вывести правило деления суммы на число (распределительное свойство деления);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2) сформировать умение выполнять внетабличное деление и умножение;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Формируемые УУД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eastAsia="Calibri"/>
          <w:i/>
          <w:sz w:val="32"/>
          <w:szCs w:val="28"/>
          <w:lang w:eastAsia="en-US"/>
        </w:rPr>
        <w:t>Познавательные общеучебные</w:t>
      </w:r>
      <w:r>
        <w:rPr>
          <w:rFonts w:eastAsia="Calibri"/>
          <w:sz w:val="28"/>
          <w:szCs w:val="28"/>
          <w:lang w:eastAsia="en-US"/>
        </w:rPr>
        <w:t>: - развивать познавательную инициативу (умение задавать вопросы, участвовать в учебном сотрудничестве),  развивать умение делать выводы на предметном материале, находить разные способы решения проблемы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i/>
          <w:sz w:val="32"/>
          <w:szCs w:val="28"/>
          <w:lang w:eastAsia="en-US"/>
        </w:rPr>
        <w:t>Познавательные логические</w:t>
      </w:r>
      <w:r>
        <w:rPr>
          <w:rFonts w:eastAsia="Calibri"/>
          <w:sz w:val="28"/>
          <w:szCs w:val="28"/>
          <w:lang w:eastAsia="en-US"/>
        </w:rPr>
        <w:t>: - развивать умение устанавливать аналогии между ранее полученными и новыми знаниями; - развивать умение логически рассуждать и аргументировать свой выбор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rFonts w:eastAsia="Calibri"/>
          <w:i/>
          <w:sz w:val="32"/>
          <w:szCs w:val="28"/>
          <w:lang w:eastAsia="en-US"/>
        </w:rPr>
        <w:t>Коммуникативные</w:t>
      </w:r>
      <w:r>
        <w:rPr>
          <w:rFonts w:eastAsia="Calibri"/>
          <w:sz w:val="28"/>
          <w:szCs w:val="28"/>
          <w:lang w:eastAsia="en-US"/>
        </w:rPr>
        <w:t>:  - развивать умение адекватно, осознанно,  произвольно строить своё высказывание,  используя в речи  математическую терминологию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rFonts w:eastAsia="Calibri"/>
          <w:i/>
          <w:sz w:val="32"/>
          <w:szCs w:val="28"/>
          <w:lang w:eastAsia="en-US"/>
        </w:rPr>
        <w:t>Личностные</w:t>
      </w:r>
      <w:r>
        <w:rPr>
          <w:rFonts w:eastAsia="Calibri"/>
          <w:sz w:val="28"/>
          <w:szCs w:val="28"/>
          <w:lang w:eastAsia="en-US"/>
        </w:rPr>
        <w:t>: мотивация учебной деятельности, заинтересованность , осознание необходимости изучать данную тему.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rFonts w:eastAsia="Calibri"/>
          <w:i/>
          <w:sz w:val="32"/>
          <w:szCs w:val="28"/>
          <w:lang w:eastAsia="en-US"/>
        </w:rPr>
        <w:t>Регулятивные:</w:t>
      </w:r>
      <w:r>
        <w:rPr>
          <w:rFonts w:eastAsia="Calibri"/>
          <w:sz w:val="32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eastAsia="en-US"/>
        </w:rPr>
        <w:t>развивать умение формулировать цель работы.  планировать свою деятельность, в случае необходимости корректировать, оценивать результат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ик «Математика», автор Л.Г.Петерсон  2 класс, часть 3, урок 31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зентация</w:t>
      </w:r>
    </w:p>
    <w:p>
      <w:pPr>
        <w:pStyle w:val="Normal"/>
        <w:spacing w:lineRule="auto" w:line="276" w:before="0" w:after="200"/>
        <w:jc w:val="center"/>
        <w:rPr/>
      </w:pPr>
      <w:r>
        <w:rPr/>
        <w:t>Ход урока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90"/>
        <w:gridCol w:w="6520"/>
        <w:gridCol w:w="425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Этап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ормируемы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У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чеников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.Орг. момен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ичност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Добрый день! Сегодня на уроке нас ждёт увлекательное путешествие. Дружная работа и хорошее настроение помогут преодолеть все препятствия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Все вместе с Элли из сказки А. Волкова «Волшебник изумрудного города» отправимся в путешеств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 xml:space="preserve">Прежде чем сесть за парту нужно улыбнуться и в знак дружбы хлопнуть  правыми ладонями с теми,  кто рядом.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. Целеполагание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 мотив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Коммуникатив-ные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регулятив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Вспомните чему были посвящены предыдущие уроки?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смотрите на буквенные выражения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а*в=в*а     ( а*в)*с=а*(в*с)    (а+в):с     (а+в)*с    (слайд 2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Какое выражение привлекло ваше внимание?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пределите тему урока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Какую цель урока поставим?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правляемся в сказку.   (слайды 3,4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 далёкой стране, за высокими горами, в угрюмой глубокой пещере колдовала злая Волшебница Голубой страны – Гингема. В это время Элли сидела на крыльце фургона и разговаривала с мамой. Вдруг случилась удивительная вещь. Домик оказался в середине урагана. Вихрь поднял его вверх и понёс по воздуху. Ураган занёс домик в страну необычайной красоты, где правила добрая волшебница Виллина.    (слайд 5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Чтобы открыть новые знания, давайте вспомним, что зна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Учили таблицу умножения, св-ва умнож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(а+в):с     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Деление суммы на число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Научиться делить сумму на число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. Актуализация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на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Познавательные логические, регулятивные, коммуникатив -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Какие свойства умножения знаете?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Что показывают эти свойства умножения?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Какое свойство используем при умножении суммы на число. Вспомните правило и примените его:  (слайд 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310515</wp:posOffset>
                      </wp:positionV>
                      <wp:extent cx="389890" cy="3524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85D8A" strokeweight="2pt" style="position:absolute;rotation:-0;width:30.7pt;height:27.75pt;mso-wrap-distance-left:9.05pt;mso-wrap-distance-right:9.05pt;mso-wrap-distance-top:0pt;mso-wrap-distance-bottom:0pt;margin-top:24.45pt;mso-position-vertical-relative:text;margin-left:16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10515</wp:posOffset>
                      </wp:positionV>
                      <wp:extent cx="389255" cy="356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85D8A" strokeweight="2pt" style="position:absolute;rotation:-0;width:30.65pt;height:28.05pt;mso-wrap-distance-left:9.05pt;mso-wrap-distance-right:9.05pt;mso-wrap-distance-top:0pt;mso-wrap-distance-bottom:0pt;margin-top:24.45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6*5                                      13*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785</wp:posOffset>
                      </wp:positionV>
                      <wp:extent cx="389890" cy="379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85D8A" strokeweight="2pt" style="position:absolute;rotation:-0;width:30.7pt;height:29.9pt;mso-wrap-distance-left:9.05pt;mso-wrap-distance-right:9.05pt;mso-wrap-distance-top:0pt;mso-wrap-distance-bottom:0pt;margin-top:4.5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53975</wp:posOffset>
                      </wp:positionV>
                      <wp:extent cx="389890" cy="3327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85D8A" strokeweight="2pt" style="position:absolute;rotation:-0;width:30.7pt;height:26.2pt;mso-wrap-distance-left:9.05pt;mso-wrap-distance-right:9.05pt;mso-wrap-distance-top:0pt;mso-wrap-distance-bottom:0pt;margin-top:4.25pt;mso-position-vertical-relative:text;margin-left:16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34*6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6*7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ефлексия: Какое правило применяли?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Расставьте буквы в соответствии с числами и вы узнаете, что Виллина дала Элли.  (слайд 7)</w:t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1258"/>
              <w:gridCol w:w="1258"/>
              <w:gridCol w:w="1258"/>
              <w:gridCol w:w="1258"/>
            </w:tblGrid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>8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>117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>2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>39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>117</w:t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>к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>а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>р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>т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>а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переместительное,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четательное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Свойства умножения показывают, что значение произведения  не зависит от порядка множителей и порядка действий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Распределительное свойство умноже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. Открытие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вых зна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Познавательные логические, регулятивные, коммуникати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- 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иллина приготовила и для нас задание..  (слайд 8,9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«Я, Виллина, Волшебница Жёлтой страны, разделила поровну для  6 Жевунов угощения – 30 печенюшек и 18 конфет. Сколько угощений получит каждый человечек?»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Объясни решение задачи. Найди разные способы реш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Посмотрите внимательно на решение этой задачи. Как  связаны между собой эти способы решения. Сделайте самостоятельно выводы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Давайте сравним ваш вывод с правилом в учебнике на с. 82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И поможем Элли найти друзей.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Дорога в Изумрудный город оказалась не только далека, но и полна опасностей. Друзьям предстояла встреча со страшными чудовищами -  саблезубыми тиграми, переправиться через реку, пройти коварное маковое поле.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Слайд 10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ейчас нам необходимо сделать ещё одно открытие при делении суммы на число. Это открытие поможет нашим героям встретиться с волшебником Гудвином.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Давайте попробум выполнить № 3 с. 82 (слайд 101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Какой способ решения самый удобный? Как будете подбирать слагаемые при делении на число?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Молодцы! Элли нашла друзей (слайд 11).Нам нужно спешить дальше. Элли надеялась, что Великий и Ужасный Гудвин исполнит желания друзей, но вместо исполнения желаний все герои получили новое задание – победить Злую волшебницу Фиолетовой страны Бастинду. (слайд 12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учени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0+18=48(угощ.) – всег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8:6=8(угощ.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30+18):6=8(угощ.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 учени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0:6=5(шт) – печенья каждом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8:6=3(шт) – конфет каждом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+3=8(угощ.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0:6+18:6=8(угощ.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В 1 способе сумму чисел 30 и 18 нужно разделить на число 6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2 способ показывает как каждое слагаемое разделили на число 6 и  результаты сложили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вод: Чтобы разделить сумму на число, нужно каждое слагаемое разделить на это число и полученные результаты сложить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Мы сделали правильный выбор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8:4=(40+8):4=40:4+8:4=10+2=12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Число 48 представили в виде суммы разрядных слагаемых, каждое из которых делится на 4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8:4=(28+20):4=28:4+20:4=7+5=12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Число 48 представили в виде суммы слагаемых, каждое из которых делится на 4. Это удобные слагаемые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8:4=(24+24):4=24:4+24:4=6+6=12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Число 48 представили в виде суммы удобных слагаемых, каждое из которых делится на 4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Первый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Удобно, чтобы первое слагаемое было круглым и в результате деления на число частное равнялось 10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73660</wp:posOffset>
                      </wp:positionV>
                      <wp:extent cx="329565" cy="348615"/>
                      <wp:effectExtent l="13335" t="13335" r="12700" b="12700"/>
                      <wp:wrapNone/>
                      <wp:docPr id="5" name="Восьми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48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ID="Восьмиугольник 14" fillcolor="white" stroked="t" o:allowincell="t" style="position:absolute;margin-left:295.25pt;margin-top:5.8pt;width:25.9pt;height:27.4pt;mso-wrap-style:squar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Физмину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летает самолёт,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С ним собрался я в полёт.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е крыло отвёл,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смотрел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Левое крыло отвёл,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смотрел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Я мотор завожу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 внимательно гляжу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однимаясь ввысь, лечу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озвращаться не хоч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ети имитируют движения 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5. Первичное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крепл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Познавательные логические, регулятивные, коммуникати-ные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личност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о не так просто нашим путешественникам. Злая волшебница Фиолетовой страны Бастинда задумала погубить друзей. Мы можем помочь Элли, выполнив следующее задание. (слайд 13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йди разные способы решения.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5:5=(50+25):5=50:5+25:5=10+5=15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5:5=(30+45):5=30:5+45:5=6+9=15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5:5=(40+35):5=40:5+35:5=10+5=15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00 лет злая Бастинда не умывалась, не чистила зубы, пальцем не прикасалась к воде. Элли вылила на неё ведро воды и Бастинда растаяла как сахар. С помощь Золотой Шапки герои вернулись в Изумрудный город. (слайд 1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Работа коллективно. 1 ученик комментирует у доски выбранный способ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6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ключение  в сист-му знаний и повторени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Познавательные, регулятив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Вернувшись в Изумрудный город путешественники встретились с Гудвином. Он сдержал своё обещание: Страшила получил мозги, Железный Дровосек – сердце, а Лев – смелость. Нам  осталось встретиться  с доброй феей Розовой страны, выполнить её задание и тогда Элли вернётся к маме и папе. (слайд 15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дание от Стеллы. (слайд 16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) Составь программу действий и вычисли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96:6)*5+(68:4)*9-19*6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Все задания на уроке выполнили. Пришло время Элли встретиться с мамой и папой. (слайд 17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Индивидуальная работа с самопроверкой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. Рефлек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Личностные, регулятивны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Какую цель поставили на уроке?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Достигли цели?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Какие затруднения были?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 Что понравилось?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-Над чем надо ещё поработать?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Выберите смайлик и оцените свою работу:  (слайд 18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елёный – положительно,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Жёлтые – были сомнения,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Красный – отрицательно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ПАСИБО ВСЕМ ЗА УРОК!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30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09:00Z</dcterms:created>
  <dc:creator>Приемная</dc:creator>
  <dc:description/>
  <cp:keywords/>
  <dc:language>en-US</dc:language>
  <cp:lastModifiedBy>Николай77</cp:lastModifiedBy>
  <cp:lastPrinted>2007-02-21T12:58:00Z</cp:lastPrinted>
  <dcterms:modified xsi:type="dcterms:W3CDTF">2013-05-25T11:32:00Z</dcterms:modified>
  <cp:revision>8</cp:revision>
  <dc:subject/>
  <dc:title>Работа классного руководителя с неблагополучными семьями</dc:title>
</cp:coreProperties>
</file>