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/>
      </w:pPr>
      <w:r>
        <w:rPr/>
        <w:t>Урок-игра по сказке А.Волкова «Волшебник Изумрудного города»</w:t>
      </w:r>
    </w:p>
    <w:p>
      <w:pPr>
        <w:pStyle w:val="Normal"/>
        <w:ind w:firstLine="397"/>
        <w:rPr/>
      </w:pPr>
      <w:r>
        <w:rPr/>
        <w:t>Учитель – Горяинова Анастасия Викторовна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Подготовительная работа.</w:t>
      </w:r>
    </w:p>
    <w:p>
      <w:pPr>
        <w:pStyle w:val="Normal"/>
        <w:ind w:firstLine="397"/>
        <w:rPr/>
      </w:pPr>
      <w:r>
        <w:rPr/>
        <w:t>1. Самостоятельное чтение произведения</w:t>
      </w:r>
    </w:p>
    <w:p>
      <w:pPr>
        <w:pStyle w:val="Normal"/>
        <w:ind w:firstLine="397"/>
        <w:rPr/>
      </w:pPr>
      <w:r>
        <w:rPr/>
        <w:t>2. Подготовка учащимися сообщения об авторе.</w:t>
      </w:r>
    </w:p>
    <w:p>
      <w:pPr>
        <w:pStyle w:val="Normal"/>
        <w:ind w:firstLine="397"/>
        <w:rPr/>
      </w:pPr>
      <w:r>
        <w:rPr/>
        <w:t>3. Изготовление костюмов главных героев: Элли, Тотошки, Страшилы, Железного Дровосека, Льва.</w:t>
      </w:r>
    </w:p>
    <w:p>
      <w:pPr>
        <w:pStyle w:val="Normal"/>
        <w:ind w:firstLine="397"/>
        <w:rPr/>
      </w:pPr>
      <w:r>
        <w:rPr/>
        <w:t>4. Иллюстрирование.</w:t>
      </w:r>
    </w:p>
    <w:p>
      <w:pPr>
        <w:pStyle w:val="Normal"/>
        <w:ind w:firstLine="397"/>
        <w:rPr/>
      </w:pPr>
      <w:r>
        <w:rPr/>
        <w:t>5. Разучивание текста песни. Подготовка физминутки.</w:t>
      </w:r>
    </w:p>
    <w:p>
      <w:pPr>
        <w:pStyle w:val="Normal"/>
        <w:ind w:firstLine="397"/>
        <w:rPr/>
      </w:pPr>
      <w:r>
        <w:rPr/>
        <w:t>6. Репетиции рекламы книги</w:t>
      </w:r>
    </w:p>
    <w:p>
      <w:pPr>
        <w:pStyle w:val="Normal"/>
        <w:ind w:firstLine="397"/>
        <w:rPr/>
      </w:pPr>
      <w:r>
        <w:rPr/>
        <w:t>7.Урок внеклассного чтения по сказке.</w:t>
      </w:r>
    </w:p>
    <w:p>
      <w:pPr>
        <w:pStyle w:val="Normal"/>
        <w:ind w:firstLine="397"/>
        <w:rPr/>
      </w:pPr>
      <w:r>
        <w:rPr/>
      </w:r>
    </w:p>
    <w:p>
      <w:pPr>
        <w:pStyle w:val="C8c3"/>
        <w:spacing w:before="0" w:after="0"/>
        <w:ind w:firstLine="397"/>
        <w:rPr>
          <w:rStyle w:val="C0"/>
        </w:rPr>
      </w:pPr>
      <w:r>
        <w:rPr>
          <w:rStyle w:val="C0c2c14"/>
        </w:rPr>
        <w:t>Оборудование:</w:t>
      </w:r>
      <w:r>
        <w:rPr>
          <w:rStyle w:val="C0"/>
        </w:rPr>
        <w:t> презентация; книги; иллюстрации к сказке; костюмы главных героев; карточки с вопросами викторины; музыка к песне «Мы в город Изумрудный идём дорогой трудной»; жетоны; задания для групп.</w:t>
      </w:r>
    </w:p>
    <w:p>
      <w:pPr>
        <w:pStyle w:val="C8c3"/>
        <w:spacing w:before="0" w:after="0"/>
        <w:ind w:firstLine="397"/>
        <w:rPr>
          <w:rStyle w:val="C0"/>
        </w:rPr>
      </w:pPr>
      <w:r>
        <w:rPr/>
      </w:r>
    </w:p>
    <w:p>
      <w:pPr>
        <w:pStyle w:val="C8c3"/>
        <w:spacing w:before="0" w:after="0"/>
        <w:ind w:firstLine="397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Деятельность учи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- Ребята, сегодня в нашей школе праздник – День книги! Как вы думаете, книга заслужила, чтобы в её честь устраивали праздник? Почему?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- С давних времён книга играет огромную роль в развитии человека. Так считали и великие мыслители древности, которые прислали вам – современным детям послания, которые за много лет истрепались и изорвались на отдельные слова. Ваша задача – восстановить ваше послание и рассказать другим группам, кто его прислал и что он этим хотел сказать.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- Как вы думаете, эти высказывания можно отнести ко всем книгам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Учащиеся в группах собирают предложения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97"/>
              <w:jc w:val="both"/>
              <w:rPr/>
            </w:pPr>
            <w:r>
              <w:rPr/>
              <w:t>Дом, в котором нет книг, подобен телу, лишённому души. (Цицерон)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97"/>
              <w:jc w:val="both"/>
              <w:rPr/>
            </w:pPr>
            <w:r>
              <w:rPr/>
              <w:t>Дурные книги могут также испортить нас, как и дурные товарищи. (Г.Фильдинг)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97"/>
              <w:jc w:val="both"/>
              <w:rPr/>
            </w:pPr>
            <w:r>
              <w:rPr/>
              <w:t>Кто читает что-нибудь, уже гораздо выше того, кто ничего не читает. (В.Г.Белинский)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- Но сегодня у нас в классе праздник одной единственной книги. Как она называется и кто её автор? 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На экране портрет А.М.Волкова.</w:t>
            </w:r>
          </w:p>
          <w:p>
            <w:pPr>
              <w:pStyle w:val="C8c3"/>
              <w:spacing w:before="0" w:after="0"/>
              <w:ind w:firstLine="39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1975" cy="2419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Звучит музыка.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На доске эпиграф: </w:t>
            </w:r>
            <w:r>
              <w:rPr>
                <w:rStyle w:val="C0"/>
              </w:rPr>
              <w:t>« В своей сказке я старался показать, что самое лучшее, самое дорогое на свете - это дружба и взаимная выручка» А. Волков</w:t>
            </w:r>
          </w:p>
          <w:p>
            <w:pPr>
              <w:pStyle w:val="C8c3"/>
              <w:spacing w:before="0" w:after="0"/>
              <w:ind w:firstLine="397"/>
              <w:rPr>
                <w:rStyle w:val="C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Сообщение об авторе.</w:t>
            </w:r>
          </w:p>
          <w:p>
            <w:pPr>
              <w:pStyle w:val="Style15"/>
              <w:spacing w:before="0" w:after="0"/>
              <w:ind w:firstLine="397"/>
              <w:rPr/>
            </w:pPr>
            <w:r>
              <w:rPr/>
              <w:t>Что мы знаем о писателе? Родился Александра Мелентьевич в 1891 года в Усть-Каменогорске. С 4-х лет будущий писатель научился читать и с тех пор он стал заядлым читателем. В 6 лет Волкова приняли сразу во 2-ой класс. А в 12 лет закончил как лучший ученик.</w:t>
            </w:r>
          </w:p>
          <w:p>
            <w:pPr>
              <w:pStyle w:val="Style15"/>
              <w:spacing w:before="0" w:after="0"/>
              <w:ind w:firstLine="397"/>
              <w:rPr/>
            </w:pPr>
            <w:r>
              <w:rPr/>
              <w:t>В 40 лет он поступает и блестяще всего за 7 месяцев заканчивает математический факультет Московского университета. А вскоре становится преподавателем высшей математики в одном из московских ВУЗов. И вот здесь происходит самый неожиданный поворот в жизни Александра Мелентьевича. Началось все с того, что он, большой знаток иностранных языков, решил изучить английский. Начал пробовать переводить сказку американского писателя Фрэнка Баума «Мудрец из Страны ОЗ».</w:t>
            </w:r>
          </w:p>
          <w:p>
            <w:pPr>
              <w:pStyle w:val="Style15"/>
              <w:spacing w:before="0" w:after="0"/>
              <w:ind w:firstLine="397"/>
              <w:rPr/>
            </w:pPr>
            <w:r>
              <w:rPr/>
              <w:t>         </w:t>
            </w:r>
            <w:r>
              <w:rPr/>
              <w:t>Книжка ему понравилась. Он начал пересказывать ее двум сыновьям. При этом кое-что переделывая, кое-что добавляя. Девочку стали звать Элли. Тотошка, попав в Волшебную страну, заговорил. А Мудрец из Страны Оз обрел имя и титул — Великий и Ужасный Волшебник Гудвин… Появилось множество и других милых, забавных, иногда почти незаметных изменений. А когда перевод или, точнее, пересказ был закончен, то вдруг выяснилось, что это уже не та американская сказка…</w:t>
            </w:r>
          </w:p>
          <w:p>
            <w:pPr>
              <w:pStyle w:val="Style15"/>
              <w:spacing w:before="0" w:after="0"/>
              <w:ind w:firstLine="397"/>
              <w:rPr/>
            </w:pPr>
            <w:r>
              <w:rPr/>
              <w:t>Так появилась на свет сказка «Волшебник» (в 1939 году). А вот «Волшебник Изумрудного города» уже появилась в начале 60-х, уже в переработанном виде. У сказки «Волшебник Изумрудного города” — счастливая судьба: ее прочитали миллионы детей во многих странах земного шара. Она была переведена на 13 языков мира.</w:t>
            </w:r>
          </w:p>
          <w:p>
            <w:pPr>
              <w:pStyle w:val="Style15"/>
              <w:spacing w:before="0" w:after="0"/>
              <w:ind w:firstLine="397"/>
              <w:rPr/>
            </w:pPr>
            <w:r>
              <w:rPr/>
              <w:t>Всего же Александр Мелентьевич Волков написал 6 книг о Волшебной стране: «Волшебник Изумрудного города», «Урфин Джюс и его деревянные солдаты», «Семь подземных королей», «Огненный бог марранов», «Жёлтый туман» и «Тайна заброшенного замка».</w:t>
            </w:r>
          </w:p>
          <w:p>
            <w:pPr>
              <w:pStyle w:val="Style15"/>
              <w:spacing w:before="0" w:after="0"/>
              <w:ind w:firstLine="397"/>
              <w:rPr/>
            </w:pPr>
            <w:r>
              <w:rPr/>
              <w:t xml:space="preserve">      </w:t>
            </w:r>
            <w:r>
              <w:rPr/>
              <w:t>С тех пор каждое новое поколение с удовольствием отправляется в  путешествие по  дороге,  вымощенной желтым  кирпичом вместе с героями сказки.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 xml:space="preserve">Молодцы ребята! В путешествие мы отправляемся не одни, а с главным героем сказки - девочкой Элли и её верным другом Тотошкой. 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А теперь выясним, кто пойдёт рядом с Элли в Изумрудный город?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Отгадывание загадок.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 xml:space="preserve">Элли загадывает: 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Он на палочке висит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Из соломы состоит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Кто же это отгадайте?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Быстро руки поднимайте.</w:t>
            </w:r>
          </w:p>
          <w:p>
            <w:pPr>
              <w:pStyle w:val="C8c3"/>
              <w:spacing w:before="0" w:after="0"/>
              <w:ind w:firstLine="397"/>
              <w:rPr>
                <w:i/>
                <w:i/>
              </w:rPr>
            </w:pPr>
            <w:r>
              <w:rPr>
                <w:i/>
              </w:rPr>
              <w:t>(Появляется Страшила)</w:t>
            </w:r>
          </w:p>
          <w:p>
            <w:pPr>
              <w:pStyle w:val="C8c3"/>
              <w:spacing w:before="0" w:after="0"/>
              <w:ind w:firstLine="39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Раньше жил в лесу дремучем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Ноги скрючив, руки скрючив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Весь от ржавчины больной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Отгадайте кто такой?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 xml:space="preserve"> </w:t>
            </w:r>
            <w:r>
              <w:rPr>
                <w:i/>
              </w:rPr>
              <w:t>(Появляется Дровосек)</w:t>
            </w:r>
          </w:p>
          <w:p>
            <w:pPr>
              <w:pStyle w:val="C8c3"/>
              <w:spacing w:before="0" w:after="0"/>
              <w:ind w:firstLine="39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Как осенний лист дрожит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Очень жизнью дорожит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Будет скоро он герой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Догадайся кто такой?</w:t>
            </w:r>
          </w:p>
          <w:p>
            <w:pPr>
              <w:pStyle w:val="C8c3"/>
              <w:spacing w:before="0" w:after="0"/>
              <w:ind w:firstLine="397"/>
              <w:rPr>
                <w:i/>
                <w:i/>
              </w:rPr>
            </w:pPr>
            <w:r>
              <w:rPr>
                <w:i/>
              </w:rPr>
              <w:t>(Появляется Лев)</w:t>
            </w:r>
          </w:p>
          <w:p>
            <w:pPr>
              <w:pStyle w:val="C8c3"/>
              <w:spacing w:before="0" w:after="0"/>
              <w:ind w:firstLine="39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 xml:space="preserve">- Чтобы отправиться в путь с героями мы должны знать их заветные мечты. 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- Давайте составим кластер об Элли и ее друзьях. Впишите имена спутников девочки в том порядке, в котором она их повстречала, и напишите заветное желание каждого из героев.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Работа в группах.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  <w:p>
            <w:pPr>
              <w:pStyle w:val="C8c3"/>
              <w:spacing w:before="0" w:after="0"/>
              <w:ind w:firstLine="39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8430" cy="1189355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35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- Проверим, что у вас получилось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napToGrid w:val="false"/>
              <w:spacing w:before="0" w:after="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- Итак, мы отправляемся в путь. Чтобы попасть вместе с нашими героями в Изумрудный город, вы должны выполнить их задания.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>
                <w:b/>
                <w:bCs/>
              </w:rPr>
              <w:t>Тест «Вопросы-ответы от Страшилы»</w:t>
            </w:r>
            <w:r>
              <w:rPr/>
              <w:t xml:space="preserve"> 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i/>
                <w:iCs/>
              </w:rPr>
              <w:t>. Какая девочка совершила путешествие по воздуху в волшебную страну в домике?</w:t>
            </w:r>
          </w:p>
          <w:p>
            <w:pPr>
              <w:pStyle w:val="C8c3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Алиса</w:t>
            </w:r>
          </w:p>
          <w:p>
            <w:pPr>
              <w:pStyle w:val="C8c3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уок</w:t>
            </w:r>
          </w:p>
          <w:p>
            <w:pPr>
              <w:pStyle w:val="C8c3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Элли</w:t>
            </w:r>
          </w:p>
          <w:p>
            <w:pPr>
              <w:pStyle w:val="C8c3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Энни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i/>
                <w:iCs/>
              </w:rPr>
              <w:t>Родной город Элли?</w:t>
            </w:r>
          </w:p>
          <w:p>
            <w:pPr>
              <w:pStyle w:val="C8c3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ехас</w:t>
            </w:r>
          </w:p>
          <w:p>
            <w:pPr>
              <w:pStyle w:val="C8c3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анта-Барбара</w:t>
            </w:r>
          </w:p>
          <w:p>
            <w:pPr>
              <w:pStyle w:val="C8c3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уру-Кусу</w:t>
            </w:r>
          </w:p>
          <w:p>
            <w:pPr>
              <w:pStyle w:val="C8c3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анзас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i/>
                <w:iCs/>
              </w:rPr>
              <w:t>Кто из них соломенное чучело?</w:t>
            </w:r>
          </w:p>
          <w:p>
            <w:pPr>
              <w:pStyle w:val="C8c3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Точило</w:t>
            </w:r>
          </w:p>
          <w:p>
            <w:pPr>
              <w:pStyle w:val="C8c3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Страшила</w:t>
            </w:r>
          </w:p>
          <w:p>
            <w:pPr>
              <w:pStyle w:val="C8c3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Мочило</w:t>
            </w:r>
          </w:p>
          <w:p>
            <w:pPr>
              <w:pStyle w:val="C8c3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Дурило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В чем заключалась волшебная сила Гингемы?</w:t>
            </w:r>
          </w:p>
          <w:p>
            <w:pPr>
              <w:pStyle w:val="C8c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 шляпе</w:t>
            </w:r>
          </w:p>
          <w:p>
            <w:pPr>
              <w:pStyle w:val="C8c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 мозгах</w:t>
            </w:r>
          </w:p>
          <w:p>
            <w:pPr>
              <w:pStyle w:val="C8c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 башмаках</w:t>
            </w:r>
          </w:p>
          <w:p>
            <w:pPr>
              <w:pStyle w:val="C8c3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 платке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Где Элли впервые встретила Железного Дровосека?</w:t>
            </w:r>
          </w:p>
          <w:p>
            <w:pPr>
              <w:pStyle w:val="C8c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 поле</w:t>
            </w:r>
          </w:p>
          <w:p>
            <w:pPr>
              <w:pStyle w:val="C8c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 лесу</w:t>
            </w:r>
          </w:p>
          <w:p>
            <w:pPr>
              <w:pStyle w:val="C8c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 реке</w:t>
            </w:r>
          </w:p>
          <w:p>
            <w:pPr>
              <w:pStyle w:val="C8c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 Фиолетовой стране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Какое несчастье случилось со Страшилой по дороге в Изумрудный город?</w:t>
            </w:r>
          </w:p>
          <w:p>
            <w:pPr>
              <w:pStyle w:val="C8c3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его смыло наводнением</w:t>
            </w:r>
          </w:p>
          <w:p>
            <w:pPr>
              <w:pStyle w:val="C8c3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он уснул в маковом поле</w:t>
            </w:r>
          </w:p>
          <w:p>
            <w:pPr>
              <w:pStyle w:val="C8c3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дождь смыл с лица всю краску</w:t>
            </w:r>
          </w:p>
          <w:p>
            <w:pPr>
              <w:pStyle w:val="C8c3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он застрял на шесте посреди реки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Дровосек боялся…</w:t>
            </w:r>
          </w:p>
          <w:p>
            <w:pPr>
              <w:pStyle w:val="C8c3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Бастинды</w:t>
            </w:r>
          </w:p>
          <w:p>
            <w:pPr>
              <w:pStyle w:val="C8c3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Людоеда</w:t>
            </w:r>
          </w:p>
          <w:p>
            <w:pPr>
              <w:pStyle w:val="C8c3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Воды</w:t>
            </w:r>
          </w:p>
          <w:p>
            <w:pPr>
              <w:pStyle w:val="C8c3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стаи ворон с железными клювами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Чего больше всего боялся Страшила?</w:t>
            </w:r>
          </w:p>
          <w:p>
            <w:pPr>
              <w:pStyle w:val="C8c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Воды</w:t>
            </w:r>
          </w:p>
          <w:p>
            <w:pPr>
              <w:pStyle w:val="C8c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Ворон</w:t>
            </w:r>
          </w:p>
          <w:p>
            <w:pPr>
              <w:pStyle w:val="C8c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Горящей спички</w:t>
            </w:r>
          </w:p>
          <w:p>
            <w:pPr>
              <w:pStyle w:val="C8c3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Собак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Чем внутри был набит Страшила?</w:t>
            </w:r>
          </w:p>
          <w:p>
            <w:pPr>
              <w:pStyle w:val="C8c3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Ватой</w:t>
            </w:r>
          </w:p>
          <w:p>
            <w:pPr>
              <w:pStyle w:val="C8c3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еном</w:t>
            </w:r>
          </w:p>
          <w:p>
            <w:pPr>
              <w:pStyle w:val="C8c3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оломой</w:t>
            </w:r>
          </w:p>
          <w:p>
            <w:pPr>
              <w:pStyle w:val="C8c3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ухом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Какое желание было самым заветным у Страшилы?</w:t>
            </w:r>
          </w:p>
          <w:p>
            <w:pPr>
              <w:pStyle w:val="C8c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Чтобы его сняли с кола</w:t>
            </w:r>
          </w:p>
          <w:p>
            <w:pPr>
              <w:pStyle w:val="C8c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Новые сапоги</w:t>
            </w:r>
          </w:p>
          <w:p>
            <w:pPr>
              <w:pStyle w:val="C8c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еребряные бубенчики на шляпу</w:t>
            </w:r>
          </w:p>
          <w:p>
            <w:pPr>
              <w:pStyle w:val="C8c3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олучить мозги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Кто спас Элли во время наводнения?</w:t>
            </w:r>
          </w:p>
          <w:p>
            <w:pPr>
              <w:pStyle w:val="C8c3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Лев</w:t>
            </w:r>
          </w:p>
          <w:p>
            <w:pPr>
              <w:pStyle w:val="C8c3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трашила</w:t>
            </w:r>
          </w:p>
          <w:p>
            <w:pPr>
              <w:pStyle w:val="C8c3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ровосек</w:t>
            </w:r>
          </w:p>
          <w:p>
            <w:pPr>
              <w:pStyle w:val="C8c3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Летучие Обезьяны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Что просил у Гудвина Железный дровосек?</w:t>
            </w:r>
          </w:p>
          <w:p>
            <w:pPr>
              <w:pStyle w:val="C8c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мелость</w:t>
            </w:r>
          </w:p>
          <w:p>
            <w:pPr>
              <w:pStyle w:val="C8c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Мозги</w:t>
            </w:r>
          </w:p>
          <w:p>
            <w:pPr>
              <w:pStyle w:val="C8c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ердце</w:t>
            </w:r>
          </w:p>
          <w:p>
            <w:pPr>
              <w:pStyle w:val="C8c3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мазочное масло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Что просил у Гудвина Трусливый Лев?</w:t>
            </w:r>
          </w:p>
          <w:p>
            <w:pPr>
              <w:pStyle w:val="C8c3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Ловкость</w:t>
            </w:r>
          </w:p>
          <w:p>
            <w:pPr>
              <w:pStyle w:val="C8c3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Силу</w:t>
            </w:r>
          </w:p>
          <w:p>
            <w:pPr>
              <w:pStyle w:val="C8c3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Смелость</w:t>
            </w:r>
          </w:p>
          <w:p>
            <w:pPr>
              <w:pStyle w:val="C8c3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Храбрость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 Кем был Тотошка?</w:t>
            </w:r>
          </w:p>
          <w:p>
            <w:pPr>
              <w:pStyle w:val="C8c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обака</w:t>
            </w:r>
          </w:p>
          <w:p>
            <w:pPr>
              <w:pStyle w:val="C8c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Мул</w:t>
            </w:r>
          </w:p>
          <w:p>
            <w:pPr>
              <w:pStyle w:val="C8c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ошка</w:t>
            </w:r>
          </w:p>
          <w:p>
            <w:pPr>
              <w:pStyle w:val="C8c3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Ворона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>
                <w:b/>
                <w:bCs/>
                <w:i/>
                <w:iCs/>
              </w:rPr>
              <w:t>15. «Бамбара, чуфара, лорики, ёрики,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икапу, трикапу, скорики, морики»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Это заклинание произносится при использовании…</w:t>
            </w:r>
          </w:p>
          <w:p>
            <w:pPr>
              <w:pStyle w:val="C8c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еребряных башмачков</w:t>
            </w:r>
          </w:p>
          <w:p>
            <w:pPr>
              <w:pStyle w:val="C8c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еребряного свистка Рамины</w:t>
            </w:r>
          </w:p>
          <w:p>
            <w:pPr>
              <w:pStyle w:val="C8c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олшебной книги Виллины</w:t>
            </w:r>
          </w:p>
          <w:p>
            <w:pPr>
              <w:pStyle w:val="C8c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золотой шапки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 Кто хотел съесть Элли?</w:t>
            </w:r>
          </w:p>
          <w:p>
            <w:pPr>
              <w:pStyle w:val="C8c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трашила</w:t>
            </w:r>
          </w:p>
          <w:p>
            <w:pPr>
              <w:pStyle w:val="C8c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Железный дровосек</w:t>
            </w:r>
          </w:p>
          <w:p>
            <w:pPr>
              <w:pStyle w:val="C8c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иллина</w:t>
            </w:r>
          </w:p>
          <w:p>
            <w:pPr>
              <w:pStyle w:val="C8c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юдоед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Кто такой Гудвин?</w:t>
            </w:r>
          </w:p>
          <w:p>
            <w:pPr>
              <w:pStyle w:val="C8c3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Живая голова</w:t>
            </w:r>
          </w:p>
          <w:p>
            <w:pPr>
              <w:pStyle w:val="C8c3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Старый актер</w:t>
            </w:r>
          </w:p>
          <w:p>
            <w:pPr>
              <w:pStyle w:val="C8c3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Морская дева</w:t>
            </w:r>
          </w:p>
          <w:p>
            <w:pPr>
              <w:pStyle w:val="C8c3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Огненный шар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 Кто мешал Элли и ее друзьям пройти в Розовую страну?</w:t>
            </w:r>
          </w:p>
          <w:p>
            <w:pPr>
              <w:pStyle w:val="C8c3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Болтуны</w:t>
            </w:r>
          </w:p>
          <w:p>
            <w:pPr>
              <w:pStyle w:val="C8c3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Жевуны</w:t>
            </w:r>
          </w:p>
          <w:p>
            <w:pPr>
              <w:pStyle w:val="C8c3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Мигуны</w:t>
            </w:r>
          </w:p>
          <w:p>
            <w:pPr>
              <w:pStyle w:val="C8c3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рыгуны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 Кому пришла в голову мысль, что друзья могут использовать золотую шапку по очереди?</w:t>
            </w:r>
          </w:p>
          <w:p>
            <w:pPr>
              <w:pStyle w:val="C8c3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Элли</w:t>
            </w:r>
          </w:p>
          <w:p>
            <w:pPr>
              <w:pStyle w:val="C8c3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телле</w:t>
            </w:r>
          </w:p>
          <w:p>
            <w:pPr>
              <w:pStyle w:val="C8c3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трашиле</w:t>
            </w:r>
          </w:p>
          <w:p>
            <w:pPr>
              <w:pStyle w:val="C8c3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Тотошке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 После того, как домик Элли раздавил Гингему, жители какой страны предложили девочке стать их правительницей?</w:t>
            </w:r>
          </w:p>
          <w:p>
            <w:pPr>
              <w:pStyle w:val="C8c3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Желтой</w:t>
            </w:r>
          </w:p>
          <w:p>
            <w:pPr>
              <w:pStyle w:val="C8c3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Розовой</w:t>
            </w:r>
          </w:p>
          <w:p>
            <w:pPr>
              <w:pStyle w:val="C8c3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Голубой</w:t>
            </w:r>
          </w:p>
          <w:p>
            <w:pPr>
              <w:pStyle w:val="C8c3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Фиолетовой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 Как Элли вернулась в Канзас?</w:t>
            </w:r>
          </w:p>
          <w:p>
            <w:pPr>
              <w:pStyle w:val="C8c3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 помощью волшебства Гудвина</w:t>
            </w:r>
          </w:p>
          <w:p>
            <w:pPr>
              <w:pStyle w:val="C8c3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 помощью волшебства Стеллы</w:t>
            </w:r>
          </w:p>
          <w:p>
            <w:pPr>
              <w:pStyle w:val="C8c3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 помощью серебряных башмачков Гингемы</w:t>
            </w:r>
          </w:p>
          <w:p>
            <w:pPr>
              <w:pStyle w:val="C8c3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 помощью золотой шапки и Летучих Обезьян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 Какая книга о приключениях Элли и ее друзей была написана следующей?</w:t>
            </w:r>
          </w:p>
          <w:p>
            <w:pPr>
              <w:pStyle w:val="C8c3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«Желтый туман»</w:t>
            </w:r>
          </w:p>
          <w:p>
            <w:pPr>
              <w:pStyle w:val="C8c3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«Огненный бог Марранов»</w:t>
            </w:r>
          </w:p>
          <w:p>
            <w:pPr>
              <w:pStyle w:val="C8c3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«Семь подземных королей»</w:t>
            </w:r>
          </w:p>
          <w:p>
            <w:pPr>
              <w:pStyle w:val="C8c3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«Урфин Джюс и его деревянные солдаты»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</w:rPr>
            </w:pPr>
            <w:r>
              <w:rPr>
                <w:b/>
                <w:bCs/>
              </w:rPr>
              <w:t>23. Какого цвета был кирпич, которым была вымощена дорога в Изумрудный город в сказке Волкова?</w:t>
            </w:r>
          </w:p>
          <w:p>
            <w:pPr>
              <w:pStyle w:val="C8c3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белого</w:t>
            </w:r>
          </w:p>
          <w:p>
            <w:pPr>
              <w:pStyle w:val="C8c3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желтого</w:t>
            </w:r>
          </w:p>
          <w:p>
            <w:pPr>
              <w:pStyle w:val="C8c3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расного</w:t>
            </w:r>
          </w:p>
          <w:p>
            <w:pPr>
              <w:pStyle w:val="C8c3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черного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>
                <w:b/>
                <w:bCs/>
                <w:i/>
                <w:iCs/>
              </w:rPr>
              <w:t>Ответы на вопросы тест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i/>
                <w:iCs/>
              </w:rPr>
              <w:t xml:space="preserve">. Элли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i/>
                <w:iCs/>
              </w:rPr>
              <w:t xml:space="preserve">. Канзас 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i/>
                <w:iCs/>
              </w:rPr>
              <w:t xml:space="preserve">. Страшила 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i/>
                <w:iCs/>
              </w:rPr>
              <w:t xml:space="preserve">.  В башмаках 5. В лесу 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i/>
                <w:iCs/>
              </w:rPr>
              <w:t>. Он застрял на шесте посреди реки </w:t>
            </w:r>
            <w:r>
              <w:rPr>
                <w:b/>
                <w:bCs/>
                <w:i/>
                <w:iCs/>
              </w:rPr>
              <w:t>7</w:t>
            </w:r>
            <w:r>
              <w:rPr>
                <w:i/>
                <w:iCs/>
              </w:rPr>
              <w:t xml:space="preserve">. Воды 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i/>
                <w:iCs/>
              </w:rPr>
              <w:t>. Горящей спички </w:t>
            </w:r>
            <w:r>
              <w:rPr>
                <w:b/>
                <w:bCs/>
                <w:i/>
                <w:iCs/>
              </w:rPr>
              <w:t>9</w:t>
            </w:r>
            <w:r>
              <w:rPr>
                <w:i/>
                <w:iCs/>
              </w:rPr>
              <w:t>. Соломой 10. Получить мозги </w:t>
            </w:r>
            <w:r>
              <w:rPr>
                <w:b/>
                <w:bCs/>
                <w:i/>
                <w:iCs/>
              </w:rPr>
              <w:t xml:space="preserve">11. </w:t>
            </w:r>
            <w:r>
              <w:rPr>
                <w:i/>
                <w:iCs/>
              </w:rPr>
              <w:t>Лев</w:t>
            </w:r>
            <w:r>
              <w:rPr>
                <w:b/>
                <w:bCs/>
                <w:i/>
                <w:iCs/>
              </w:rPr>
              <w:t xml:space="preserve"> 12. </w:t>
            </w:r>
            <w:r>
              <w:rPr>
                <w:i/>
                <w:iCs/>
              </w:rPr>
              <w:t>Сердце</w:t>
            </w:r>
            <w:r>
              <w:rPr>
                <w:b/>
                <w:bCs/>
                <w:i/>
                <w:iCs/>
              </w:rPr>
              <w:t xml:space="preserve"> 13. </w:t>
            </w:r>
            <w:r>
              <w:rPr>
                <w:i/>
                <w:iCs/>
              </w:rPr>
              <w:t xml:space="preserve">Храбрость </w:t>
            </w:r>
            <w:r>
              <w:rPr>
                <w:b/>
                <w:bCs/>
                <w:i/>
                <w:iCs/>
              </w:rPr>
              <w:t xml:space="preserve">14. </w:t>
            </w:r>
            <w:r>
              <w:rPr>
                <w:i/>
                <w:iCs/>
              </w:rPr>
              <w:t>Собакой</w:t>
            </w:r>
            <w:r>
              <w:rPr>
                <w:b/>
                <w:bCs/>
                <w:i/>
                <w:iCs/>
              </w:rPr>
              <w:t xml:space="preserve"> 15. </w:t>
            </w:r>
            <w:r>
              <w:rPr>
                <w:i/>
                <w:iCs/>
              </w:rPr>
              <w:t>Золотой шапки</w:t>
            </w:r>
            <w:r>
              <w:rPr>
                <w:b/>
                <w:bCs/>
                <w:i/>
                <w:iCs/>
              </w:rPr>
              <w:t xml:space="preserve"> 16. </w:t>
            </w:r>
            <w:r>
              <w:rPr>
                <w:i/>
                <w:iCs/>
              </w:rPr>
              <w:t>Людоед</w:t>
            </w:r>
            <w:r>
              <w:rPr>
                <w:b/>
                <w:bCs/>
                <w:i/>
                <w:iCs/>
              </w:rPr>
              <w:t xml:space="preserve"> 17. </w:t>
            </w:r>
            <w:r>
              <w:rPr>
                <w:i/>
                <w:iCs/>
              </w:rPr>
              <w:t>Старый актёр</w:t>
            </w:r>
            <w:r>
              <w:rPr>
                <w:b/>
                <w:bCs/>
                <w:i/>
                <w:iCs/>
              </w:rPr>
              <w:t xml:space="preserve"> 18. </w:t>
            </w:r>
            <w:r>
              <w:rPr>
                <w:i/>
                <w:iCs/>
              </w:rPr>
              <w:t>Прыгуны</w:t>
            </w:r>
            <w:r>
              <w:rPr>
                <w:b/>
                <w:bCs/>
                <w:i/>
                <w:iCs/>
              </w:rPr>
              <w:t xml:space="preserve"> 19. </w:t>
            </w:r>
            <w:r>
              <w:rPr>
                <w:i/>
                <w:iCs/>
              </w:rPr>
              <w:t>Тотошке</w:t>
            </w:r>
            <w:r>
              <w:rPr>
                <w:b/>
                <w:bCs/>
                <w:i/>
                <w:iCs/>
              </w:rPr>
              <w:t xml:space="preserve"> 20. </w:t>
            </w:r>
            <w:r>
              <w:rPr>
                <w:i/>
                <w:iCs/>
              </w:rPr>
              <w:t>Голубой</w:t>
            </w:r>
            <w:r>
              <w:rPr>
                <w:b/>
                <w:bCs/>
                <w:i/>
                <w:iCs/>
              </w:rPr>
              <w:t xml:space="preserve"> 21. </w:t>
            </w:r>
            <w:r>
              <w:rPr>
                <w:i/>
                <w:iCs/>
              </w:rPr>
              <w:t>С помощью серебряных башмачков Гингемы</w:t>
            </w:r>
            <w:r>
              <w:rPr>
                <w:b/>
                <w:bCs/>
                <w:i/>
                <w:iCs/>
              </w:rPr>
              <w:t xml:space="preserve">  22. </w:t>
            </w:r>
            <w:r>
              <w:rPr/>
              <w:t>«Урфин Джюс и его деревянные солдаты»</w:t>
            </w:r>
            <w:r>
              <w:rPr>
                <w:b/>
                <w:bCs/>
                <w:i/>
                <w:iCs/>
              </w:rPr>
              <w:t xml:space="preserve">  23. </w:t>
            </w:r>
            <w:r>
              <w:rPr>
                <w:i/>
                <w:iCs/>
              </w:rPr>
              <w:t>Жёлтого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Ребята отвечают на вопросы теста.</w:t>
            </w:r>
          </w:p>
        </w:tc>
      </w:tr>
      <w:tr>
        <w:trPr>
          <w:trHeight w:val="322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- Пока Страшила проверяет ваши ответы, обратимся к иллюстрациям, которые нарисовали вы, ребята, и художники-иллюстраторы.</w:t>
            </w:r>
          </w:p>
          <w:p>
            <w:pPr>
              <w:pStyle w:val="C8c3"/>
              <w:spacing w:before="0" w:after="0"/>
              <w:ind w:firstLine="397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от Железного Дровосека «Узнай событие по иллюстрации»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drawing>
                <wp:inline distT="0" distB="0" distL="0" distR="0">
                  <wp:extent cx="2459990" cy="1931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  <w:p>
            <w:pPr>
              <w:pStyle w:val="C8c3"/>
              <w:spacing w:before="0" w:after="0"/>
              <w:ind w:firstLine="397"/>
              <w:rPr>
                <w:rStyle w:val="Emphasis"/>
              </w:rPr>
            </w:pPr>
            <w:r>
              <w:rPr>
                <w:rStyle w:val="Emphasis"/>
              </w:rPr>
              <w:t>«Однажды летним вечером Элли сидела на крыльце и читала вслух сказку. Анна стирала белье.»</w:t>
            </w:r>
          </w:p>
          <w:p>
            <w:pPr>
              <w:pStyle w:val="C8c3"/>
              <w:spacing w:before="0" w:after="0"/>
              <w:ind w:firstLine="397"/>
              <w:rPr>
                <w:rStyle w:val="Emphasis"/>
              </w:rPr>
            </w:pPr>
            <w:r>
              <w:rPr/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drawing>
                <wp:inline distT="0" distB="0" distL="0" distR="0">
                  <wp:extent cx="2597150" cy="1125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>
                <w:rStyle w:val="Emphasis"/>
              </w:rPr>
              <w:t>«Нелегко было двум друзьям взвалить тяжелого Льва на телегу. Но они все же подняли его, и мыши с помощью Страшилы и Железного Дровосека вывезли телегу с макового поля.»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drawing>
                <wp:inline distT="0" distB="0" distL="0" distR="0">
                  <wp:extent cx="2249170" cy="2082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«Около изгороди стоял длинный шест, на нем торчало соломенное чучело — отгонять птиц…   …фигура закивала головой с самым дружеским видом.</w:t>
            </w:r>
            <w:r>
              <w:rPr/>
              <w:br/>
            </w:r>
            <w:r>
              <w:rPr>
                <w:rStyle w:val="Emphasis"/>
              </w:rPr>
              <w:t xml:space="preserve"> Элли испугалась, а храбрый Тотошка с лаем набросился на изгородь, за которой был шест с чучелом.»</w:t>
            </w:r>
          </w:p>
          <w:p>
            <w:pPr>
              <w:pStyle w:val="Style15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drawing>
                <wp:inline distT="0" distB="0" distL="0" distR="0">
                  <wp:extent cx="2640330" cy="1930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Style w:val="Emphasis"/>
              </w:rPr>
            </w:pPr>
            <w:r>
              <w:rPr>
                <w:rStyle w:val="Emphasis"/>
              </w:rPr>
              <w:t>«Железный Дровосек и Страшила скрестили руки и посадили на них Элли. Они сунули Тотошку в руки сонной девочки, и та бессознательно вцепилась в мягкую шерсть. Страшила и Железный Дровосек шли среди макового поля по широкому примятому следу, оставленному Львом, и им казалось, что полю не будет конца.»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671445" cy="14719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« — Скажи, пожалуйста, а ты когда-нибудь дерешься с другими львами?- поинтересовался Тотошка.</w:t>
            </w:r>
            <w:r>
              <w:rPr/>
              <w:br/>
            </w:r>
            <w:r>
              <w:rPr>
                <w:rStyle w:val="Emphasis"/>
              </w:rPr>
              <w:t>  — Где уж мне.. Я от них бегу, как от чумы,- признался Лев.</w:t>
            </w:r>
            <w:r>
              <w:rPr/>
              <w:br/>
            </w:r>
            <w:r>
              <w:rPr>
                <w:rStyle w:val="Emphasis"/>
              </w:rPr>
              <w:t>  — Фу!- насмешливо фыркнул песик. — Куда же ты после этого годен!» 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668905" cy="1854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«…из-за зеленой ширмочки, сливавшейся со стеной, с криком выскочил маленький человечек…</w:t>
            </w:r>
            <w:r>
              <w:rPr/>
              <w:br/>
            </w:r>
            <w:r>
              <w:rPr>
                <w:rStyle w:val="Emphasis"/>
              </w:rPr>
              <w:t>…Ростом он был не выше Элли, но уже старый, с большой головой и морщинистым лицом. На нем был пестрый жилет, полосатые брюки и длинный сюртук. В руке у него был длинный рупор, и он испуганно отмахивался им от Тотошки, который выскочил из-за ширмочки и старался укусить его за ногу.»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1. Ребята показывают свои рисунки, рассказывают, что на них изображено.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t>2. Описание события по иллюстрациям.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Подведение итогов предыдущего задания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napToGrid w:val="false"/>
              <w:spacing w:before="0" w:after="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 xml:space="preserve">- Пришло время отдохнуть. </w:t>
            </w:r>
          </w:p>
          <w:p>
            <w:pPr>
              <w:pStyle w:val="C8c3"/>
              <w:spacing w:before="0" w:after="0"/>
              <w:ind w:firstLine="397"/>
              <w:rPr>
                <w:i/>
                <w:i/>
              </w:rPr>
            </w:pPr>
            <w:r>
              <w:rPr>
                <w:i/>
              </w:rPr>
              <w:t>Физминутк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Персонажи сказки проводят физминутку. Все ребята поют песню и выполняют упражнения.</w:t>
            </w:r>
          </w:p>
          <w:p>
            <w:pPr>
              <w:pStyle w:val="C8c3"/>
              <w:spacing w:before="0" w:after="0"/>
              <w:rPr/>
            </w:pPr>
            <w:r>
              <w:rPr/>
              <w:t xml:space="preserve">Мы в город Изумрудный </w:t>
              <w:br/>
              <w:t xml:space="preserve">Идём дорогой трудной, </w:t>
              <w:br/>
              <w:t xml:space="preserve">Идём дорогой трудной, </w:t>
              <w:br/>
              <w:t xml:space="preserve">Дорогой не прямой. </w:t>
              <w:br/>
              <w:t xml:space="preserve">Заветных три желания, </w:t>
              <w:br/>
              <w:t xml:space="preserve">Исполнит мудрый Гудвин. </w:t>
              <w:br/>
              <w:t xml:space="preserve">И Элли возвратится </w:t>
              <w:br/>
              <w:t xml:space="preserve">С Тотошкою домой. </w:t>
              <w:br/>
              <w:br/>
              <w:t xml:space="preserve">Соломою своею, </w:t>
              <w:br/>
              <w:t xml:space="preserve">Я думать не умею, </w:t>
              <w:br/>
              <w:t xml:space="preserve">Хотел бы попросить я, </w:t>
              <w:br/>
              <w:t>Хоть капельку ума.</w:t>
              <w:br/>
              <w:t xml:space="preserve">Хотел бы попросить я, </w:t>
              <w:br/>
              <w:t>Хоть капельку ума.</w:t>
            </w:r>
          </w:p>
          <w:p>
            <w:pPr>
              <w:pStyle w:val="C8c3"/>
              <w:spacing w:before="0" w:after="0"/>
              <w:ind w:firstLine="397"/>
              <w:rPr/>
            </w:pPr>
            <w:r>
              <w:rPr/>
              <w:br/>
              <w:t xml:space="preserve">А я рождён железным, </w:t>
              <w:br/>
              <w:t xml:space="preserve">Я мог бы стать полезным, </w:t>
              <w:br/>
              <w:t xml:space="preserve">Да только не хватает </w:t>
              <w:br/>
              <w:t xml:space="preserve">Сердечной теплоты. </w:t>
              <w:br/>
              <w:t xml:space="preserve">Да только не хватает </w:t>
              <w:br/>
              <w:t>Сердечной теплоты.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Вопросы Льва «Кто  это?»</w:t>
            </w:r>
            <w:r>
              <w:rPr/>
              <w:t xml:space="preserve"> </w:t>
              <w:br/>
              <w:t>Отгадать героя по описанию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« У  этого  зверька  была  чёрная  шерсть, остренькие  ушки, маленькие, забавно  блестящие  глазки. Он  никогда  не  скучал  и  мог  играть  с  девочкой  целый  день.»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« Голова …  была  сделана  из  мешочка, набитого  соломой, с  нарисованными  на  нём  глазами  и  ртом…Оно  было  одето  в  поношенный  голубой  кафтан, кое-где  из  прорех  кафтана  торчала  солома. На голове  была  старая  потёртая  шляпа, с  которой  были  срезаны  бубенчики, на  ногах – старые  голубые  ботфорты…»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3. </w:t>
            </w:r>
            <w:r>
              <w:rPr/>
              <w:t>« У  надрубленного  дерева  с  высоко  поднятым  топором  стоял  человек, целиком  сделанный  из  железа. Голова  его, руки  и  ноги  были  прикреплены  к  железному  туловищу  на  шарнирах, на  голове  вместо  шапки  была  большая  медная  воронка, галстук  на  шее  тоже  был  железный…»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4. </w:t>
            </w:r>
            <w:r>
              <w:rPr/>
              <w:t>« Он  был  невысок, но  очень  толст. Голова  его  походила  на  котёл, а  туловище – на бочку. У  него  были  длинные  руки, как  у  гориллы, а  ноги  обуты  в  высокие  сапоги  с  толстыми  подошвами. На  нём  был  косматый  плащ  из  звериных  шкур. На  голове  вместо  шлема  он  надел  большую  медную  кастрюлю … и  вооружился  огромной  дубиной  с  шишкой  на  конце, утыканной  острыми  гвоздями.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веты:</w:t>
            </w:r>
            <w:r>
              <w:rPr/>
              <w:t xml:space="preserve"> 1. Тотошка. 2. Страшила.</w:t>
              <w:br/>
              <w:t xml:space="preserve"> 3. Дровосек. 4. Людое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Отгадывание героя по его описанию.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435" w:hanging="0"/>
              <w:rPr>
                <w:bCs/>
              </w:rPr>
            </w:pPr>
            <w:r>
              <w:rPr>
                <w:bCs/>
              </w:rPr>
              <w:t>На доске карточки с вопросами. Представитель от каждой команды выбирает 1 вопрос и вместе со своей командой пытается на него ответить.</w:t>
            </w:r>
          </w:p>
          <w:p>
            <w:pPr>
              <w:pStyle w:val="Style15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Тотошк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bCs/>
              </w:rPr>
            </w:pPr>
            <w:r>
              <w:rPr>
                <w:bCs/>
              </w:rPr>
              <w:t>Как звали родителей Элли, чем они занимались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В какой природной зоне они жил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Кем был Гудвин на самом деле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Кто спасал Элли от Людоеда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Почему Элли сразу поняла, что Лев трусливый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Можно ли доказать, что Страшила на самом деле был умён, Лев – храбр, а Дровосек умел чувствовать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Что случилось, когда герои переплавлялись через реку на плоту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На кого как подействовало маковое поле, кто держался дольше всех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Кого насылала Бастинда на героев?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Зачем на всех, кто приходил в Изумрудный город, надевали очки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Ответы на вопросы.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Рефлексия. Написание синквейнов.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- Вот мы подошли к Изумрудному городу. На входе нас просят представить героев, которые нас сопровождали. Сейчас Элли, Тотошка, Страшила, Дровосек и Лев сядут в ваши группы и помогут вам написать синквейны.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Синквейн.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1. Имя существительное (имя героя)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2. Два прилагательных.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3. Три глагола.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4. Предложение из четырёх слов.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5. Имя существительное – ито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Написание синквейнов.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rPr/>
            </w:pPr>
            <w:r>
              <w:rPr>
                <w:bCs/>
              </w:rPr>
              <w:t>- В городе нас встречает человек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«Ростом он был не выше Элли, но уже старый, с большой головой и морщинистым лицом. На нем был пестрый жилет, полосатые брюки и длинный сюртук. В руке у него был длинный рупор и он испуганно отмахивался им от Тотошки, который выскочил из-за ширмочки и старался укусить его за ногу.»</w:t>
            </w:r>
          </w:p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- Сейчас у вас есть возможность попросить его исполнить ваше самое заветное желание. Напишите его на изумрудиках, которые лежат на ваших столах, и положите в шкатулку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Написание своих заветных желаний.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- Ребята, скажите, пожалуйста, какова основная мысль сказки?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pacing w:before="0" w:after="0"/>
              <w:ind w:firstLine="397"/>
              <w:rPr/>
            </w:pPr>
            <w:r>
              <w:rPr/>
              <w:t>Волшебной силой победы овладевает умный и смелый, верный в дружбе человек. Без доброго товарищества не могут быть побеждены силы зла.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  <w:t>Подведение итогов игры. Награждение команд-победителей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"/>
              <w:snapToGrid w:val="false"/>
              <w:spacing w:before="0" w:after="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8c3"/>
        <w:spacing w:before="0" w:after="0"/>
        <w:ind w:firstLine="397"/>
        <w:rPr/>
      </w:pPr>
      <w:r>
        <w:rPr/>
      </w:r>
    </w:p>
    <w:p>
      <w:pPr>
        <w:pStyle w:val="C8c3"/>
        <w:spacing w:before="0" w:after="0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rStyle w:val="C0"/>
        </w:rPr>
      </w:pPr>
      <w:r>
        <w:rPr/>
      </w:r>
    </w:p>
    <w:p>
      <w:pPr>
        <w:pStyle w:val="Style15"/>
        <w:spacing w:before="0" w:after="0"/>
        <w:ind w:firstLine="397"/>
        <w:jc w:val="center"/>
        <w:rPr>
          <w:rStyle w:val="C0"/>
        </w:rPr>
      </w:pPr>
      <w:r>
        <w:rPr/>
      </w:r>
    </w:p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81"/>
        </w:tabs>
        <w:ind w:left="681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c14">
    <w:name w:val="c0 c2 c1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0:00Z</dcterms:created>
  <dc:creator>Admin</dc:creator>
  <dc:description/>
  <cp:keywords/>
  <dc:language>en-US</dc:language>
  <cp:lastModifiedBy>529</cp:lastModifiedBy>
  <dcterms:modified xsi:type="dcterms:W3CDTF">2013-04-20T11:07:00Z</dcterms:modified>
  <cp:revision>3</cp:revision>
  <dc:subject/>
  <dc:title>Урок-игра по сказке А</dc:title>
</cp:coreProperties>
</file>