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80" w:hRule="atLeast"/>
        </w:trPr>
        <w:tc>
          <w:tcPr>
            <w:tcW w:w="935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</w:rPr>
              <w:t xml:space="preserve">Муниципальное Бюджетное Образовательное Учреждение                                            Средняя Общеобразовательная школа №1                                                                                                     С УГЛУБЛЕННЫМ ИЗУЧЕНИЕМ ОТДЕЛЬНЫХ ПРЕДМЕТОВ </w:t>
            </w:r>
          </w:p>
        </w:tc>
      </w:tr>
      <w:tr>
        <w:trPr>
          <w:trHeight w:val="1440" w:hRule="atLeast"/>
        </w:trPr>
        <w:tc>
          <w:tcPr>
            <w:tcW w:w="935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«Роль отца в семье»</w:t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4"/>
                <w:szCs w:val="44"/>
              </w:rPr>
              <w:t>доклад на конференции отцов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русского языка и литературы:                                                                                                              Кулинич Наталья Константиновна,                            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лификационная категория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формированию у родителей чувства ответственности за воспитание своих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ультурной самоидентификации, осознание коммуникативно-эстетических возможностей родного язы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оспринимать, осознавать услышанное на уровне не только эмоционального восприятия, но и интеллектуального осмысле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, устойчивого интереса к литературному творчеству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 и обобщения, устанавливать аналогии, находить взаимосвязь разных видов искусств (поэзии, прозы, педагогики, психологии); строить логическое суждение, умозаключение и делать вывод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сотрудничество и совместную деятельность с учителем и родителями; формулировать, аргументировать и отстаивать свое мнени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, потреб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гражданской идентичности: уважения к обществу, знание языка, культуры своего народа; усвоение традиционных ценностей россий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проектор, мультимедийная презентац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отца и мужчины в воспитании детей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хороших отцов нет хорошего воспитания»- так отметил еще в 18 веке историк, сентименталист Николай Михайлович Карамз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сколько раньше в 15 веке немецкий поэт, ученый и гуманист Севастьян Брант напис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чится тому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идит у себя в дом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мер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 жене и детях гру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язык распутства лю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мнит, что с лихвой получ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все то, чему их уч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аббат не враг в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братия пьяным – пья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к воспитывал овец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ку раку дал 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идят нас и слышат де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дела свои в от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 слова… Легко толкну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на нехороший п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 в приличии свой д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каяться по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тца в воспитании детей велика. Это прописная истина. А всё ли, уважаемые папы, делают для того, чтобы быть хорошими отцами? И все ли правильно понимают свою роль в семь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к психологам. Мне хочется познакомить вас с двумя классификациями отцовского отношения к ребенку, которые выделяют ученые. Первая основана на психологической потребности или опекать, заботиться, или учить. Одних мужчин, жаждущих опекать, отцовство со всей силой захватывает только в первые годы жизни ребенка, когда он слаб, беззащитен, беспомощен; у других – ведущая потребность учить, передавать свои знания и умения в течение долгого времени, то есть сделать ребенка в прямом смысле слова своим наслед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другая классификация, более конкретная. Здесь выделяються четыре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тец – большой друг. Вернувшись с работы, этот папа тут же начинает бесконечную вереницу игр: сначала он вместе с ребенком собирает и разбирает конструктор, потом играет в прятки, догонялки. И обычно на этом большой друг останавливается, уверенный в том, что он сделал все, что нужно. А визиты к врачу, посещение родительских собраний, помощь в приготовлении уроков… Все эти маленькие, с его точки зрения, хлопоты он оставляет маме. Большой друг – это прекрасно, но если учесть, что в жизни у ребенка будет много друзей, то кто же будет ему пап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– предводитель семейства. Наиболее традиционный тип отца. Все домашние хлопоты ему не интересны. Этот мужчина, который чувствует себя в своей тарелке лишь тогда, когда занимается мужским делом. Он уверен, что его присутствие дает ребенку чувство безопасности. Кроме того, он учит его всем необходимым навы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– исключительный папа. Это отец, который иногда даже лучше мамы разбирается в её традиционных обязанностях! Единственно, чем рискуют папы-наседки, - это увлечься и стать ещё одной мамой, то есть конкурентом, а не дополнением. А если папа занимает мамино место, то кто же будет на папин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– вечно юный супруг. Он обожает ребенка и всегда готов помочь своей жене. Но он не может отказаться от своего мотоцикла, друзей, любимых занятий. Иногда даже его раздражает, что мама слишком много занимается с ребён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ы видим, существуют самые разные типы отцовского отношения к ребёнку. Но, несмотря на эти различия, многие исследователи выделяют общее значение отца в жизни человека. В наше время уже никого не удивляет, что многие мужчины присутствуют при родах жены. И это не проходит бесследно ни для отца, ни для ребёнка. Отцы сразу же привязываются к маленькому человечку, чувствуют эмоциональный подъём, гордость. И потом они больше заботятся о своих д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результатам исследования, дети, чьи отцы активно принимали участие в их воспитании, показали более высокие оценки по тестам умствен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от ещё одно исследование. Сравнивая детей, выросших с отцами и без них, ученые обнаружили, что даже невнимательный родитель на самом деле очень важен. Дети, выросшие без отцов, часто имеют пониженный уровень притязаний, у них выше уровень тревожности и чаще встречаются невротические симптомы. Отсутствие папы  отрицательно сказывается на учёбе и самоуважении детей, особенно мальчиков. А это ведёт к агрессивности и жесто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ьчики, и девочки нуждаются в обществе отца, в его любви. Хорошо, если дети имеют возможность проводить много времени с отцом, ощущать его ласку и по возможности помогать ему. К несчастью, отец, придя домой с работы, больше всего на свете хочет лечь и читать газету. Но, если бы он понимать, как ценно его общество для ребенка, то почувствовал бы большее желание преодолеть свою устал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ец хочет, чтобы его сын вырос настоящим мужчиной, то должен с удовольствием проводить время со своим ребенком, давая ему почувствовать, что он «свой парень». Отец с сыном должен иногда отправляться вдвоем на прогулки или экскурсии. У отца с сыном должны быть свои, общие секр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у нужен отец как образец для подражания. В развитии девочки отец играет другую, не менее важную роль. Девочка не подражает отцу, но его одобрение придает ей уверенность в себе. Отец может похвалить красивое платье дочки или её прическу, или что-то, что она сделает своими руками. Когда девочка станет старше, отец должен показать ей, что он ценит её мнение, и иногда советоваться с ней относительно своих дел. Девочка готовится выйти в большой мир, наполовину состоящим из мужчин. Тип юношей и мужчин, с которыми она будет дружить, став девушкой, и особенно тот, кого она полюбит, её замужняя жизнь будут во многом определяться теми отношениями, которые в детстве были у неё с о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ала, что отстраненное отношение папы к воспитанию собственного ребенка чревато негативными последствиям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ья лишаются шанса быть мужественными. В глазах ребенка кажется, что на маме держится весь мир: она решает все основные проблемы, связанные с жизнью семь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нание ребенка не закладывается мысль: мужчина – это тот, кто должен оберегать женщин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о привлечь сына к домашним делам – перед глазами пример мужчины в «белых перчатках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мама – издерганная, уставшая – далеко не всегда становится тем источником тепла и душевного комфорта, каким должна быть для детей и мужа.</w:t>
      </w:r>
    </w:p>
    <w:p>
      <w:pPr>
        <w:pStyle w:val="Style19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делать, чтобы дети ваши не огорчали вас и окружающих их людей, чтобы у них было как можно больше положительных качеств? В большей мере это зависит от вас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и ученые считают, что важным условиям правильного семейного воспитания являе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сама семейная атмосфера. Воспитывает ребенка весь повседневный уклад семьи, взаимоотношения между её членами, отношение к труду, отдыху, событиям в стране; обстановка, окружающая ребенк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ние ответственности за воспитание детей  требует строгого внимания родителей к себе, к своим словам, действиям, поведению, ко всему, в чем выражается внутренний мир. Учить добру, трудолюбию надо не только словами, но и самим дело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чень чутко реагируют на любовь, ласку, остро переживают их дефицит. Родительская любовь создает чувство защищенности, душевного комфорта. При этом ребенок активнее постигает мир, легче овладевает знаниями. У него свободнее раскрываются дарования, он увереннее определяет дорогу в жизни, выбирает друзей. Любовь родителей предполагает участие ребенка в жизни семьи. Ребенок рано должен понять, что он такой же член семьи, как и все остальные, и он должен заботиться о других так же, как другие заботятся о не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егда хотят видеть в родителях высокие моральные качества: мужество и скромность, честность и справедливость, доброжелательность к людям, богатство знаний. Даже в малом они стремятся копировать своих родителей. Важно, чтобы в семье закрепились навыки и привычки правильного поведения.</w:t>
      </w:r>
    </w:p>
    <w:p>
      <w:pPr>
        <w:pStyle w:val="Style19"/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роли отца в воспитании ребенка, нельзя не заметить, что даже некомпетентный родитель на самом деле очень важ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чётко отметить все плюсы и минусы в поведении отц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вух шестых классах(6А и 6Г) я провела анкетирование, в котором приняло участие 32 человека.  Цель этой работы – понять, насколько дети знают своих пап и определить, какую роль играют отцы в  жизни детей. Давайте обратимся к результатам анкет.</w:t>
      </w:r>
    </w:p>
    <w:p>
      <w:pPr>
        <w:pStyle w:val="Normal"/>
        <w:spacing w:lineRule="auto" w:line="240" w:before="0" w:after="0"/>
        <w:ind w:firstLine="709"/>
        <w:rPr/>
      </w:pPr>
      <w:r>
        <w:rPr/>
        <w:t>Ребятам было предложено закончить следующие предло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Люблю, когда мой папа…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ма со мной (13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гает мне (8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рет меня на рыбалку (4 человека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имается машиной вместе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мной (2 человека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рабатывает деньги (1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ичего не ответили (4 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не не нравится, когда папа…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урит, пьёт (13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угает меня (10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держивается на работе (6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горчается (1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езжает на дачу (1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 разрешает гулять (1 челове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Хочу, чтобы папа был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ядом со мной (12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ыл добрым (6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имательным (4 человека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унктуальным (1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ичего не ответили (9 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Я считаю, что роль отца в семье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ит в том, чтобы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ржать семью (15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ыть главой семьи (7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етей (5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шать проблемы (4 человека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юбить семью (1 челове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Сколько времени я провожу с отцом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ного (13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ло (10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 (9 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Наши общие интересы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рт (11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левизор (9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 (4 человека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т никаких (8 челове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тораживает и заставляет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уматься (5 челове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часто ли отцы задумываются над тем, какую роль они играют в жизни своего ребенка? И да, и нет. Возможно, вам поможет определиться следующая жизненная истор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илось так, что фирма, где я работал, разорилась, и я остался без основной работы. Дело осложнялось тем, что я учусь заочно в институте, поэтому пришлось по ночам подрабатывать грузчиком. Но главный кормилец в семье в настоящее время – мама Люся. Она не жалуется, ей нравиться, что Петька теперь проводит много свободного времени с отцом. Когда я работал, я его видел очень редко. Я пропустил первое слово сына, не ко мне он сделал первый шаг. Это меня огорчал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«С тех пор, как я остался без работы, все изменилось. Мы освоили вместе велосипед, я впервые отвёл его в бассейн. Я лично делал ему боевую раскраску, когда он болел ветрянкой. И ещё мы с ним любим печь пиро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огда-то я сам всё осваивал в одиночестве. Отцу было некогда. Он работал шофёром-дальнобойщиком, редко бывал дома. Я рос во дворе, учился из-под палки, водился со шпаной. Когда мне исполнилось 13 лет, мать поняла, что добром это не закончится, и отправила меня в деревню к своим родителям. У деда с бабушкой я прожил три года. Дел хватало: я поправлял вместе с дедом забор, воевал с крапивой, помогал косить, потом собирать и солить грибы, копать картошку, запасать дрова. Теперь я понимаю, что дед специально придумывал нам совместные дела. Именно с ним я мог говорить обо всём, что меня волновало. Не знаю, как бы сложилась моя жизнь, если бы- не дед. Это он мне показал, что воспитание мальчика, подростка – это забота мужчины, это его ежедневная и главная обязанность. Мой собственный отец не научил меня этому, потому что он сам этого не знал. Он был, что называется, настоящим мужчиной, но нам, близким, от этого было не легч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я понимаю, как мне повезло. Многие ли мальчишки имели в свои самые трудные подростковые годы рядом с собой мужскую руку? Вот теперь я занимаюсь воспитанием своего сына. Мне очень важно, что мой сын Петька знает точно: главное моё дело – это быть с ним каждый день и в любую минуту, когда я ему нужен. Я уверен: традицию безотцовщины надо ломать. Пришло время заняться настоящим делом: сажать деревья и растить дете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такая история. Я, конечно, не призываю всех пап сразу же бежать рассчитываться с работы. Я призываю мужчин к тому, чтобы они были для своих детей примером во вс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хожим быть на папу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хочу как папа ст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н –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костюм и шляпу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, смотреть и даже сп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ильным, умным, не лени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ть все, как он – на пя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ыть ещё женить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у маму в жены взя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ты самый хороший на свете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учший отец на огромной  плане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тобой восхищаюсь, горжусь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дружбу и руку держу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ногда ты бываешь су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так надо! Всегда будь здоров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твоя жизнь будет светлой, красивой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й, яркой и очень счастливой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ывать трудолюбивого и духовно богатого, социально адаптированного человека – надо! Воспитать детей такими, чтобы они были счастьем и гордостью семьи, школы, страны – трудно! Но преодолеть эту трудность и воспитать настоящего человека – прекрасно!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29:00Z</dcterms:created>
  <dc:creator>Учитель русского языка и литературы:                                                                                                              Кулинич Наталья Константиновна,                                                                                                                                    I квалификационная категория</dc:creator>
  <dc:description/>
  <dc:language>en-US</dc:language>
  <cp:lastModifiedBy>KulinichNK</cp:lastModifiedBy>
  <dcterms:modified xsi:type="dcterms:W3CDTF">2014-09-07T15:29:00Z</dcterms:modified>
  <cp:revision>2</cp:revision>
  <dc:subject>доклад на конференции отцов</dc:subject>
  <dc:title>«Роль отца в семье»</dc:title>
</cp:coreProperties>
</file>