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33399"/>
          <w:sz w:val="32"/>
          <w:szCs w:val="32"/>
        </w:rPr>
        <w:t>Кирбабина Татьяна Григорьевна.</w:t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МБОУ СОШ №85 г. Краснодар</w:t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Учитель начальных классов</w:t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/>
      </w:pPr>
      <w:r>
        <w:rPr>
          <w:color w:val="333399"/>
          <w:sz w:val="32"/>
          <w:szCs w:val="32"/>
        </w:rPr>
        <w:t xml:space="preserve">                             </w:t>
      </w:r>
      <w:r>
        <w:rPr>
          <w:color w:val="403152"/>
          <w:sz w:val="40"/>
          <w:szCs w:val="40"/>
        </w:rPr>
        <w:t>Конкурсная программа</w:t>
      </w:r>
    </w:p>
    <w:p>
      <w:pPr>
        <w:pStyle w:val="Normal"/>
        <w:rPr>
          <w:color w:val="403152"/>
          <w:sz w:val="40"/>
          <w:szCs w:val="40"/>
        </w:rPr>
      </w:pPr>
      <w:r>
        <w:rPr>
          <w:color w:val="403152"/>
          <w:sz w:val="40"/>
          <w:szCs w:val="40"/>
        </w:rPr>
      </w:r>
    </w:p>
    <w:p>
      <w:pPr>
        <w:pStyle w:val="Normal"/>
        <w:rPr>
          <w:b/>
          <w:b/>
          <w:caps/>
          <w:shadow/>
          <w:color w:val="FF6600"/>
          <w:sz w:val="36"/>
          <w:szCs w:val="36"/>
        </w:rPr>
      </w:pPr>
      <w:r>
        <w:rPr>
          <w:b/>
          <w:caps/>
          <w:shadow/>
          <w:color w:val="FF6600"/>
          <w:sz w:val="36"/>
          <w:szCs w:val="36"/>
        </w:rPr>
        <w:t xml:space="preserve">       </w:t>
      </w:r>
      <w:r>
        <w:rPr>
          <w:b/>
          <w:caps/>
          <w:shadow/>
          <w:color w:val="FF6600"/>
          <w:sz w:val="36"/>
          <w:szCs w:val="36"/>
        </w:rPr>
        <w:t>«Осенняя пора… Очей очарованье!»</w:t>
      </w:r>
    </w:p>
    <w:p>
      <w:pPr>
        <w:pStyle w:val="Normal"/>
        <w:rPr>
          <w:b/>
          <w:b/>
          <w:caps/>
          <w:shadow/>
          <w:color w:val="FF6600"/>
          <w:sz w:val="36"/>
          <w:szCs w:val="36"/>
        </w:rPr>
      </w:pPr>
      <w:r>
        <w:rPr>
          <w:b/>
          <w:caps/>
          <w:shadow/>
          <w:color w:val="FF66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caps/>
          <w:shadow/>
          <w:sz w:val="28"/>
          <w:szCs w:val="28"/>
        </w:rPr>
        <w:t xml:space="preserve">Цели: </w:t>
      </w:r>
      <w:r>
        <w:rPr>
          <w:sz w:val="28"/>
          <w:szCs w:val="28"/>
        </w:rPr>
        <w:t>расширить знания об осенних изменениях в природе; закрепить  характерные признаки осени; повторить осенние стихи  пословицы и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украшен: разноцветными листьями, рисунками на тему «Золотая осе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отрывок музыки П.И. Чайковского «Времена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фоне музыки ученик читает ст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в осени первоначаль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откая, но дивная пора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ь день стоит как бы хрусталь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лучезарны вечера…</w:t>
      </w:r>
    </w:p>
    <w:p>
      <w:pPr>
        <w:pStyle w:val="Normal"/>
        <w:rPr/>
      </w:pPr>
      <w:r>
        <w:rPr>
          <w:sz w:val="32"/>
          <w:szCs w:val="32"/>
        </w:rPr>
        <w:t>Где бодрый серп гулял и падал колос,                                                              Теперь уж пусто всё – простор вез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шь паутины тонкий воло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лестит на праздной борозде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     Эти замечательные стихи Ф. И. Тютчев посвятил осени – красивому и щедрому времени года. Вот и пришла к нам золотая осень. А вместе с ней её сыновья: Сентябрь, Октябрь и Ноябрь. Именно так мы называем три  команды, которые примут участие в конкурсной игре. Игра покажет, как вы любите осень, знаете её приметы, её дары, стихи и пословицы. Итак, начинаем наш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color w:val="333399"/>
          <w:sz w:val="28"/>
          <w:szCs w:val="28"/>
        </w:rPr>
        <w:t>Конкурс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ая из команд рассказывает о своём  месяце ( приметы, изменения в природе, стихи, загадки)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нас работает жюри, которое оценивает ваше представление команды по пятибалльной сис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манда «Сентябр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стел наш школьный с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утинки вдаль летя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южный край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янулись журав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ахнулись двери шко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месяц к вам пришё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Сентябр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double"/>
        </w:rPr>
        <w:t>Приметы:</w:t>
      </w:r>
      <w:r>
        <w:rPr>
          <w:sz w:val="28"/>
          <w:szCs w:val="28"/>
        </w:rPr>
        <w:t xml:space="preserve"> в садах цветут астры, георгины; ясные дни пронизаны ароматом поздних цветов и яблок; люди собирают урожай овощей и фруктов; дни становятся короче, а ночи длиннее; в воздухе появляются летающие паут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double"/>
        </w:rPr>
        <w:t>Пословицы:</w:t>
      </w:r>
      <w:r>
        <w:rPr>
          <w:sz w:val="28"/>
          <w:szCs w:val="28"/>
        </w:rPr>
        <w:t xml:space="preserve">        В сентябре одна ягодка, и то горькая ряб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Холоден сентябрь, да сы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анда «Октябр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ё мрачней лицо природы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ернели огород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голяются лес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олкнут птичьи голос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шка в спячку завалил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за месяц к нам явился?    (Октяб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double"/>
        </w:rPr>
        <w:t>Приметы:</w:t>
      </w:r>
      <w:r>
        <w:rPr>
          <w:sz w:val="28"/>
          <w:szCs w:val="28"/>
        </w:rPr>
        <w:t xml:space="preserve"> начинает желтеть листва; у клёнов и осин листья краснеют; ночи прохладные; чаще идёт дождь; в лесу много гри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double"/>
        </w:rPr>
        <w:t>Пословицы:</w:t>
      </w:r>
      <w:r>
        <w:rPr>
          <w:sz w:val="28"/>
          <w:szCs w:val="28"/>
        </w:rPr>
        <w:t xml:space="preserve">       Плачет октябрь холодными сле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ентябрь плачет яблоком, а октябрь – капу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манда « Ноябрь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е чёрно – белым стало,                                                                                     Падает то дождь, то сне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ещё похолодало, Льдом сковало воды р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ёрзнет в поле озимь рж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за месяц, подскаж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Ноябр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double"/>
        </w:rPr>
        <w:t>Приметы:</w:t>
      </w:r>
      <w:r>
        <w:rPr>
          <w:sz w:val="28"/>
          <w:szCs w:val="28"/>
        </w:rPr>
        <w:t xml:space="preserve"> частые и холодные дожди; короткий день; птицы улетели на юг; деревья стоят голые; небо серое; первые мороз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double"/>
        </w:rPr>
        <w:t>Пословицы:</w:t>
      </w:r>
      <w:r>
        <w:rPr>
          <w:sz w:val="28"/>
          <w:szCs w:val="28"/>
        </w:rPr>
        <w:t xml:space="preserve">         В ноябре зима с осенью бор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оябрь капризен, то плачет, то сме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333399"/>
          <w:sz w:val="28"/>
          <w:szCs w:val="28"/>
        </w:rPr>
        <w:t xml:space="preserve">                              </w:t>
      </w:r>
      <w:r>
        <w:rPr>
          <w:color w:val="333399"/>
          <w:sz w:val="28"/>
          <w:szCs w:val="28"/>
        </w:rPr>
        <w:t>Конкурс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ень – пора зрелых овощей. Народ придумывает много загадок для них. Второе задание нашего конкурса такое: передо мной два корзинки большая и маленькая. В большой корзинке находятся овощи, а в маленькой загадки о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и  по очереди  берут  из корзины загадку, читают её, отгадывают и с закрытыми глазами в большой корзине находят от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г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ур имеет сем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лезу пускает 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Лу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ама красна, а чуб зелё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(Свёк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ый Макар по полю скака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борщ поп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Пере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Что это за го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Только зубы и б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(Чесн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ячет под ку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и супы и борщи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Картофе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Была ребёнком – не знала пелё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 старой стала – сто пелёнок иметь с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(Капус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идору брат, а кумачу не 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в лиловой рос оде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раснеет даже в лё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Баклажа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д листочками, у огра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Лягушонок спит на гряд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есь зелёный, прыщева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А животик – беловат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(Огуре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щупь – очень глад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кус – как сахар слад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цвету – краснова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равиться ребя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ит в земле, а вытащишь – на ст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 Морков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                              </w:t>
      </w:r>
      <w:r>
        <w:rPr>
          <w:color w:val="333399"/>
          <w:sz w:val="28"/>
          <w:szCs w:val="28"/>
        </w:rPr>
        <w:t>Конкурс 3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мы узнаем кто самый ловкий .  Приглашаю по одному представителю из каждой команды. Ваша задача с завязанными глазами собрать как можно больше шишек, пока звучит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                               </w:t>
      </w:r>
      <w:r>
        <w:rPr>
          <w:color w:val="333399"/>
          <w:sz w:val="28"/>
          <w:szCs w:val="28"/>
        </w:rPr>
        <w:t>Конкурс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едующий конкурс для капитанов. Вам предлагается разгадать слова, связанные с осенью, изменив одну букву в предлагаемом сл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ждь….                          (дождь)</w:t>
      </w:r>
    </w:p>
    <w:p>
      <w:pPr>
        <w:pStyle w:val="Normal"/>
        <w:rPr/>
      </w:pPr>
      <w:r>
        <w:rPr>
          <w:sz w:val="36"/>
          <w:szCs w:val="36"/>
        </w:rPr>
        <w:t>Ручка….                            (тучк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Гном ….                            (гром)</w:t>
      </w:r>
    </w:p>
    <w:p>
      <w:pPr>
        <w:pStyle w:val="Normal"/>
        <w:rPr/>
      </w:pPr>
      <w:r>
        <w:rPr>
          <w:sz w:val="36"/>
          <w:szCs w:val="36"/>
        </w:rPr>
        <w:t>Аист ….                             (лист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епка …                            (репк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олос   …                          (колос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                              </w:t>
      </w:r>
      <w:r>
        <w:rPr>
          <w:color w:val="333399"/>
          <w:sz w:val="28"/>
          <w:szCs w:val="28"/>
        </w:rPr>
        <w:t>Конкурс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ните, ребята, как злая мачеха заставляла Золушку перебирать семена фасоли? Именно такое задание нужно выполнить нашим командам.                 На трёх столах рассыпаны в беспорядке горох, фасоль, кукуруза и стоят три мисочки. Дети должны распределить горох, фасоль и кукурузу по мисочкам. Выигрывает та команда, которая закончит быстрее и без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                            </w:t>
      </w:r>
      <w:r>
        <w:rPr>
          <w:color w:val="333399"/>
          <w:sz w:val="28"/>
          <w:szCs w:val="28"/>
        </w:rPr>
        <w:t>Конкурс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ледний конкурс – творческий. Можно назвать немало художников, которых осень вдохновляет на создание прекрасных полотен. Каждый из вас, ребята, хотя бы немного, тоже художник. Сейчас мы будем рисовать осенний пейз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ям раздаются карандаши или фломастеры: четырёх цветов: коричневого, жёлтого, зелёного и красного. На столах лежат листы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ми рисуют те, у кого коричневый цвет, затем – красный, и т. д. Каждый рисует 2 минуты, по сигналу ведущего начинает рисовать следующий участник. Выигрывает команда, которая нарисует быстрее и красив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закончилась наша необычная встреча с золотой осе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оказали свои знания и умения. Я надеюсь, что у вас сегодня хорошее настроение, потому что вы приобщились к прекрасному, а впереди у нас ещё много праздников. До новых встр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5:27:00Z</dcterms:created>
  <dc:creator>Vladimir</dc:creator>
  <dc:description/>
  <cp:keywords/>
  <dc:language>en-US</dc:language>
  <cp:lastModifiedBy>Татьяна</cp:lastModifiedBy>
  <cp:lastPrinted>2008-10-28T11:51:00Z</cp:lastPrinted>
  <dcterms:modified xsi:type="dcterms:W3CDTF">2013-04-11T05:41:00Z</dcterms:modified>
  <cp:revision>5</cp:revision>
  <dc:subject/>
  <dc:title>                                           Конкурсная программа</dc:title>
</cp:coreProperties>
</file>