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Викторин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 урока</w:t>
      </w:r>
      <w:r>
        <w:rPr>
          <w:sz w:val="22"/>
          <w:szCs w:val="22"/>
        </w:rPr>
        <w:t>: К.И. Чуковский «Путаница», «Радость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и урок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Обучающие:</w:t>
      </w:r>
      <w:r>
        <w:rPr>
          <w:sz w:val="22"/>
          <w:szCs w:val="22"/>
        </w:rPr>
        <w:t xml:space="preserve"> ознакомить детей с биографией и творчеством К.И. Чуковского; повторить знание малых жанров фольклора, литературоведческой    терминологии (рифма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Развивающие</w:t>
      </w:r>
      <w:r>
        <w:rPr>
          <w:sz w:val="22"/>
          <w:szCs w:val="22"/>
        </w:rPr>
        <w:t>: развивать образное и ассоциативное мышление, память и внимание; продолжить развитие умений работать с текстом; работать над выразительностью, беглостью чтения, умением передавать настроение героев интонацие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Воспитательные</w:t>
      </w:r>
      <w:r>
        <w:rPr>
          <w:sz w:val="22"/>
          <w:szCs w:val="22"/>
        </w:rPr>
        <w:t>: привитие любви к чтению, расширение читательского кругозор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использование презентации «Произведения К.И. Чуковского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очки со словами-рифмами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рг. момент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евая размин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Прочитайте на одном  выдохе три раза: шепотом, тихо, громко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ЛА-ЛЭ-ЛЫ-ЛУ-Л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АЛ-ЭЛ-ЫЛ-УЛ-О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ЛА-КЛЭ-КЛЫ-КЛУ-КЛ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Прочитайте скороговорку три раза – медленно, быстрее, очень быстр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шит колпак не по колпаковски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ылит колокол не по колоколовск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зучение нового материала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.  Постановка цели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егодня мы будем читать стихи замечательного детского поэта К.И. Чуковского. Вы знакомы с ним с раннего детства, его стихи, загадки и сказки читали вам, когда вам было два-три год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Актуализация знаний. Используется презентация «Произведения К.И. Чуковского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слай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то вы знаете из жизни писателя? Каким он был человеком? (Дети рассматривают портре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русской литературе лишь два писателя получили в народе неофициальное, но почетное звание «дедушка»: Иван Андреевич Крылов и Корней Иванович Чуковский. Причем Корнея Ивановича  называли «дедушкой Чуковским» ещё при жизни. Однако он не любил, когда его так называли. Его день рождения – 1 апреля 1882г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ысокий рост, длинные руки с большими кистями, крупные черты лица, большой любопытный нос, щеточка усов, непослушная прядь волос, свисающая на лоб, смеющиеся глаза и удивительно легкая походка. Такова внешность Корнея Ивановича Чуковского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ранних лет стихи его приносят всем нам радость. Не только вы, но и ваши родители и бабушки не представляют своего детства без «Айболита», «Тараканища», «Федорина горя», «Бармалея», «Мухи – Цокотухи», «Телеф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рней Иванович Чуковский отличался большим трудолюбием. «Всегда, - писал он, - где бы я ни был: в трамвае, в очереди, в приемной зубного врача, - я, чтобы не тратилось попусту время, сочинял загадки для дет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етским поэтом и сказочником Чуковский стал случайно. А вышло это так. Заболел его маленький сынишка. Корней Иванович вез его в ночном поезде. Мальчик капризничал, стонал, плакал. Чтобы хоть как-нибудь его развлечь, отец стал рассказывать ему сказк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Жил да был крокод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Он по улицам ход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альчик вдруг затих и стал слушать. Наутро, проснувшись, он попросил, чтобы отец рассказал ему вчерашнюю сказку. Оказалось, что он запомнил ее всю, слово в сло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уковский много времени отдал изучению самого ребёнка. Его интересовал процесс мышления детей, их речь, игры. Свои наблюдения и выводы он опубликовал в книге «От двух до пяти»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Было когда-то весёлое время: жилье моё стояло у самого моря, и тут же перед окнами на горячем песке копошилось несметное множество малых ребят под надзором бабушек и нянек. Песчаная полоса, очень длинная, около двух километров, сплошь была усеяна Танями, Наташами, Вовами, Игорями. Слоняясь с утра до вечера по этому пляжу, я вскоре сблизился со всей детворой. Мы строили на песке неприступные крепости, спускали на воду бумажные фл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круг меня, ни на миг не смолкая, слышалась звонка детская речь. Милая детская речь! Никогда не устану ей радов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очень забавляли меня такие детские изречения и возгла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апа, смотри, как у тебя брюки нахмури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аша бабуля зарезала зимой гусей, чтобы они не простуди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орж разрезал лопатой дождевого червя попол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Зачем ты это сдел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Червячку было скучно. Теперь их два. Им стало  веселе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здании детских стихотворных  сказок Чуковскому помогало отличное знание русской поэзии и русского фольклора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сожалению,  жизненный путь Корнея Ивановича Чуковского  завершен(1969г). Но книги Дедушки Корнея будут жить очень дол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чему, как вы дум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вайте прочитаем, что пишет о Корнее Ивановиче его внук (статья в учебнике, стр. 4)</w:t>
      </w:r>
    </w:p>
    <w:p>
      <w:pPr>
        <w:pStyle w:val="Normal"/>
        <w:rPr/>
      </w:pPr>
      <w:r>
        <w:rPr>
          <w:i/>
          <w:sz w:val="22"/>
          <w:szCs w:val="22"/>
        </w:rPr>
        <w:t>2 слайд, 3 слайд, 4 слайд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спомним произведения К.И. Чуков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игр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Из какого произведения отрывок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ходи к нему леч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орова, и волч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жучок, и червячок,</w:t>
      </w:r>
    </w:p>
    <w:p>
      <w:pPr>
        <w:pStyle w:val="Normal"/>
        <w:rPr/>
      </w:pPr>
      <w:r>
        <w:rPr>
          <w:sz w:val="22"/>
          <w:szCs w:val="22"/>
        </w:rPr>
        <w:t xml:space="preserve">И медведица!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Айболит».</w:t>
      </w:r>
    </w:p>
    <w:p>
      <w:pPr>
        <w:pStyle w:val="Normal"/>
        <w:rPr/>
      </w:pPr>
      <w:r>
        <w:rPr>
          <w:i/>
          <w:sz w:val="22"/>
          <w:szCs w:val="22"/>
        </w:rPr>
        <w:t>5 слайд, 6 слай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 какого произведения этот отрыво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три ночи не сп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ус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бы засну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охну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только я лёг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он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«Телефон».</w:t>
      </w:r>
    </w:p>
    <w:p>
      <w:pPr>
        <w:pStyle w:val="Normal"/>
        <w:rPr/>
      </w:pPr>
      <w:r>
        <w:rPr>
          <w:i/>
          <w:sz w:val="22"/>
          <w:szCs w:val="22"/>
        </w:rPr>
        <w:t>7 слайд, 8 слай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гадай это произве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т была потом забота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луной нырять в боло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воздями к небе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олачив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Тараканище».</w:t>
      </w:r>
    </w:p>
    <w:p>
      <w:pPr>
        <w:pStyle w:val="Normal"/>
        <w:rPr/>
      </w:pPr>
      <w:r>
        <w:rPr>
          <w:i/>
          <w:sz w:val="22"/>
          <w:szCs w:val="22"/>
        </w:rPr>
        <w:t>9слайд, 10 слай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дол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руг из маминой из спаль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воногий и хром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гает умываль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ачает голово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«Мойдодыр».</w:t>
      </w:r>
    </w:p>
    <w:p>
      <w:pPr>
        <w:pStyle w:val="Normal"/>
        <w:rPr/>
      </w:pPr>
      <w:r>
        <w:rPr>
          <w:i/>
          <w:sz w:val="22"/>
          <w:szCs w:val="22"/>
        </w:rPr>
        <w:t>11слайд, 12 слай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 дальш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м! Бом! Бом! Б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яшет Муха с Кома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за нею Клоп, Кл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погами топ, топ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Муха-цокотуха».</w:t>
      </w:r>
    </w:p>
    <w:p>
      <w:pPr>
        <w:pStyle w:val="Normal"/>
        <w:rPr/>
      </w:pPr>
      <w:r>
        <w:rPr>
          <w:i/>
          <w:sz w:val="22"/>
          <w:szCs w:val="22"/>
        </w:rPr>
        <w:t>13слайд, 14 слайд, 15 слай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адки Дедушки Корне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гад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белый 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десный 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то-то застучало в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н разбился, и оттуда</w:t>
      </w:r>
    </w:p>
    <w:p>
      <w:pPr>
        <w:pStyle w:val="Normal"/>
        <w:rPr/>
      </w:pPr>
      <w:r>
        <w:rPr>
          <w:sz w:val="22"/>
          <w:szCs w:val="22"/>
        </w:rPr>
        <w:t>Живое выбежало чудо.   (Цыплён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от иголки и була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ыползают из-под л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На меня они глядя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Молока они хотят.      (Ё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ов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коле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так чудо-паровоз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с ума ли он сошел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ямо по морю пошел!     (Пароход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 слай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ательный список произве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ем произведения К.И. Чуков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йбол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тан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ха-Цокоту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раканищ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ыпленок и другие.</w:t>
      </w:r>
    </w:p>
    <w:p>
      <w:pPr>
        <w:pStyle w:val="Normal"/>
        <w:rPr/>
      </w:pPr>
      <w:r>
        <w:rPr>
          <w:b/>
          <w:sz w:val="22"/>
          <w:szCs w:val="22"/>
        </w:rPr>
        <w:t>3. Физкультмину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нце глянуло в кроватк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, два, три, четыре, п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мы делаем заряд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 нам присесть и вс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и вытянуть пошир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, два, три, четыре, п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клониться – три, четыр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месте поскак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носок, потом на пят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мы делаем зарядку.</w:t>
      </w:r>
    </w:p>
    <w:p>
      <w:pPr>
        <w:pStyle w:val="Normal"/>
        <w:rPr/>
      </w:pPr>
      <w:r>
        <w:rPr>
          <w:b/>
          <w:sz w:val="22"/>
          <w:szCs w:val="22"/>
        </w:rPr>
        <w:t>4. Знакомство с произведением К.И. Чуковского «Путаница»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на из любимейших детских сказок – «Путаница». В «Путанице» все поменялись голосами, пережив грозную, хоть и комическую катастрофу – море загорелось, затем все радостно вернулись к норм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Первичное чтение «Путаница» «жужжащим» чтением, подготовка к чтению вслу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равилось вам стихотвор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то необычного в этой сказ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Какими строчками заканчивается сказк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то показалось самым смешн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то запомнилось сраз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зови персонажей сказ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то из них самый серьезны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 его называет авто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ем «Путаница» похожа на небылицу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Словарная работа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Ковш </w:t>
      </w:r>
      <w:r>
        <w:rPr>
          <w:sz w:val="22"/>
          <w:szCs w:val="22"/>
        </w:rPr>
        <w:t>- округлый сосуд с ручкой для зачерпывания жидкости, сыпучего.</w:t>
      </w:r>
    </w:p>
    <w:p>
      <w:pPr>
        <w:pStyle w:val="Normal"/>
        <w:rPr/>
      </w:pPr>
      <w:r>
        <w:rPr>
          <w:i/>
          <w:sz w:val="22"/>
          <w:szCs w:val="22"/>
        </w:rPr>
        <w:t>Ушат –</w:t>
      </w:r>
      <w:r>
        <w:rPr>
          <w:sz w:val="22"/>
          <w:szCs w:val="22"/>
        </w:rPr>
        <w:t xml:space="preserve"> небольшая кадка с ушами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Кадка </w:t>
      </w:r>
      <w:r>
        <w:rPr>
          <w:sz w:val="22"/>
          <w:szCs w:val="22"/>
        </w:rPr>
        <w:t>– бочка с прямыми боками и одним дн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Работа над произведением «Путаница».</w:t>
      </w:r>
    </w:p>
    <w:p>
      <w:pPr>
        <w:pStyle w:val="Normal"/>
        <w:rPr/>
      </w:pPr>
      <w:r>
        <w:rPr>
          <w:sz w:val="22"/>
          <w:szCs w:val="22"/>
        </w:rPr>
        <w:t>-Что случилось с героями произведения?</w:t>
      </w:r>
    </w:p>
    <w:p>
      <w:pPr>
        <w:pStyle w:val="Normal"/>
        <w:rPr/>
      </w:pPr>
      <w:r>
        <w:rPr>
          <w:sz w:val="22"/>
          <w:szCs w:val="22"/>
        </w:rPr>
        <w:t>-Почему им надоело говорить своими голосами?</w:t>
      </w:r>
    </w:p>
    <w:p>
      <w:pPr>
        <w:pStyle w:val="Normal"/>
        <w:rPr/>
      </w:pPr>
      <w:r>
        <w:rPr>
          <w:sz w:val="22"/>
          <w:szCs w:val="22"/>
        </w:rPr>
        <w:t xml:space="preserve">-Что им сказал зайка? Прочитайте. О чем он их предупреждал? </w:t>
      </w:r>
    </w:p>
    <w:p>
      <w:pPr>
        <w:pStyle w:val="Normal"/>
        <w:rPr/>
      </w:pPr>
      <w:r>
        <w:rPr>
          <w:sz w:val="22"/>
          <w:szCs w:val="22"/>
        </w:rPr>
        <w:t>-К чему привела их шал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 звери восприняли пожар? Испугались ли о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могли бы они потушить море?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то потушил море? Зачитайте. Почему ей удалось затуш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 веселились звер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 вы думаете, какими словами можно закончить эту сказ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читайте, как автор передал радость звере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Выразительное чт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итаем выразительно, стараясь передать настроение каждого геро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Творческое задание. Сочинение своей небыл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мните ли вы, что такое рифма? Придумайте рифмы к сло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 дать ученикам несколько слов. Напри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юшка - …(подушка, мушка, кружка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тичка - …(синичка, спичка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итка - …(калитка, нитка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Придумайте свою небылицу со словами-рифмам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вариант -  лягушка-подушка, 2 вариант - лужок-прыжок.</w:t>
      </w:r>
    </w:p>
    <w:p>
      <w:pPr>
        <w:pStyle w:val="Normal"/>
        <w:rPr/>
      </w:pPr>
      <w:r>
        <w:rPr>
          <w:sz w:val="22"/>
          <w:szCs w:val="22"/>
        </w:rPr>
        <w:t>(Обязательно напомнить детям, что рифма – это созвучие слов, поэтому если дети заменят окончание в одном слове, то его надо изменить и в рифмующемся. Например: «лягушки- у подуш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 теперь новые рифмы: береза -  розы, осина - апельс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ети пробуют сочиня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 теперь посмотрим, какие стихи получились у К.И. Чуковского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Чтение детьми стихотворения «Радость».</w:t>
      </w:r>
    </w:p>
    <w:p>
      <w:pPr>
        <w:pStyle w:val="Normal"/>
        <w:rPr/>
      </w:pPr>
      <w:r>
        <w:rPr>
          <w:b/>
          <w:sz w:val="22"/>
          <w:szCs w:val="22"/>
        </w:rPr>
        <w:t>6. Работа над произведением «Радость».</w:t>
      </w:r>
      <w:r>
        <w:rPr>
          <w:sz w:val="22"/>
          <w:szCs w:val="22"/>
        </w:rPr>
        <w:t xml:space="preserve"> Вопрос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 учебника с.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ему так радовался автор?</w:t>
      </w:r>
    </w:p>
    <w:p>
      <w:pPr>
        <w:pStyle w:val="Normal"/>
        <w:rPr/>
      </w:pPr>
      <w:r>
        <w:rPr>
          <w:sz w:val="22"/>
          <w:szCs w:val="22"/>
        </w:rPr>
        <w:t>-Какое слово в произведении повторяется несколько раз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ое настроение оно созд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Что происходит в природе с деревьями, птицами, от радост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ожет такое случиться на самом деле? А вы хотели бы этого?</w:t>
      </w:r>
    </w:p>
    <w:p>
      <w:pPr>
        <w:pStyle w:val="Normal"/>
        <w:rPr/>
      </w:pPr>
      <w:r>
        <w:rPr>
          <w:sz w:val="22"/>
          <w:szCs w:val="22"/>
        </w:rPr>
        <w:t>-Какие созвучия в конце стихотворных строк ты нашел? Придумай сам пары слов с повторяющимися звуками на кон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играй с друзьями в игру «Рифма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В сказках К.И. Чуковского все касается всех. Уж если беда, то вселенская, вплоть до светопреставления («Краденое солнце»), а если радость, то всемирная, от неё на осинах зреют апельсины, а на березах вырастают розы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Итоги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то вы узнали о К.И. Чуковском? Что больше всего запомнило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ое у вас после этого урока настро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ожете ли вы его выразить в стихотворных строках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машнее задание.</w:t>
      </w:r>
    </w:p>
    <w:p>
      <w:pPr>
        <w:pStyle w:val="Normal"/>
        <w:rPr/>
      </w:pPr>
      <w:r>
        <w:rPr>
          <w:sz w:val="22"/>
          <w:szCs w:val="22"/>
        </w:rPr>
        <w:t>Выучить отрывок из стихотворения «Путаница» или стихотворение «Радос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1:00Z</dcterms:created>
  <dc:creator>Дом</dc:creator>
  <dc:description/>
  <cp:keywords/>
  <dc:language>en-US</dc:language>
  <cp:lastModifiedBy>Юлия</cp:lastModifiedBy>
  <cp:lastPrinted>2008-04-07T20:10:00Z</cp:lastPrinted>
  <dcterms:modified xsi:type="dcterms:W3CDTF">2013-04-03T10:57:00Z</dcterms:modified>
  <cp:revision>4</cp:revision>
  <dc:subject/>
  <dc:title>План-конспект урока по чтению</dc:title>
</cp:coreProperties>
</file>