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4 г. Аму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художественной самодеятельности «Аквар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ерховова Г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Белоус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ного твор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в культурной сфе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Создать условия для развития памяти, внимания, вообра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развитию культуры взаимоотношений при работе в парах, группах,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нет свет в зале, в темноте закадровый гол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многогранно. Это лицо жизни человечества. Это богатства души, которые дала человеку творческая  деятельность. Искусство раскрывает человеку глубокие истины, оно может поднимать, порождать и развивать человека, противостоять злу и создавать прекрасное. Искусство прислушивается и присматривается к каждому ощущению, чтобы дать ему возможность проникнуть в человеческую душу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ЕТНАЯ КОМПОЗИЦИЯ «ЗАРОЖДЕНИЕ ИСКУССТВ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льс из м/ф «Анастасия»)</w:t>
      </w:r>
    </w:p>
    <w:p>
      <w:pPr>
        <w:pStyle w:val="Normal"/>
        <w:spacing w:lineRule="auto" w:line="240"/>
        <w:ind w:firstLine="6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ция на сцене: круглый стол с двумя стульями, скатерть, чайник, кружки, 2 деревянные ложки  баранки, кроссворд, планшет, фотоальбом, грамоты на стене, часы (обстановка имитирует уютную комнату) Затемнение.</w:t>
      </w:r>
    </w:p>
    <w:p>
      <w:pPr>
        <w:pStyle w:val="Normal"/>
        <w:spacing w:lineRule="auto" w:line="240"/>
        <w:ind w:firstLine="6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балета и слов за кадром включается свет в торшере, за столом сидят бабушка с внуком, бабушка гадает кроссворд, внук в планшете что-то ищ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sz w:val="28"/>
          <w:szCs w:val="28"/>
        </w:rPr>
        <w:t>- Милок, подскажи-ка мне слово из девяти букв, начинается  на «И» и оканчивается на «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sz w:val="28"/>
          <w:szCs w:val="28"/>
        </w:rPr>
        <w:t>- Ба, а вопрос- то 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Процесс выражения внутреннего и внешнего мира в художественном обра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- О, это какая-то ерунда. Я таких слов не знаю! Давай я в интернете сейчас его най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Прекращай мне тут свой интернет везде применять! Совсем он вам мозги атрофировал, ей Бог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sz w:val="28"/>
          <w:szCs w:val="28"/>
        </w:rPr>
        <w:t xml:space="preserve">-Ба, да ты ничего не мыслишь! Сейчас всё найд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А что это ты там смотришь? </w:t>
      </w:r>
      <w:r>
        <w:rPr>
          <w:rFonts w:cs="Times New Roman" w:ascii="Times New Roman" w:hAnsi="Times New Roman"/>
          <w:i/>
          <w:sz w:val="28"/>
          <w:szCs w:val="28"/>
        </w:rPr>
        <w:t>(заглядывает в планшетник)</w:t>
      </w:r>
      <w:r>
        <w:rPr>
          <w:rFonts w:cs="Times New Roman" w:ascii="Times New Roman" w:hAnsi="Times New Roman"/>
          <w:sz w:val="28"/>
          <w:szCs w:val="28"/>
        </w:rPr>
        <w:t xml:space="preserve"> Нет, ну вы только поглядите, как танцуют? Разве можно так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- Бабуля, ты немного устарела. Это сейчас самый современны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А кстати, внучек, зачем ты это всё смотришь? Битый час уже там что-то выискив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- Хочется мне чем-то заняться, может я в искусство хочу податься, артистом стать или еще кем-ни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у бабушки загорелись глаза)</w:t>
      </w:r>
      <w:r>
        <w:rPr>
          <w:rFonts w:cs="Times New Roman" w:ascii="Times New Roman" w:hAnsi="Times New Roman"/>
          <w:sz w:val="28"/>
          <w:szCs w:val="28"/>
        </w:rPr>
        <w:t xml:space="preserve"> А давай, милок, я тебе помог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- Опять рассказами будешь травить?! </w:t>
      </w:r>
      <w:r>
        <w:rPr>
          <w:rFonts w:cs="Times New Roman" w:ascii="Times New Roman" w:hAnsi="Times New Roman"/>
          <w:i/>
          <w:sz w:val="28"/>
          <w:szCs w:val="28"/>
        </w:rPr>
        <w:t>(бабушка кивает).</w:t>
      </w:r>
      <w:r>
        <w:rPr>
          <w:rFonts w:cs="Times New Roman" w:ascii="Times New Roman" w:hAnsi="Times New Roman"/>
          <w:sz w:val="28"/>
          <w:szCs w:val="28"/>
        </w:rPr>
        <w:t xml:space="preserve">Ты ведь у нас заслуженный деятель искусства, вон наград сколько(показывает рукой на грамоты, висящие на стене), а толку с этого ника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Не правда, толк был, да еще какой Ну где твое видео, внук! Будем смотреть! </w:t>
      </w:r>
      <w:r>
        <w:rPr>
          <w:rFonts w:cs="Times New Roman" w:ascii="Times New Roman" w:hAnsi="Times New Roman"/>
          <w:i/>
          <w:sz w:val="28"/>
          <w:szCs w:val="28"/>
        </w:rPr>
        <w:t>(разворачиваются лицом к сцен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ТАН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мпозиция «</w:t>
      </w:r>
      <w:r>
        <w:rPr>
          <w:rFonts w:cs="Times New Roman" w:ascii="Times New Roman" w:hAnsi="Times New Roman"/>
          <w:sz w:val="28"/>
          <w:szCs w:val="28"/>
          <w:lang w:val="en-US"/>
        </w:rPr>
        <w:t>Whistl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- Неплохо все-таки станцевали, мне понравилось! А вот скажи, тебе что больше нравится? Театр, кино, музыка, танцы </w:t>
      </w:r>
      <w:r>
        <w:rPr>
          <w:rFonts w:cs="Times New Roman" w:ascii="Times New Roman" w:hAnsi="Times New Roman"/>
          <w:i/>
          <w:sz w:val="28"/>
          <w:szCs w:val="28"/>
        </w:rPr>
        <w:t>…(внук пожимает плечами)</w:t>
      </w:r>
      <w:r>
        <w:rPr>
          <w:rFonts w:cs="Times New Roman" w:ascii="Times New Roman" w:hAnsi="Times New Roman"/>
          <w:sz w:val="28"/>
          <w:szCs w:val="28"/>
        </w:rPr>
        <w:t xml:space="preserve"> Ясно… Ну, тогда слушай меня внимательно. Я тебе про разные виды искусства расскажу. Сейчас только альбом и видеокассету возь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инусовка на песню Э. Пьехи «Семейный альбом», бабушка поет один куплет, перебирая фотографии)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чего только не было с нами -</w:t>
        <w:br/>
        <w:t>Первый шаг, первый класс, первый вальс.</w:t>
        <w:br/>
        <w:t>Все, чего не расскажешь словами,</w:t>
        <w:br/>
        <w:t>Фотографии скажут про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якого мы позабыли,</w:t>
        <w:br/>
        <w:t>Сколько снова забудем потом.</w:t>
        <w:br/>
        <w:t>Чтобы вспомнить, какими мы были,</w:t>
        <w:br/>
        <w:t>Загляните в  семейный альбом.</w:t>
      </w:r>
    </w:p>
    <w:p>
      <w:pPr>
        <w:sectPr>
          <w:headerReference w:type="default" r:id="rId3"/>
          <w:type w:val="nextPage"/>
          <w:pgSz w:w="11906" w:h="16838"/>
          <w:pgMar w:left="851" w:right="566" w:gutter="0" w:header="709" w:top="1134" w:footer="0" w:bottom="56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 - </w:t>
      </w:r>
      <w:r>
        <w:rPr>
          <w:rFonts w:cs="Times New Roman" w:ascii="Times New Roman" w:hAnsi="Times New Roman"/>
          <w:i/>
          <w:sz w:val="28"/>
          <w:szCs w:val="28"/>
        </w:rPr>
        <w:t>(вздых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, внучек, вся моя жизнь! Вот, к примеру, этот снимок хранит в себе воспоминания о море </w:t>
      </w:r>
      <w:r>
        <w:rPr>
          <w:rFonts w:cs="Times New Roman" w:ascii="Times New Roman" w:hAnsi="Times New Roman"/>
          <w:i/>
          <w:sz w:val="28"/>
          <w:szCs w:val="28"/>
        </w:rPr>
        <w:t>(достаёт фото, вместе разглядывают)</w:t>
      </w:r>
      <w:r>
        <w:rPr>
          <w:rFonts w:cs="Times New Roman" w:ascii="Times New Roman" w:hAnsi="Times New Roman"/>
          <w:sz w:val="28"/>
          <w:szCs w:val="28"/>
        </w:rPr>
        <w:t xml:space="preserve"> Однажды мы с коллективом выиграли путевку на экзотические острова. И там столкнулись с местными аборигенами. Наш оператор успел кое-что заснять. Ты смотри на фото, а я покажу, что с нами там приключилось</w:t>
      </w:r>
      <w:r>
        <w:rPr>
          <w:rFonts w:cs="Times New Roman" w:ascii="Times New Roman" w:hAnsi="Times New Roman"/>
          <w:i/>
          <w:sz w:val="28"/>
          <w:szCs w:val="28"/>
        </w:rPr>
        <w:t>… 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/>
        <w:ind w:left="426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ТРОВА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хочу в школу я, надоело.</w:t>
        <w:br/>
        <w:t> Мне бы денег чуть-чуть и за дело.</w:t>
        <w:br/>
        <w:t> В самолете лечу за мечтою.</w:t>
        <w:br/>
        <w:t xml:space="preserve"> Помашу всем родным я рукою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  <w:br/>
        <w:t>Хочу на острова, Где высокая трава,</w:t>
        <w:br/>
        <w:t>Синий океан и ветер / 2 раза</w:t>
        <w:br/>
        <w:br/>
        <w:t> 2. Ни машин, ни людей просто чудо.</w:t>
        <w:br/>
        <w:t> Чистить зубы уже я не буду.</w:t>
        <w:br/>
        <w:t> Ни контрольных работ, ни уроков,</w:t>
        <w:br/>
        <w:t> Только пальмы и я. Да, неплохо!</w:t>
        <w:br/>
        <w:br/>
        <w:t> 3. Рыжий смог городов не вернется.</w:t>
        <w:br/>
        <w:t> В супермаркет ходить  не придется.</w:t>
        <w:br/>
        <w:t> Здесь бананы, кокос- угощайся!</w:t>
        <w:br/>
        <w:t xml:space="preserve"> Острова – просто ра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аждайс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426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Вот это да, бабуля. Ты еще как пела!!!! Удивила, так удивила! </w:t>
      </w:r>
      <w:r>
        <w:rPr>
          <w:rFonts w:cs="Times New Roman" w:ascii="Times New Roman" w:hAnsi="Times New Roman"/>
          <w:i/>
          <w:sz w:val="28"/>
          <w:szCs w:val="28"/>
        </w:rPr>
        <w:t>(внук удивлен)</w:t>
      </w:r>
    </w:p>
    <w:p>
      <w:pPr>
        <w:pStyle w:val="Normal"/>
        <w:spacing w:lineRule="auto" w:line="240"/>
        <w:ind w:left="426"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Я тебя ещё много удивлять буду сегодня. Вот, гляди, фотографии, сделанные во время нашего турне по Востоку. Местные красавицы-танцовщицы преподали нам тогда такой мастер-класс! Давай  посмотрим видео? </w:t>
      </w:r>
      <w:r>
        <w:rPr>
          <w:rFonts w:cs="Times New Roman" w:ascii="Times New Roman" w:hAnsi="Times New Roman"/>
          <w:i/>
          <w:sz w:val="28"/>
          <w:szCs w:val="28"/>
        </w:rPr>
        <w:t>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ЫЙ ТА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ая восточная композиция)</w:t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 - Хороший у тебя  альбом, бабушка. А вот интересно, смог бы и я танцевать или может мне в цирк пойти, трюкам, научиться?! Или вообще петь начать? Как бы я смотрелся на сцене?</w:t>
      </w:r>
    </w:p>
    <w:p>
      <w:pPr>
        <w:pStyle w:val="Normal"/>
        <w:spacing w:lineRule="auto" w:line="240" w:before="0" w:after="0"/>
        <w:ind w:left="426" w:right="42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Встаёт, ходит по комнате, поёт, достаёт из сундука в это время различные вещ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яет на себя шапку фокусника, пританцовывает )</w:t>
      </w:r>
    </w:p>
    <w:p>
      <w:pPr>
        <w:sectPr>
          <w:headerReference w:type="default" r:id="rId4"/>
          <w:type w:val="nextPage"/>
          <w:pgSz w:w="11906" w:h="16838"/>
          <w:pgMar w:left="426" w:right="282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я не плачу и не ры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вопросы я открыто отвеч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ша жизнь - игра, и кто ж тому в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увлекся этою игр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ед кем же мне извиня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ступают, я не смею отказ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ве мой талант и мой душевный ж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лужили скромный гонорар?</w:t>
      </w:r>
    </w:p>
    <w:p>
      <w:pPr>
        <w:sectPr>
          <w:type w:val="continuous"/>
          <w:pgSz w:w="11906" w:h="16838"/>
          <w:pgMar w:left="426" w:right="282" w:gutter="0" w:header="709" w:top="1134" w:footer="0" w:bottom="568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284"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– Слушай, а ты здорово  смотришься!! Ну давай, попьём чайку, и я продолжу свой рассказ </w:t>
      </w:r>
      <w:r>
        <w:rPr>
          <w:rFonts w:cs="Times New Roman" w:ascii="Times New Roman" w:hAnsi="Times New Roman"/>
          <w:i/>
          <w:sz w:val="28"/>
          <w:szCs w:val="28"/>
        </w:rPr>
        <w:t>(листает альбом)</w:t>
      </w:r>
      <w:r>
        <w:rPr>
          <w:rFonts w:cs="Times New Roman" w:ascii="Times New Roman" w:hAnsi="Times New Roman"/>
          <w:sz w:val="28"/>
          <w:szCs w:val="28"/>
        </w:rPr>
        <w:t xml:space="preserve"> Ой, а вот это фото у меня всегда вызывает смех!! </w:t>
      </w:r>
      <w:r>
        <w:rPr>
          <w:rFonts w:cs="Times New Roman" w:ascii="Times New Roman" w:hAnsi="Times New Roman"/>
          <w:i/>
          <w:sz w:val="28"/>
          <w:szCs w:val="28"/>
        </w:rPr>
        <w:t>(смеётся)</w:t>
      </w:r>
      <w:r>
        <w:rPr>
          <w:rFonts w:cs="Times New Roman" w:ascii="Times New Roman" w:hAnsi="Times New Roman"/>
          <w:sz w:val="28"/>
          <w:szCs w:val="28"/>
        </w:rPr>
        <w:t xml:space="preserve"> Наш факир, Игорь Иваныч, сломал ногу и его пришлось срочно заменить. Вызвался наш баянист Иннокентий. Он такие кренделя показывал! И не важно, получалось или нет, но смеялись тогда все, и зрители, и артисты за кулисами!! Вот смотри!! </w:t>
      </w:r>
      <w:r>
        <w:rPr>
          <w:rFonts w:cs="Times New Roman" w:ascii="Times New Roman" w:hAnsi="Times New Roman"/>
          <w:i/>
          <w:sz w:val="28"/>
          <w:szCs w:val="28"/>
        </w:rPr>
        <w:t>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РКОВО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смотрит в альбом, натыкается на фото со своим сыном, и вдруг покатилась с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 xml:space="preserve">Бабуля, что с тобой. Тебе плохо? Дать водички? </w:t>
      </w:r>
      <w:r>
        <w:rPr>
          <w:rFonts w:cs="Times New Roman" w:ascii="Times New Roman" w:hAnsi="Times New Roman"/>
          <w:i/>
          <w:sz w:val="28"/>
          <w:szCs w:val="28"/>
        </w:rPr>
        <w:t>(Наливает в круж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Спасибо, родненький! Да вот, отца твоего вспомнила! Как же он далеко от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: Ну он ведь работает. Жизнь сейчас та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Ой, много ты в этом понимаешь. Вот как он там? Где он сейчас? Увидеть бы его хоть глазком! Только мать сможет понять тоску по детям.. </w:t>
      </w:r>
      <w:r>
        <w:rPr>
          <w:rFonts w:cs="Times New Roman" w:ascii="Times New Roman" w:hAnsi="Times New Roman"/>
          <w:i/>
          <w:sz w:val="28"/>
          <w:szCs w:val="28"/>
        </w:rPr>
        <w:t>(встаёт, звучит закадровая музыка, выходит на сцену, рядом 2 чте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М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 ночам звучит надрывный кашель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енькая женщина слегла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 лет она в квартире нашей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око в комнате жила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а были, только очень редко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 тогда, не замечая нас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ходила и твердила: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ки, вам ко мне собраться бы хоть раз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ша мать согнулась, поседела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 ж поделать — старость подошла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 бы хорошо мы посидели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ядышком у нашего стола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 под этот стол пешком ходили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ни пели часто до зари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 теперь разъехались, уплыли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поди же, всех вас собери».</w:t>
      </w:r>
    </w:p>
    <w:p>
      <w:pPr>
        <w:pStyle w:val="Style18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болела мать, и той же ночью             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граф не уставал кричать: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и, срочно! Дети, очень срочно!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зжайте, заболела мать!»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 Одессы, Таллинна, Игарки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ложив до времени дела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обрались, да только жалко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 постели, а не у стола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дили морщинистые руки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гкую серебряную прядь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зачем же дали вы разлуке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надолго между вами встать?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ь ждала вас в дождь и в снегопады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жаркие бессонницы ночей.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ужели горя дожидаться надо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приехать к матери своей?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ужели только телеграммы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ли вас к скорым поездам?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шайте! Пока у вас есть мама,</w:t>
      </w:r>
    </w:p>
    <w:p>
      <w:pPr>
        <w:pStyle w:val="Style18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зжайте к ней без телеграм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:</w:t>
      </w:r>
      <w:r>
        <w:rPr>
          <w:rFonts w:cs="Times New Roman" w:ascii="Times New Roman" w:hAnsi="Times New Roman"/>
          <w:sz w:val="28"/>
          <w:szCs w:val="28"/>
        </w:rPr>
        <w:t xml:space="preserve"> Ба, дорогая, не плачь! </w:t>
      </w:r>
      <w:r>
        <w:rPr>
          <w:rFonts w:cs="Times New Roman" w:ascii="Times New Roman" w:hAnsi="Times New Roman"/>
          <w:i/>
          <w:sz w:val="28"/>
          <w:szCs w:val="28"/>
        </w:rPr>
        <w:t>(обнимает)</w:t>
      </w:r>
      <w:r>
        <w:rPr>
          <w:rFonts w:cs="Times New Roman" w:ascii="Times New Roman" w:hAnsi="Times New Roman"/>
          <w:sz w:val="28"/>
          <w:szCs w:val="28"/>
        </w:rPr>
        <w:t xml:space="preserve"> Я ведь с тобой! А отец приедет! Вот смотри, он нам видео прислал, передает привет! У него профессия сложная, он ведь у нас режиссер! Давай скорей смот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 РОЛИК «СЛУЧАЙ В ДАЛЬНЕВОСТОЧНОЙ ТАЙГЕ</w:t>
      </w:r>
      <w:r>
        <w:rPr>
          <w:b/>
        </w:rPr>
        <w:t>»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Бабулечка! Как же у тебя тепло и уютно! А за окном такая непогода! Дождь льет как из ведра! Погляди в окно! Так смешно! Люди под зонтиками бегут кто куда! Хорошо, что мы с тобой рядышком! (обнимае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Теперь, когда отец далеко – ты моя защита. А разноцветные зонтики всегда нас защитят от дождя </w:t>
      </w:r>
      <w:r>
        <w:rPr>
          <w:rFonts w:cs="Times New Roman" w:ascii="Times New Roman" w:hAnsi="Times New Roman"/>
          <w:i/>
          <w:sz w:val="28"/>
          <w:szCs w:val="28"/>
        </w:rPr>
        <w:t>(поворачиваются к сце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ОЗИЦИЯ «ЗОН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 городе одном жил-был один художник</w:t>
        <w:br/>
        <w:t>Люди в нём не знали что такое дождик</w:t>
        <w:br/>
        <w:t>Просто не слыхали что такое дождик</w:t>
        <w:br/>
        <w:t>Вот какие люди жили в городе том</w:t>
        <w:br/>
        <w:br/>
        <w:t>В доме сам ходил художник в плащ одетый</w:t>
        <w:br/>
        <w:t>Продавал там зонтики зимой и летом</w:t>
        <w:br/>
        <w:t>Только всем казалось очень странно это</w:t>
        <w:br/>
        <w:t>Все ходили и смеялись над стариком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Синий зонтик красный зонтик</w:t>
        <w:br/>
        <w:t>Жёлтый зонтик пёстрый зонтик</w:t>
        <w:br/>
        <w:t>Господа да да купите зонтик</w:t>
        <w:br/>
        <w:t>Пригодится может он</w:t>
        <w:br/>
        <w:t>Синий зонтик красный зонтик</w:t>
        <w:br/>
        <w:t>Жёлтый зонтик пёстрый зонтик</w:t>
        <w:br/>
        <w:t>Господа да да купите зонтик</w:t>
        <w:br/>
        <w:t>Пригодится может он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Были у них домики из пластилина</w:t>
        <w:br/>
        <w:t>Из пустых коробочек автомашины</w:t>
        <w:br/>
        <w:t>И не опасаясь никакой ангины</w:t>
        <w:br/>
        <w:t>Маленькие люди жили в городе том</w:t>
        <w:br/>
        <w:t>Маленькие были у людей заботы</w:t>
        <w:br/>
        <w:t>Шли они в театр и кино с работы</w:t>
        <w:br/>
        <w:t>Танцевал и звонко пел там песню кто-то</w:t>
        <w:br/>
        <w:t>Все шутили и смеялись в городе том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о внезапно небо как-то раз промокло</w:t>
        <w:br/>
        <w:t>В маленьких домишках задрожали стёкла</w:t>
        <w:br/>
        <w:t>И пошел огромный дождь стучать по крышам</w:t>
        <w:br/>
        <w:t>Все схватили насморк сразу в городе том</w:t>
        <w:br/>
        <w:t>Вспомнили тут люди о торговце старом</w:t>
        <w:br/>
        <w:t>Бросились искать его по всем базарам</w:t>
        <w:br/>
        <w:t>Но пропал торговец со своим товаром</w:t>
        <w:br/>
        <w:t>В памяти осталась только песня о нем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глядя в альбом, напевает народную песню «Валенки, да валенки, ой да не подшиты стареньки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>Бабуль, давай дальше! Это вы где такие нарядные в кокошниках сто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 Это на Красной площади, в Москве! Хорошее было время! Всю страну с гастролями проехали! И даже русские народные песни исполня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О-о-о-о, а в руках вот эти твои цветные ложки? </w:t>
      </w:r>
      <w:r>
        <w:rPr>
          <w:rFonts w:cs="Times New Roman" w:ascii="Times New Roman" w:hAnsi="Times New Roman"/>
          <w:i/>
          <w:sz w:val="28"/>
          <w:szCs w:val="28"/>
        </w:rPr>
        <w:t>(берёт со стола ложки в руки)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ясь) </w:t>
      </w:r>
      <w:r>
        <w:rPr>
          <w:rFonts w:cs="Times New Roman" w:ascii="Times New Roman" w:hAnsi="Times New Roman"/>
          <w:sz w:val="28"/>
          <w:szCs w:val="28"/>
        </w:rPr>
        <w:t xml:space="preserve">Ну не совсем те, это концертные! Незаменимый атрибут!  Кстати, советую попробовать! Очень занятно! Смотри, как лихо это у нас получалось! </w:t>
      </w:r>
      <w:r>
        <w:rPr>
          <w:rFonts w:cs="Times New Roman" w:ascii="Times New Roman" w:hAnsi="Times New Roman"/>
          <w:i/>
          <w:sz w:val="28"/>
          <w:szCs w:val="28"/>
        </w:rPr>
        <w:t>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ЖКА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ая минусовка на народный моти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: Респектно! Вот это вы д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А что значит респек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: Это значит красиво, хорошо, улетно! Вот ты, бабуля, совсем засиделась дома. Никуда не ходишь, не поешь, не танцуешь!  Прям на старушку стала похо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Но, но! Ты меня, милок, со счетов не списывай! Давай я попробую как вы! </w:t>
      </w:r>
      <w:r>
        <w:rPr>
          <w:rFonts w:cs="Times New Roman" w:ascii="Times New Roman" w:hAnsi="Times New Roman"/>
          <w:i/>
          <w:sz w:val="28"/>
          <w:szCs w:val="28"/>
        </w:rPr>
        <w:t>(внук под минусовку читает реп, на подтанцовке 2 мальчика, бабушка пытается повторять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АКРОБАТИЧЕСКИЙ ЭТЮ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ая реповая минус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лько раз твердил своей баб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ать носки ведь это просто ск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ться упорно сидя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жно на природу, в бассейн и на прогу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  <w:u w:val="single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мне говорила, что старость не пробле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заниматься своим любимым де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вать, и петь – все это не за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несмотря на возраст – все трюки делать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садится за стол)</w:t>
      </w:r>
      <w:r>
        <w:rPr>
          <w:rFonts w:cs="Times New Roman" w:ascii="Times New Roman" w:hAnsi="Times New Roman"/>
          <w:sz w:val="28"/>
          <w:szCs w:val="28"/>
        </w:rPr>
        <w:t xml:space="preserve"> Ну, старушка говоришь?! Как пляс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Отменно! Даже и не подозревал! 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А теперь на это фото взгляни! </w:t>
      </w:r>
      <w:r>
        <w:rPr>
          <w:rFonts w:cs="Times New Roman" w:ascii="Times New Roman" w:hAnsi="Times New Roman"/>
          <w:i/>
          <w:sz w:val="28"/>
          <w:szCs w:val="28"/>
        </w:rPr>
        <w:t>(протягивает)</w:t>
      </w:r>
      <w:r>
        <w:rPr>
          <w:rFonts w:cs="Times New Roman" w:ascii="Times New Roman" w:hAnsi="Times New Roman"/>
          <w:sz w:val="28"/>
          <w:szCs w:val="28"/>
        </w:rPr>
        <w:t xml:space="preserve"> Всю душу вложили в этот танец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 вздыхает) </w:t>
      </w:r>
      <w:r>
        <w:rPr>
          <w:rFonts w:cs="Times New Roman" w:ascii="Times New Roman" w:hAnsi="Times New Roman"/>
          <w:sz w:val="28"/>
          <w:szCs w:val="28"/>
        </w:rPr>
        <w:t xml:space="preserve">Тяжела была женская доля, но искусство помогало нам выживать… смотри!!! </w:t>
      </w:r>
      <w:r>
        <w:rPr>
          <w:rFonts w:cs="Times New Roman" w:ascii="Times New Roman" w:hAnsi="Times New Roman"/>
          <w:i/>
          <w:sz w:val="28"/>
          <w:szCs w:val="28"/>
        </w:rPr>
        <w:t>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ДО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ция Пелагеи «Нюркина песн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 xml:space="preserve">Бабулечка, ты такая у меня классная! </w:t>
      </w:r>
      <w:r>
        <w:rPr>
          <w:rFonts w:cs="Times New Roman" w:ascii="Times New Roman" w:hAnsi="Times New Roman"/>
          <w:i/>
          <w:sz w:val="28"/>
          <w:szCs w:val="28"/>
        </w:rPr>
        <w:t>(обнимает бабушку, она улыбается ему в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 Спасибо, внучек. Приятны мне твои слова. Вот видел бы тебя твой дед – гордился бы тоб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А расскажи, каким он был? 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Да вот же его фото! Как раз кстати! Ты знаешь, внучек, раньше у нас была большая и дружная семья! Было нас четверо в семье. Так вот, бывало, мама наша сядет в кресло, а мы соберёмся вокруг неё, и песни поём, такие задушевные…А  дед твой на гитаре нам играл! И сразу на душе становилось хорошо..  Вот что значит волшебная сила искусства!! Смотри! </w:t>
      </w:r>
      <w:r>
        <w:rPr>
          <w:rFonts w:cs="Times New Roman" w:ascii="Times New Roman" w:hAnsi="Times New Roman"/>
          <w:i/>
          <w:sz w:val="28"/>
          <w:szCs w:val="28"/>
        </w:rPr>
        <w:t>(включает пультом воображаемый видеомагнитофон – сцену, поворачиваются лицом к 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ИВУ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ская народная песня)</w:t>
      </w:r>
    </w:p>
    <w:p>
      <w:pPr>
        <w:pStyle w:val="Style18"/>
        <w:spacing w:before="0" w:after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Звучит закадровый текс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еперь мне с вами больше не расстать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ы навсегда - и в сердце и в ум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егодня понял я искусство танц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Что до сих пор не удавалось мн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И мне теперь понятно, даже прост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Хоть я такого в жизни не встречал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Что в зале был один немой подросток,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торый от восторга закри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i/>
          <w:sz w:val="28"/>
          <w:szCs w:val="28"/>
        </w:rPr>
        <w:t>(задумчиво</w:t>
      </w:r>
      <w:r>
        <w:rPr>
          <w:rFonts w:cs="Times New Roman" w:ascii="Times New Roman" w:hAnsi="Times New Roman"/>
          <w:sz w:val="28"/>
          <w:szCs w:val="28"/>
        </w:rPr>
        <w:t>) Да.. волшебная сила искусства способна творить чуде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>Ба, мне так стыдно, что никогда не спрашивал тебя ни о чем! А ты еще такая молодая, классная, приколь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Да нет, внучек, просто время рассказать пришло только сейч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: Ба, а  я вот тут смотрю еще один современный танец! Мне это очень нравится! Но чем больше я всё это смотрю, тем дальше отдаляюсь  от своей меч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 xml:space="preserve"> Так ты уже знаешь, чего хочешь в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: </w:t>
      </w:r>
      <w:r>
        <w:rPr>
          <w:rFonts w:cs="Times New Roman" w:ascii="Times New Roman" w:hAnsi="Times New Roman"/>
          <w:sz w:val="28"/>
          <w:szCs w:val="28"/>
        </w:rPr>
        <w:t xml:space="preserve">Ага! Давай смотреть, я тут заснял танец своих одноклассников. А это с ними – наша учительни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ШКОЛЬН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en-US"/>
        </w:rPr>
        <w:t>. Bosson «You open me eyes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 Ты знаешь, ба, я, кажется, определился с целью в жизни! Танцы мне по душе, но моя мечта – стать режиссером! Наверно я весь в отца! Вот и снял свой первый клип в тайне ото всех! Оцениш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А почему в тай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: Ну не совсем в тайне. Это просто рекламный клип для известной групп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Ну так давай смотреть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 ПРО ДЖАЗ-БЕНД (</w:t>
      </w:r>
      <w:r>
        <w:rPr>
          <w:rFonts w:cs="Times New Roman" w:ascii="Times New Roman" w:hAnsi="Times New Roman"/>
          <w:sz w:val="28"/>
          <w:szCs w:val="28"/>
        </w:rPr>
        <w:t>коллектив педагог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Ну, внук, ты меня удивил! Достойная рабо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оглядывается на телевизор-сцену)</w:t>
      </w:r>
      <w:r>
        <w:rPr>
          <w:rFonts w:cs="Times New Roman" w:ascii="Times New Roman" w:hAnsi="Times New Roman"/>
          <w:sz w:val="28"/>
          <w:szCs w:val="28"/>
        </w:rPr>
        <w:t xml:space="preserve"> Ба, сделай телевизор погромче, как раз джаз – бенд выступ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АЗ – БЕНД </w:t>
      </w:r>
      <w:r>
        <w:rPr>
          <w:rFonts w:cs="Times New Roman" w:ascii="Times New Roman" w:hAnsi="Times New Roman"/>
          <w:sz w:val="28"/>
          <w:szCs w:val="28"/>
        </w:rPr>
        <w:t>(минусовка «Шизга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м надо просто ж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любой из жанров ты вхо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ею смело покор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ет судьба, а ты дерз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 :</w:t>
      </w:r>
      <w:r>
        <w:rPr>
          <w:rFonts w:cs="Times New Roman" w:ascii="Times New Roman" w:hAnsi="Times New Roman"/>
          <w:sz w:val="28"/>
          <w:szCs w:val="28"/>
        </w:rPr>
        <w:t xml:space="preserve">  Шизгара, наш девиз «без обма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играешь – выбираеш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Без обма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усство ты билет куп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сам себя приговор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о, чтоб петь 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цене в общем высту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зни смело ты и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ы в узел закру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кусство твой реальный ш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выбор в жизни сделай 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днимаются и выходят на сцену)</w:t>
      </w:r>
      <w:r>
        <w:rPr>
          <w:rFonts w:cs="Times New Roman" w:ascii="Times New Roman" w:hAnsi="Times New Roman"/>
          <w:sz w:val="28"/>
          <w:szCs w:val="28"/>
        </w:rPr>
        <w:t xml:space="preserve"> Ну вот, наш вечер воспоминаний оказался путешествием в мир искусства.  Дорог в этот мир много. Каждый идёт своей. Ты выбрал свою, так смело иди по ней!! Я желаю тебе добиться больших успехов. Иди вперёд!! Мир искусств ждё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ЛЬНАЯ ПЕСНЯ</w:t>
      </w:r>
      <w:r>
        <w:rPr>
          <w:rFonts w:cs="Times New Roman" w:ascii="Times New Roman" w:hAnsi="Times New Roman"/>
          <w:sz w:val="28"/>
          <w:szCs w:val="28"/>
        </w:rPr>
        <w:t xml:space="preserve">   (на мотив песни «Я знаю парол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в котором мы жив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делить на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скусство в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 в снах, а ная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о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его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нас бы 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евцом или ак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ья свои прилож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тал чемпи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мы знаем пароль, мы видим ориен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, что искусство навек спасет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пароль, мы видим ориен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ю разноцветной оно спасет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термина «Искусст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 стихотворения «Мама» неизвес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точники не использо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08:00Z</dcterms:created>
  <dc:creator>2013</dc:creator>
  <dc:description/>
  <cp:keywords/>
  <dc:language>en-US</dc:language>
  <cp:lastModifiedBy>2013</cp:lastModifiedBy>
  <cp:lastPrinted>2014-02-14T16:24:00Z</cp:lastPrinted>
  <dcterms:modified xsi:type="dcterms:W3CDTF">2014-09-07T10:00:00Z</dcterms:modified>
  <cp:revision>133</cp:revision>
  <dc:subject/>
  <dc:title/>
</cp:coreProperties>
</file>