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 «Кожа – наружный покровный орган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Изучение нового учебного материа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и по содержанию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образовательные</w:t>
      </w:r>
      <w:r>
        <w:rPr>
          <w:rFonts w:cs="Times New Roman" w:ascii="Times New Roman" w:hAnsi="Times New Roman"/>
        </w:rPr>
        <w:t>:  создать условия для формирования и усвоения знаний о строении кожи и её основных функциях в организме челове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>развивающие:</w:t>
      </w:r>
      <w:r>
        <w:rPr>
          <w:rFonts w:cs="Times New Roman" w:ascii="Times New Roman" w:hAnsi="Times New Roman"/>
        </w:rPr>
        <w:t xml:space="preserve">  закрепить общеучебные умения и навыки критического восприятия информац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ые навыки, самостоятельность, критическое мышление через проблемные ситуации; формировать умение устанавливать причинно – следственные связи, используя приёмы ТРК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спитательные:</w:t>
      </w:r>
      <w:r>
        <w:rPr>
          <w:rFonts w:cs="Times New Roman" w:ascii="Times New Roman" w:hAnsi="Times New Roman"/>
        </w:rPr>
        <w:t xml:space="preserve"> стремиться к воспитанию чувства коллективизма, взаимопомощи, ответственности за порученное дел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Методы обучения</w:t>
      </w:r>
      <w:r>
        <w:rPr>
          <w:rFonts w:cs="Times New Roman" w:ascii="Times New Roman" w:hAnsi="Times New Roman"/>
        </w:rPr>
        <w:t>: частично-поисковый, репродуктивный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рганизации познавательной деятельности</w:t>
      </w:r>
      <w:r>
        <w:rPr>
          <w:rFonts w:cs="Times New Roman" w:ascii="Times New Roman" w:hAnsi="Times New Roman"/>
        </w:rPr>
        <w:t>: фронтальная, индивидуальная, группова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Средства обуче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Колесов, Р.Д.Маш, И.Н.Беляев. Биология. Человек. 8 кл. Учебник для общеобразовательных учебных заведений – М.: Дрофа, 2009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«Строение кожи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«Кожа – наружный покровный орган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ки кластеров, текстов, зада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мультимедийное оборудование, луп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Организационный момент (1-2 ми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Учитель и учащиеся приветствуют друг друга. Создаётся доброжелательная атмосфера в классе. Проверяется готовность рабочих мест. Учащиеся настраиваются на работу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ческая разминка (3 мин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лагается выполнить задание на соответствие, при этом можно использовать таблицы, представленные на уро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Задание</w:t>
      </w:r>
      <w:r>
        <w:rPr>
          <w:rFonts w:cs="Times New Roman" w:ascii="Times New Roman" w:hAnsi="Times New Roman"/>
        </w:rPr>
        <w:t xml:space="preserve">: определите, каким путём выводятся из организма продукты распада, образующиеся в тканях организма в результате окисления: А.Углекислый газ.   Б.Вода.   В.Сол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е обозначения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вые желе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 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Какое значение для организма имеют органы, выводящие продукты обмена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: Данные органы поддерживают гомеостаз – постоянство внутренней среды организ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: Частью какого органа человека являются потовые железы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: Частью покровного органа – кож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ходя из ответов на вопросы ставим </w:t>
      </w:r>
      <w:r>
        <w:rPr>
          <w:rFonts w:cs="Times New Roman" w:ascii="Times New Roman" w:hAnsi="Times New Roman"/>
          <w:b/>
        </w:rPr>
        <w:t>цель урока: изучить особенности строения и функций кож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ловека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изация знаний. Стадия вызова (10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лагается рассмотреть в лупы, лежащие на учебных столах, кожу тыльной поверхности руки и ладони, обращая внимание на подушечки пальцев, волосы, ногт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елают вывод о том, какие свойства имеет кожа: упругость, эластичность, гладкость, блеск, узоры на подушечках пальцев и т.п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Учащимся предлагаются вопросы (на листах бумаги в форме ладони), на которые им придётся ответить в конце урока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чему поверхность кожи кажется блестящей?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чему при волнении поверхности ладоней оказываются влажными?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ему продукты лучше ощупывать подушечками пальцев?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Учащимся задаётся вопрос: Что мы знаем о коже? Отвечая на вопросы, учащиеся  работают вместе с учителем (устно) и составляют кластер, который учитель оформляет на доске, переводят графическую информацию в текстовую (работа устно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Снаружи - эпидермис,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средний слой - дерма,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внутренний слой-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гиподерма (подкожная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44780</wp:posOffset>
                </wp:positionV>
                <wp:extent cx="4810125" cy="3897630"/>
                <wp:effectExtent l="19685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3897720"/>
                          <a:chOff x="0" y="0"/>
                          <a:chExt cx="4809960" cy="3897720"/>
                        </a:xfrm>
                      </wpg:grpSpPr>
                      <wps:wsp>
                        <wps:cNvSpPr txBox="1"/>
                        <wps:spPr>
                          <a:xfrm>
                            <a:off x="1962000" y="141912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879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ро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27338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ун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760" y="80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856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92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360" y="110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7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560" y="27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31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31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4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35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37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1920" y="382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1419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87920"/>
                            <a:ext cx="15429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419840"/>
                            <a:ext cx="15717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9840"/>
                            <a:ext cx="16095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733840"/>
                            <a:ext cx="155268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9560" y="389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1.4pt;width:378.75pt;height:306.9pt" coordorigin="579,228" coordsize="7575,6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9;top:246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К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9;top:524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рое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9;top:4533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унк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4;top:1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1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9;top:31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4;top:31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9;top:19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4;top:17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9;top:45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69;top:5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51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9;top:5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9;top:57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9;top:6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9;top:6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669;top:246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oval id="shape_0" fillcolor="#9bbb59" stroked="t" o:allowincell="f" style="position:absolute;left:3369;top:524;width:242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679;top:2464;width:24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изводные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9;top:2464;width:253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234;top:4533;width:244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shape id="shape_0" stroked="t" o:allowincell="f" style="position:absolute;left:4389;top:63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highlight w:val="blue"/>
        </w:rPr>
        <w:t>жировая клетчатка)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FFFF"/>
          <w:highlight w:val="blue"/>
        </w:rPr>
        <w:t>Наружный покровный</w:t>
      </w: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Волосы,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highlight w:val="blue"/>
        </w:rPr>
        <w:t>орган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ногти, железы</w:t>
      </w:r>
      <w:r>
        <w:rPr>
          <w:rFonts w:cs="Times New Roman" w:ascii="Times New Roman" w:hAnsi="Times New Roman"/>
          <w:color w:val="FFFFFF"/>
        </w:rPr>
        <w:t xml:space="preserve">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color w:val="FFFFFF"/>
          <w:highlight w:val="blue"/>
        </w:rPr>
        <w:t>Защитная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Выделительн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FFFFFF"/>
          <w:highlight w:val="blue"/>
        </w:rPr>
        <w:t>Дыхательна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Рецепторн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FFFFFF"/>
          <w:highlight w:val="blue"/>
        </w:rPr>
        <w:t>Теплорегуляционная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Участие в обмене веществ</w:t>
      </w:r>
      <w:r>
        <w:rPr>
          <w:rFonts w:cs="Times New Roman" w:ascii="Times New Roman" w:hAnsi="Times New Roman"/>
          <w:color w:val="FFFFFF"/>
        </w:rPr>
        <w:t xml:space="preserve">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highlight w:val="blue"/>
        </w:rPr>
        <w:t>Запасающая</w:t>
      </w:r>
    </w:p>
    <w:p>
      <w:pPr>
        <w:pStyle w:val="Style15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формления кластера на доске учащимся предлагается перевернуть листы бумаги, лежащие на партах, на которых оформлены кластеры для дальнейшей работ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анализируют информацию, работают в парах, пересказывая текст друг другу, и формулируют  вопросы, возникающие при анализе, занося их в </w:t>
      </w:r>
      <w:r>
        <w:rPr>
          <w:rFonts w:cs="Times New Roman" w:ascii="Times New Roman" w:hAnsi="Times New Roman"/>
          <w:b/>
        </w:rPr>
        <w:t>таблицу «Тонких и толстых вопросов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2"/>
        <w:gridCol w:w="2334"/>
        <w:gridCol w:w="209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вопро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е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мысление содержания нового учебного материала (15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чащиеся просматривают</w:t>
      </w:r>
      <w:r>
        <w:rPr>
          <w:rFonts w:cs="Times New Roman" w:ascii="Times New Roman" w:hAnsi="Times New Roman"/>
          <w:b/>
        </w:rPr>
        <w:t xml:space="preserve"> презентацию «Кожа – наружный покровный орган» </w:t>
      </w:r>
      <w:r>
        <w:rPr>
          <w:rFonts w:cs="Times New Roman" w:ascii="Times New Roman" w:hAnsi="Times New Roman"/>
        </w:rPr>
        <w:t>(презентацию готовит один из учащихся класса и комментирует слайды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смотра презентации учащиеся работают с информационным текстом, дополняя кластеры на листах бумаги, отвечая на вопросы таблицы и вопросы, находящиеся на листах бумаги в форме ладони. Особое внимание обращается на термины, находящиеся на доске. Кластеры после работы учащиеся сдают учителю для оценив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Закрепление материала. Рефлексия (7 мин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ыполняют зад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 соответствие между характеристикой и слоем кожи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                                                      СЛОЙ КОЖ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пигмент меланин                                                А) Эпидерми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а соединительной тканью                                  Б) Собственно кож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ороговевших клеток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потовые и сальные желез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рецепторы и кровеносные сосуд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плотно прилегающих друг к другу  клето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4"/>
        <w:gridCol w:w="1536"/>
        <w:gridCol w:w="1534"/>
        <w:gridCol w:w="1534"/>
        <w:gridCol w:w="15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озвучивают ответы на вопросы, находящиеся на доск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Учащиеся пишут</w:t>
      </w:r>
      <w:r>
        <w:rPr>
          <w:rFonts w:cs="Times New Roman" w:ascii="Times New Roman" w:hAnsi="Times New Roman"/>
          <w:b/>
        </w:rPr>
        <w:t xml:space="preserve"> синквей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: 1. Кож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Эластичная, гладка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3. Защищает, выделяет, дышит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. Какое сложное у неё строение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5. Покров.  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ведение итогов урока (</w:t>
      </w:r>
      <w:r>
        <w:rPr>
          <w:rFonts w:cs="Times New Roman" w:ascii="Times New Roman" w:hAnsi="Times New Roman"/>
        </w:rPr>
        <w:t>оценивание работы учащихся, выставление оценок).  (</w:t>
      </w:r>
      <w:r>
        <w:rPr>
          <w:rFonts w:cs="Times New Roman" w:ascii="Times New Roman" w:hAnsi="Times New Roman"/>
          <w:b/>
        </w:rPr>
        <w:t>3 мин)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7.   Домашнее задание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9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.39, ответить на вопросы с.204 учебни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формить кластер на листе форматом А4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39, ответить на вопросы с.204 учебника, подготовить сообщение, слайдовую презентацию на тему:  «Кожа. Гигиена кожи»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тер на тему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Строение и функции кожи»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Снаружи - эпидермис,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средний слой - дерма,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внутренний слой-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  <w:highlight w:val="blue"/>
        </w:rPr>
      </w:pPr>
      <w:r>
        <w:rPr>
          <w:rFonts w:cs="Times New Roman" w:ascii="Times New Roman" w:hAnsi="Times New Roman"/>
          <w:color w:val="FFFFFF"/>
          <w:highlight w:val="blue"/>
        </w:rPr>
        <w:t>гиподерма (подкожная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144780</wp:posOffset>
                </wp:positionV>
                <wp:extent cx="4810125" cy="3898900"/>
                <wp:effectExtent l="19685" t="635" r="317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3898800"/>
                          <a:chOff x="0" y="0"/>
                          <a:chExt cx="4809960" cy="3898800"/>
                        </a:xfrm>
                      </wpg:grpSpPr>
                      <wps:wsp>
                        <wps:cNvSpPr txBox="1"/>
                        <wps:spPr>
                          <a:xfrm>
                            <a:off x="1962000" y="14198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886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ро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2734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ун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89680" y="797760"/>
                            <a:ext cx="295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8840" y="1102320"/>
                            <a:ext cx="144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8840" y="0"/>
                            <a:ext cx="144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1866960"/>
                            <a:ext cx="36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8480" y="1866960"/>
                            <a:ext cx="35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9800" y="1102320"/>
                            <a:ext cx="124920" cy="31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2040" y="981720"/>
                            <a:ext cx="24840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840" y="233424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7920" y="3142800"/>
                            <a:ext cx="514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3143160"/>
                            <a:ext cx="5058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3315240"/>
                            <a:ext cx="439200" cy="15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3520" y="3314880"/>
                            <a:ext cx="4392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2200" y="3515400"/>
                            <a:ext cx="35352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1200" y="3514680"/>
                            <a:ext cx="343800" cy="31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14205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88640"/>
                            <a:ext cx="15429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тро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420560"/>
                            <a:ext cx="15717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60956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2734200"/>
                            <a:ext cx="1552680" cy="91440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8840" y="3708000"/>
                            <a:ext cx="1440" cy="1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1.4pt;width:378.75pt;height:306.95pt" coordorigin="579,228" coordsize="7575,6139">
                <v:shape id="shape_0" fillcolor="white" stroked="t" o:allowincell="f" style="position:absolute;left:3669;top:246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К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9;top:525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рое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9;top:4534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унк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42;top:1484;width:44;height: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1964;width:1;height:4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228;width:1;height:2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9;top:3168;width:5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2;top:3168;width:555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3;top:1964;width:196;height:4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3;top:1774;width:389;height:69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8;top:3904;width:1;height:6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9;top:5177;width:810;height: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8;top:5178;width:796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9;top:5449;width:691;height: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8;top:5448;width:690;height:3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3;top:5764;width:556;height:3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68;top:5763;width:539;height:4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0504d" stroked="t" o:allowincell="f" style="position:absolute;left:3669;top:246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ЖА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oval id="shape_0" fillcolor="#9bbb59" stroked="t" o:allowincell="f" style="position:absolute;left:3369;top:525;width:242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троение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679;top:2465;width:247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изводные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579;top:2465;width:253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9bbb59" stroked="t" o:allowincell="f" style="position:absolute;left:3234;top:4534;width:244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ункции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shape id="shape_0" stroked="t" o:allowincell="f" style="position:absolute;left:4388;top:6067;width:1;height:30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highlight w:val="blue"/>
        </w:rPr>
        <w:t>жировая клетчатка)</w:t>
      </w:r>
    </w:p>
    <w:p>
      <w:pPr>
        <w:pStyle w:val="Style15"/>
        <w:ind w:left="340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FFFF"/>
          <w:highlight w:val="blue"/>
        </w:rPr>
        <w:t>Наружный покровный</w:t>
      </w: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Волосы,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highlight w:val="blue"/>
        </w:rPr>
        <w:t>орган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ногти, железы</w:t>
      </w:r>
      <w:r>
        <w:rPr>
          <w:rFonts w:cs="Times New Roman" w:ascii="Times New Roman" w:hAnsi="Times New Roman"/>
          <w:color w:val="FFFFFF"/>
        </w:rPr>
        <w:t xml:space="preserve">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color w:val="FFFFFF"/>
          <w:highlight w:val="blue"/>
        </w:rPr>
        <w:t>Защитная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Выделительн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FFFFFF"/>
          <w:highlight w:val="blue"/>
        </w:rPr>
        <w:t>Дыхательна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Рецепторная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FFFFFF"/>
          <w:highlight w:val="blue"/>
        </w:rPr>
        <w:t>Теплорегуляционная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color w:val="FFFFFF"/>
          <w:highlight w:val="blue"/>
        </w:rPr>
        <w:t>Участие в обмене веществ</w:t>
      </w:r>
      <w:r>
        <w:rPr>
          <w:rFonts w:cs="Times New Roman" w:ascii="Times New Roman" w:hAnsi="Times New Roman"/>
          <w:color w:val="FFFFFF"/>
        </w:rPr>
        <w:t xml:space="preserve">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highlight w:val="blue"/>
        </w:rPr>
        <w:t>Запасающа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й текст по теме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Кожа – наружный покровный орган»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жа</w:t>
      </w:r>
      <w:r>
        <w:rPr>
          <w:rFonts w:cs="Times New Roman" w:ascii="Times New Roman" w:hAnsi="Times New Roman"/>
          <w:sz w:val="28"/>
          <w:szCs w:val="28"/>
        </w:rPr>
        <w:t xml:space="preserve"> – наружный покров тела, являющийся барьером между внешней и внутренней средой организма, имеющий толщину 0,5 – 5 мм и площадь 1,5 – 2,0 м. Производные кожи – </w:t>
      </w:r>
      <w:r>
        <w:rPr>
          <w:rFonts w:cs="Times New Roman" w:ascii="Times New Roman" w:hAnsi="Times New Roman"/>
          <w:b/>
          <w:sz w:val="28"/>
          <w:szCs w:val="28"/>
        </w:rPr>
        <w:t>волос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ог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железы</w:t>
      </w:r>
      <w:r>
        <w:rPr>
          <w:rFonts w:cs="Times New Roman" w:ascii="Times New Roman" w:hAnsi="Times New Roman"/>
          <w:sz w:val="28"/>
          <w:szCs w:val="28"/>
        </w:rPr>
        <w:t xml:space="preserve"> (сальные, потовые, молочные). Кожа состоит из трёх слоёв: наружный слой – </w:t>
      </w:r>
      <w:r>
        <w:rPr>
          <w:rFonts w:cs="Times New Roman" w:ascii="Times New Roman" w:hAnsi="Times New Roman"/>
          <w:b/>
          <w:sz w:val="28"/>
          <w:szCs w:val="28"/>
        </w:rPr>
        <w:t>эпидермис</w:t>
      </w:r>
      <w:r>
        <w:rPr>
          <w:rFonts w:cs="Times New Roman" w:ascii="Times New Roman" w:hAnsi="Times New Roman"/>
          <w:sz w:val="28"/>
          <w:szCs w:val="28"/>
        </w:rPr>
        <w:t>, средний – собственно кожа (</w:t>
      </w:r>
      <w:r>
        <w:rPr>
          <w:rFonts w:cs="Times New Roman" w:ascii="Times New Roman" w:hAnsi="Times New Roman"/>
          <w:b/>
          <w:sz w:val="28"/>
          <w:szCs w:val="28"/>
        </w:rPr>
        <w:t>дерма</w:t>
      </w:r>
      <w:r>
        <w:rPr>
          <w:rFonts w:cs="Times New Roman" w:ascii="Times New Roman" w:hAnsi="Times New Roman"/>
          <w:sz w:val="28"/>
          <w:szCs w:val="28"/>
        </w:rPr>
        <w:t>), внутренний – подкожная жировая клетчатка (</w:t>
      </w:r>
      <w:r>
        <w:rPr>
          <w:rFonts w:cs="Times New Roman" w:ascii="Times New Roman" w:hAnsi="Times New Roman"/>
          <w:b/>
          <w:sz w:val="28"/>
          <w:szCs w:val="28"/>
        </w:rPr>
        <w:t>гиподер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пидермис</w:t>
      </w:r>
      <w:r>
        <w:rPr>
          <w:rFonts w:cs="Times New Roman" w:ascii="Times New Roman" w:hAnsi="Times New Roman"/>
          <w:sz w:val="28"/>
          <w:szCs w:val="28"/>
        </w:rPr>
        <w:t xml:space="preserve"> состоит из двух слоёв: верхний (ороговевший </w:t>
      </w:r>
      <w:r>
        <w:rPr>
          <w:rFonts w:cs="Times New Roman" w:ascii="Times New Roman" w:hAnsi="Times New Roman"/>
          <w:b/>
          <w:sz w:val="28"/>
          <w:szCs w:val="28"/>
        </w:rPr>
        <w:t>эпителий</w:t>
      </w:r>
      <w:r>
        <w:rPr>
          <w:rFonts w:cs="Times New Roman" w:ascii="Times New Roman" w:hAnsi="Times New Roman"/>
          <w:sz w:val="28"/>
          <w:szCs w:val="28"/>
        </w:rPr>
        <w:t>) образован мёртвыми клетками, которые постоянно слущиваются; нижний (ростковый слой) – это живые клетки, способные к делению. В ростковом слое находятся пигментные клетки, содержащие меланин, который определяет цвет кожи и обеспечивает защиту от ультрафиолетовых лучей. Производные росткового слоя – волосы и ногти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ма </w:t>
      </w:r>
      <w:r>
        <w:rPr>
          <w:rFonts w:cs="Times New Roman" w:ascii="Times New Roman" w:hAnsi="Times New Roman"/>
          <w:sz w:val="28"/>
          <w:szCs w:val="28"/>
        </w:rPr>
        <w:t xml:space="preserve">образована </w:t>
      </w:r>
      <w:r>
        <w:rPr>
          <w:rFonts w:cs="Times New Roman" w:ascii="Times New Roman" w:hAnsi="Times New Roman"/>
          <w:b/>
          <w:sz w:val="28"/>
          <w:szCs w:val="28"/>
        </w:rPr>
        <w:t>соединительной тканью</w:t>
      </w:r>
      <w:r>
        <w:rPr>
          <w:rFonts w:cs="Times New Roman" w:ascii="Times New Roman" w:hAnsi="Times New Roman"/>
          <w:sz w:val="28"/>
          <w:szCs w:val="28"/>
        </w:rPr>
        <w:t>. В этом слое находятся корни волос, потовые и сальные железы, рецепторы, кровеносные и лимфатические сосуды, а также волокна, придающие коже прочность и упругость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цепторы кожи воспринимают прикосновение, боль, температуру и давление. Особенно много рецепторов на кончиках пальцев. Сальные железы выделяют секрет, который смазывает эпидермис и волосы. Потовые железы выделяют на поверхность кожи пот, в составе которого содержатся: вода, соли, мочевина. Испаряясь, пот охлажлает тело. При высокой температуре окружающей среды теплоотдача возрастает. Волосы и ногти – кожные роговые образования. Корни волос – волосяные луковицы – находятся в волосяных фолликулах. Клетки, находящиеся в волосяных луковицах, непрерывно размножаются, что обеспечивает рост волос. К корням волос подходят кровеносные сосуды, нервные окончания и мышечные волокна. При понижении температуры окружающей среды мышечные волокна рефлекторно сокращаются и появляется «гусиная кожа». Плотная соединительная ткань служит опорой для ногтей. Ногтевая пластинка покрывает ногтевое ложе. В ногтевой пластинке в отличие от ногтевого ложа нет нервных окончаний и кровеносных сосудов. Растёт ноготь с основания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кожная жировая клетчатка</w:t>
      </w:r>
      <w:r>
        <w:rPr>
          <w:rFonts w:cs="Times New Roman" w:ascii="Times New Roman" w:hAnsi="Times New Roman"/>
          <w:sz w:val="28"/>
          <w:szCs w:val="28"/>
        </w:rPr>
        <w:t xml:space="preserve"> образована жировой тканью и выполняет функцию изолирующего слоя, препятствующего охлаждению тела, играет роль амортизатора при ушибах, а также является энергетическим резервом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жа обладает большой механической прочностью, поэтому защищает от многих повреждений ткани и органы, а также препятствует проникновению возбудителей заболеваний. Кожа не пропускает воду, благодаря чему сохраняется постоянство внутренней среды организма. Через потовые железы кожи происходит не только выделение продуктов распада веществ, но и поступление  кислорода и выделение углекислого газа. В коже сохраняются и используются запасы питательных веществ и воды, синтезируется витамин Д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79640" cy="72853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5" r="-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sz w:val="32"/>
          <w:szCs w:val="32"/>
        </w:rPr>
        <w:t xml:space="preserve">: определите, каким путём выводятся из организма продукты распада, образующиеся в тканях организма в результате окисления: А.Углекислый газ.   Б.Вода.   В.Сол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обозначения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вые желе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sz w:val="32"/>
          <w:szCs w:val="32"/>
        </w:rPr>
        <w:t xml:space="preserve">: определите, каким путём выводятся из организма продукты распада, образующиеся в тканях организма в результате окисления: А.Углекислый газ.   Б.Вода.   В.Сол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обозначения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вые желе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sz w:val="32"/>
          <w:szCs w:val="32"/>
        </w:rPr>
        <w:t xml:space="preserve">: определите, каким путём выводятся из организма продукты распада, образующиеся в тканях организма в результате окисления: А.Углекислый газ.   Б.Вода.   В.Сол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обозначения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вые желе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sz w:val="32"/>
          <w:szCs w:val="32"/>
        </w:rPr>
        <w:t xml:space="preserve">: определите, каким путём выводятся из организма продукты распада, образующиеся в тканях организма в результате окисления: А.Углекислый газ.   Б.Вода.   В.Сол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ие обозначения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вые желе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становить соответствие между характеристикой и слоем кож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АРАКТЕРИСТИКА                                                        СЛОЙ КОЖ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игмент меланин                                                А) Эпидерми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соединительной тканью                                  Б) Собственно кож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ороговевших клеток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отовые и сальные желез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рецепторы и кровеносные сосуды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плотно прилегающих друг к другу  клето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ановить соответствие между характеристикой и слоем кож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АРАКТЕРИСТИКА                                                        СЛОЙ КОЖ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игмент меланин                                                А) Эпидермис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соединительной тканью                                  Б) Собственно кожа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ороговевших клеток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отовые и сальные железы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рецепторы и кровеносные сосуды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плотно прилегающих друг к другу  клето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становить соответствие между характеристикой и слоем кож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АРАКТЕРИСТИКА                                                        СЛОЙ КОЖИ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игмент меланин                                                А) Эпидермис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соединительной тканью                                  Б) Собственно кожа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ороговевших клеток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отовые и сальные железы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рецепторы и кровеносные сосуды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плотно прилегающих друг к другу  клето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между характеристикой и слоем кож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АРАКТЕРИСТИКА                                                        СЛОЙ КОЖИ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игмент меланин                                                А) Эпидермис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а соединительной тканью                                  Б) Собственно кожа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ороговевших клеток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потовые и сальные желез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рецепторы и кровеносные сосуды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плотно прилегающих друг к другу  клето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«Тонких и толстых вопросов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2"/>
        <w:gridCol w:w="2334"/>
        <w:gridCol w:w="209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вопро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е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«Тонких и толстых вопросов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2"/>
        <w:gridCol w:w="2334"/>
        <w:gridCol w:w="209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вопро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е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«Тонких и толстых вопросов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2"/>
        <w:gridCol w:w="2334"/>
        <w:gridCol w:w="209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вопро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е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кож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волосы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ногти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железы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эпидермис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дерм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160"/>
          <w:szCs w:val="28"/>
        </w:rPr>
      </w:pPr>
      <w:r>
        <w:rPr>
          <w:rFonts w:cs="Times New Roman" w:ascii="Times New Roman" w:hAnsi="Times New Roman"/>
          <w:b/>
          <w:sz w:val="160"/>
          <w:szCs w:val="28"/>
        </w:rPr>
        <w:t>гиподерм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определите, каким путём выводятся из организма продукты распада, образующиеся в тканях организма в результате окисления: А.Углекислый газ.   Б.Вода.   В.Соли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оответствующие обозначения внес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ёг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овые желе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«Тонких и толстых вопросов»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установить соответствие между характеристикой и слоем кож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                                                       СЛОЙ КОЖ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пигмент меланин                                                А) Эпидерми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а соединительной тканью                                  Б) Собственно кож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ороговевших клеток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потовые и сальные желез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рецепторы и кровеносные сосуд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плотно прилегающих друг к другу  клеток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548"/>
        <w:gridCol w:w="1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3:00Z</dcterms:created>
  <dc:creator>кабинет 22</dc:creator>
  <dc:description/>
  <cp:keywords/>
  <dc:language>en-US</dc:language>
  <cp:lastModifiedBy>Деменская Т А</cp:lastModifiedBy>
  <cp:lastPrinted>2011-04-16T10:26:00Z</cp:lastPrinted>
  <dcterms:modified xsi:type="dcterms:W3CDTF">2014-05-20T09:16:00Z</dcterms:modified>
  <cp:revision>25</cp:revision>
  <dc:subject/>
  <dc:title/>
</cp:coreProperties>
</file>