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СТРАНЕ ШАХМ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Сегодня мы вас пригласили в гости на наше открытое мероприятие. Сейчас у нас массово развиваются шахматы, поэтому мы проводим наш открытый урок «В стране шахмат». У нас сегодня много гостей ….. </w:t>
      </w:r>
      <w:r>
        <w:rPr>
          <w:i/>
        </w:rPr>
        <w:t>представить……</w:t>
      </w:r>
    </w:p>
    <w:p>
      <w:pPr>
        <w:pStyle w:val="Normal"/>
        <w:rPr/>
      </w:pPr>
      <w:r>
        <w:rPr/>
        <w:t xml:space="preserve">   </w:t>
      </w:r>
      <w:r>
        <w:rPr/>
        <w:t>Цель нашего занятия познакомится с шахматными фигурами. Тема так и называется «В стране шахмат».</w:t>
      </w:r>
    </w:p>
    <w:p>
      <w:pPr>
        <w:pStyle w:val="Normal"/>
        <w:rPr/>
      </w:pPr>
      <w:r>
        <w:rPr/>
        <w:t xml:space="preserve">   </w:t>
      </w:r>
      <w:r>
        <w:rPr/>
        <w:t>Мы начнём с инсценировки сказ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слон и конь.</w:t>
      </w:r>
    </w:p>
    <w:p>
      <w:pPr>
        <w:pStyle w:val="Normal"/>
        <w:rPr/>
      </w:pPr>
      <w:r>
        <w:rPr/>
        <w:t>Началась наша история с того, что дети пошли на экскурсию в зоопар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а.</w:t>
      </w:r>
    </w:p>
    <w:p>
      <w:pPr>
        <w:pStyle w:val="Normal"/>
        <w:rPr/>
      </w:pPr>
      <w:r>
        <w:rPr/>
        <w:t>Слон- это самое крупное животное на земле. Обитают они в юго-восточной Азии и Африке. На слонов охотятся из-за их бивней, используемых в украшениях и поделках. Для предотвращения полного уничтожения слоны были занесены в Международную Красную кни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.</w:t>
      </w:r>
    </w:p>
    <w:p>
      <w:pPr>
        <w:pStyle w:val="Normal"/>
        <w:rPr/>
      </w:pPr>
      <w:r>
        <w:rPr/>
        <w:t>Это конь - домашнее животное. Издревле помогал человеку трудиться в поле и охот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/>
      </w:pPr>
      <w:r>
        <w:rPr/>
        <w:t>И вот подул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бята берут шарики, и под воображаемым ветром их уносит к замку. Пока дети летят на шариках, ребята меняют таблички животных на таблички белых пешек. </w:t>
      </w:r>
    </w:p>
    <w:p>
      <w:pPr>
        <w:pStyle w:val="Normal"/>
        <w:rPr>
          <w:i/>
          <w:i/>
        </w:rPr>
      </w:pPr>
      <w:r>
        <w:rPr>
          <w:i/>
        </w:rPr>
        <w:t>Пешки строевым шагом подходят к детя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шка белая</w:t>
      </w:r>
    </w:p>
    <w:p>
      <w:pPr>
        <w:pStyle w:val="Normal"/>
        <w:rPr/>
      </w:pPr>
      <w:r>
        <w:rPr/>
        <w:t>Стой! Кто идё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шка чёрная</w:t>
      </w:r>
    </w:p>
    <w:p>
      <w:pPr>
        <w:pStyle w:val="Normal"/>
        <w:rPr/>
      </w:pPr>
      <w:r>
        <w:rPr/>
        <w:t>Вы арестова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rPr/>
      </w:pPr>
      <w:r>
        <w:rPr/>
        <w:t>Вы наверно шут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шка белая</w:t>
      </w:r>
    </w:p>
    <w:p>
      <w:pPr>
        <w:pStyle w:val="Normal"/>
        <w:rPr/>
      </w:pPr>
      <w:r>
        <w:rPr/>
        <w:t>Нет, вы арестован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водят за руки к королю, который уже сидит на тр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шка чёрная</w:t>
      </w:r>
    </w:p>
    <w:p>
      <w:pPr>
        <w:pStyle w:val="Normal"/>
        <w:rPr/>
      </w:pPr>
      <w:r>
        <w:rPr/>
        <w:t>Мы поймали шпио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Шпио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rPr/>
      </w:pPr>
      <w:r>
        <w:rPr/>
        <w:t>Мы не шпион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Я думаю, что я тут сам не справлюсь (</w:t>
      </w:r>
      <w:r>
        <w:rPr>
          <w:i/>
        </w:rPr>
        <w:t>хлопает в ладоши и появляется ферзь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рзь</w:t>
      </w:r>
    </w:p>
    <w:p>
      <w:pPr>
        <w:pStyle w:val="Normal"/>
        <w:rPr/>
      </w:pPr>
      <w:r>
        <w:rPr/>
        <w:t>Что случилось, Ваше величеств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У нас тут шпио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</w:t>
      </w:r>
    </w:p>
    <w:p>
      <w:pPr>
        <w:pStyle w:val="Normal"/>
        <w:rPr/>
      </w:pPr>
      <w:r>
        <w:rPr/>
        <w:t>Мы не шпионы! Мы гуляли по зоопарку, и нас унёс ветер, к какой-то крепости. И какие-то белые человечки нас привели к 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рзь</w:t>
      </w:r>
    </w:p>
    <w:p>
      <w:pPr>
        <w:pStyle w:val="Normal"/>
        <w:rPr/>
      </w:pPr>
      <w:r>
        <w:rPr/>
        <w:t>Наверно вы в гости пришли? Присаживайт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Я король необычного королевства и войско у меня тоже обыч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rPr/>
      </w:pPr>
      <w:r>
        <w:rPr/>
        <w:t>Это интересно. Расскажите о своём королев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Раньше, давным–давно, жил старый король. Он был совсем обычный. И королевство тоже было обычное. И было у этого короля 2 сына: белый королевич и чёрный королевич. А звали их так, потому что один любил носить только белую одежду, а другой только чёрную. Старый король умер, а сыновья стали враждовать и воевать между собой. Как то пришёл к ним стар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ец</w:t>
      </w:r>
    </w:p>
    <w:p>
      <w:pPr>
        <w:pStyle w:val="Normal"/>
        <w:rPr>
          <w:i/>
          <w:i/>
        </w:rPr>
      </w:pPr>
      <w:r>
        <w:rPr/>
        <w:t xml:space="preserve">Здравствуйте! Я принёс вам очень яркую и красочную игру. Она называется шахматы. </w:t>
      </w:r>
      <w:r>
        <w:rPr>
          <w:i/>
        </w:rPr>
        <w:t xml:space="preserve">(протягивает доску с фигурами). </w:t>
      </w:r>
      <w:r>
        <w:rPr/>
        <w:t xml:space="preserve">Там 2 королевства. </w:t>
      </w:r>
    </w:p>
    <w:p>
      <w:pPr>
        <w:pStyle w:val="Normal"/>
        <w:rPr/>
      </w:pPr>
      <w:r>
        <w:rPr/>
        <w:t>Белый отряд, чёрный отряд-</w:t>
      </w:r>
    </w:p>
    <w:p>
      <w:pPr>
        <w:pStyle w:val="Normal"/>
        <w:rPr/>
      </w:pPr>
      <w:r>
        <w:rPr/>
        <w:t>Друг против друга два войска стоят.</w:t>
      </w:r>
    </w:p>
    <w:p>
      <w:pPr>
        <w:pStyle w:val="Normal"/>
        <w:rPr/>
      </w:pPr>
      <w:r>
        <w:rPr/>
        <w:t>Строгий порядок в отряде одном</w:t>
      </w:r>
    </w:p>
    <w:p>
      <w:pPr>
        <w:pStyle w:val="Normal"/>
        <w:rPr/>
      </w:pPr>
      <w:r>
        <w:rPr/>
        <w:t>Точно такой же в отряде другом.</w:t>
      </w:r>
    </w:p>
    <w:p>
      <w:pPr>
        <w:pStyle w:val="Normal"/>
        <w:rPr/>
      </w:pPr>
      <w:r>
        <w:rPr/>
        <w:t>В каждом отряде - ты сам погляди –</w:t>
      </w:r>
    </w:p>
    <w:p>
      <w:pPr>
        <w:pStyle w:val="Normal"/>
        <w:rPr/>
      </w:pPr>
      <w:r>
        <w:rPr/>
        <w:t>Оба угла занимают ладьи</w:t>
      </w:r>
    </w:p>
    <w:p>
      <w:pPr>
        <w:pStyle w:val="Normal"/>
        <w:rPr/>
      </w:pPr>
      <w:r>
        <w:rPr/>
        <w:t>Рядом с ладьями кони видны</w:t>
      </w:r>
    </w:p>
    <w:p>
      <w:pPr>
        <w:pStyle w:val="Normal"/>
        <w:rPr/>
      </w:pPr>
      <w:r>
        <w:rPr/>
        <w:t>Рядом с конями встали слоны</w:t>
      </w:r>
    </w:p>
    <w:p>
      <w:pPr>
        <w:pStyle w:val="Normal"/>
        <w:rPr/>
      </w:pPr>
      <w:r>
        <w:rPr/>
        <w:t>Кто ж посредине? Ферзь с королём</w:t>
      </w:r>
    </w:p>
    <w:p>
      <w:pPr>
        <w:pStyle w:val="Normal"/>
        <w:rPr/>
      </w:pPr>
      <w:r>
        <w:rPr/>
        <w:t>Самые главные в войске своём.</w:t>
      </w:r>
    </w:p>
    <w:p>
      <w:pPr>
        <w:pStyle w:val="Normal"/>
        <w:rPr/>
      </w:pPr>
      <w:r>
        <w:rPr/>
        <w:t>Чтобы не путать, какие поля</w:t>
      </w:r>
    </w:p>
    <w:p>
      <w:pPr>
        <w:pStyle w:val="Normal"/>
        <w:rPr/>
      </w:pPr>
      <w:r>
        <w:rPr/>
        <w:t>Тут для ферзя и для короля,</w:t>
      </w:r>
    </w:p>
    <w:p>
      <w:pPr>
        <w:pStyle w:val="Normal"/>
        <w:rPr/>
      </w:pPr>
      <w:r>
        <w:rPr/>
        <w:t>Нужно запомнить одну из примет:</w:t>
      </w:r>
    </w:p>
    <w:p>
      <w:pPr>
        <w:pStyle w:val="Normal"/>
        <w:rPr/>
      </w:pPr>
      <w:r>
        <w:rPr/>
        <w:t>Ферзь выбирает свой собственный цвет-</w:t>
      </w:r>
    </w:p>
    <w:p>
      <w:pPr>
        <w:pStyle w:val="Normal"/>
        <w:rPr/>
      </w:pPr>
      <w:r>
        <w:rPr/>
        <w:t>Белый на белом квадрате стоит,</w:t>
      </w:r>
    </w:p>
    <w:p>
      <w:pPr>
        <w:pStyle w:val="Normal"/>
        <w:rPr/>
      </w:pPr>
      <w:r>
        <w:rPr/>
        <w:t>Чёрному чёрный удачу сулит</w:t>
      </w:r>
    </w:p>
    <w:p>
      <w:pPr>
        <w:pStyle w:val="Normal"/>
        <w:rPr/>
      </w:pPr>
      <w:r>
        <w:rPr/>
        <w:t>Есть свой квадрат у любого ферзя,</w:t>
      </w:r>
    </w:p>
    <w:p>
      <w:pPr>
        <w:pStyle w:val="Normal"/>
        <w:rPr/>
      </w:pPr>
      <w:r>
        <w:rPr/>
        <w:t>Путать ферзя с королями нельзя!</w:t>
      </w:r>
    </w:p>
    <w:p>
      <w:pPr>
        <w:pStyle w:val="Normal"/>
        <w:rPr/>
      </w:pPr>
      <w:r>
        <w:rPr/>
        <w:t>А перед всеми – ладьёй и конём-</w:t>
      </w:r>
    </w:p>
    <w:p>
      <w:pPr>
        <w:pStyle w:val="Normal"/>
        <w:rPr/>
      </w:pPr>
      <w:r>
        <w:rPr/>
        <w:t>Перед слоном, королём и ферзём-</w:t>
      </w:r>
    </w:p>
    <w:p>
      <w:pPr>
        <w:pStyle w:val="Normal"/>
        <w:rPr/>
      </w:pPr>
      <w:r>
        <w:rPr/>
        <w:t>Пешки малютки стали стеной,</w:t>
      </w:r>
    </w:p>
    <w:p>
      <w:pPr>
        <w:pStyle w:val="Normal"/>
        <w:rPr/>
      </w:pPr>
      <w:r>
        <w:rPr/>
        <w:t>Им начинать этот сказоч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После того, как старец им предложил эту замечательную игру – братья больше не враждовали между собой. И любое свободное время они занимал игрой в шахм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а</w:t>
      </w:r>
    </w:p>
    <w:p>
      <w:pPr>
        <w:pStyle w:val="Normal"/>
        <w:rPr/>
      </w:pPr>
      <w:r>
        <w:rPr/>
        <w:t>Ваше величество, а покажите нам, как ходят фиг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Конечно, покаж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 этому времени стоят дети с карточкой ладь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>Это ладьи. Они  ходят только по прямым линиям: вертикалям и горизонталям.</w:t>
      </w:r>
    </w:p>
    <w:p>
      <w:pPr>
        <w:pStyle w:val="Normal"/>
        <w:rPr>
          <w:i/>
          <w:i/>
        </w:rPr>
      </w:pPr>
      <w:r>
        <w:rPr>
          <w:i/>
        </w:rPr>
        <w:t>Ладьи маршируют по прямым линиям. В это время готовятся белый и чёрный ко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Это мои кони. Они ходят буквой «Г». Прыг скок и в 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и маршируют как фигуры коней. В это время готовятся сл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А это мои слоны.  У них есть одна особенность. Белый слон ходит только по белым клеткам, а чёрный  только по чёрным. Они ходят по диагонали  Они никогда не встречаются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лоны маршируют как нужно. А в это время готовятся ферз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А с этим   персонажем вы знакомы. Он может ходить как любая фигура, но только не так как конь. Такой же советник есть и у моего бра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ерзь марширует по клеткам. А в это время готовятся пе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 xml:space="preserve">А это - пешки. Они идут только вперёд и не поворачивают назад. А дойдя до последней клетки могут стать другой фиг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шки показывают, как они 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>А я хожу всего лишь на одну клетку в люб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</w:t>
      </w:r>
    </w:p>
    <w:p>
      <w:pPr>
        <w:pStyle w:val="Normal"/>
        <w:rPr/>
      </w:pPr>
      <w:r>
        <w:rPr/>
        <w:t>А почему вы так недалеко ходите? Ведь вы самая главная фиг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ь</w:t>
      </w:r>
    </w:p>
    <w:p>
      <w:pPr>
        <w:pStyle w:val="Normal"/>
        <w:rPr/>
      </w:pPr>
      <w:r>
        <w:rPr/>
        <w:t xml:space="preserve">Потому что мои фигуры должны меня защищать. И я не могу от них далеко отход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/>
      </w:pPr>
      <w:r>
        <w:rPr/>
        <w:t xml:space="preserve">Спасибо большое. Теперь я попрошу своих помощников занять свои места. И проверю, как наши гости хорошо запомнили нашу сказку. Помните, что вы должны дождавшись окончания вопроса поднимать руку и не выкрикивать с места. </w:t>
      </w:r>
    </w:p>
    <w:p>
      <w:pPr>
        <w:pStyle w:val="Normal"/>
        <w:rPr/>
      </w:pPr>
      <w:r>
        <w:rPr/>
        <w:t>-Каких зверей дети встретили в зоопарке? (слона и коня)</w:t>
      </w:r>
    </w:p>
    <w:p>
      <w:pPr>
        <w:pStyle w:val="Normal"/>
        <w:rPr/>
      </w:pPr>
      <w:r>
        <w:rPr/>
        <w:t>-Что случилось  с главными героями потом? (улетели на воздушных шарах в волшебную страну шахмат)</w:t>
      </w:r>
    </w:p>
    <w:p>
      <w:pPr>
        <w:pStyle w:val="Normal"/>
        <w:rPr/>
      </w:pPr>
      <w:r>
        <w:rPr/>
        <w:t>-Кого первым увидели дети? (пешек)</w:t>
      </w:r>
    </w:p>
    <w:p>
      <w:pPr>
        <w:pStyle w:val="Normal"/>
        <w:rPr/>
      </w:pPr>
      <w:r>
        <w:rPr/>
        <w:t>-Что с ними сделали пешки? (арестовали)</w:t>
      </w:r>
    </w:p>
    <w:p>
      <w:pPr>
        <w:pStyle w:val="Normal"/>
        <w:rPr/>
      </w:pPr>
      <w:r>
        <w:rPr/>
        <w:t>-Куда отвели детей пешки? (к королю)</w:t>
      </w:r>
    </w:p>
    <w:p>
      <w:pPr>
        <w:pStyle w:val="Normal"/>
        <w:rPr/>
      </w:pPr>
      <w:r>
        <w:rPr/>
        <w:t>-Кто пришёл на помощь королю? (ферзь)</w:t>
      </w:r>
    </w:p>
    <w:p>
      <w:pPr>
        <w:pStyle w:val="Normal"/>
        <w:rPr/>
      </w:pPr>
      <w:r>
        <w:rPr/>
        <w:t>-Как звали сыновей старого короля? (белый королевич и чёрный королевич)</w:t>
      </w:r>
    </w:p>
    <w:p>
      <w:pPr>
        <w:pStyle w:val="Normal"/>
        <w:rPr/>
      </w:pPr>
      <w:r>
        <w:rPr/>
        <w:t>-Что делали королевичи после смерти отца? (воевали)</w:t>
      </w:r>
    </w:p>
    <w:p>
      <w:pPr>
        <w:pStyle w:val="Normal"/>
        <w:rPr/>
      </w:pPr>
      <w:r>
        <w:rPr/>
        <w:t>-Кто прекратил эту вражду? (старец)</w:t>
      </w:r>
    </w:p>
    <w:p>
      <w:pPr>
        <w:pStyle w:val="Normal"/>
        <w:rPr/>
      </w:pPr>
      <w:r>
        <w:rPr/>
        <w:t>-Чему он их научил? (игре в шахматы)</w:t>
      </w:r>
    </w:p>
    <w:p>
      <w:pPr>
        <w:pStyle w:val="Normal"/>
        <w:rPr/>
      </w:pPr>
      <w:r>
        <w:rPr/>
        <w:t>-Покажите мне, как ходит Ладья? Слон белопольный? Слон чернопольный  Пешка? Ферзь? Король?</w:t>
      </w:r>
    </w:p>
    <w:p>
      <w:pPr>
        <w:pStyle w:val="Normal"/>
        <w:rPr/>
      </w:pPr>
      <w:r>
        <w:rPr/>
        <w:t xml:space="preserve">Теперь я проверю, как же вы внимательно слушали старца и научились расставлять фигуры. Сейчас мы устроим эстафету. У нас есть 2 шахматные доски. И попробуем (кто, как запомнил) расставить фигуры. Мне нужны 2 команды по 4 человека. Условие: подходите к шахматной доске, выставляете фигуру, возвращаетесь передаёте эстафету своему товарищу по команде и встаёте наза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пасибо больше всем, я смотрю вы внимательно слушали старца и фигуры расставили правильно. А сейчас я буду загадывать загадки, а ваша задача определить о какой фигуре идёт речь. </w:t>
      </w:r>
    </w:p>
    <w:p>
      <w:pPr>
        <w:pStyle w:val="Normal"/>
        <w:rPr/>
      </w:pPr>
      <w:r>
        <w:rPr/>
        <w:t xml:space="preserve"> </w:t>
      </w:r>
      <w:r>
        <w:rPr/>
        <w:t xml:space="preserve">1. Фигура эта так упряма, </w:t>
        <w:br/>
        <w:t xml:space="preserve">Что из угла идёт лишь прямо. </w:t>
        <w:br/>
        <w:t xml:space="preserve">Ходить умеет по вертикали </w:t>
        <w:br/>
        <w:t>И ещё по горизонтали.                (Ладья)</w:t>
      </w:r>
    </w:p>
    <w:p>
      <w:pPr>
        <w:pStyle w:val="Style18"/>
        <w:rPr/>
      </w:pPr>
      <w:r>
        <w:rPr/>
        <w:t xml:space="preserve">2. Хоть важная фигура - трусливая натура, </w:t>
        <w:br/>
        <w:t xml:space="preserve">И ходит лишь на клеточку одну. </w:t>
        <w:br/>
        <w:t xml:space="preserve">Других фигур работа - лишь на него охота. </w:t>
        <w:br/>
        <w:t>Его поймаю и закончу я игру.      (Король)</w:t>
      </w:r>
    </w:p>
    <w:p>
      <w:pPr>
        <w:pStyle w:val="Style18"/>
        <w:rPr/>
      </w:pPr>
      <w:r>
        <w:rPr/>
        <w:t xml:space="preserve">3. Этот воин очень смелый, </w:t>
        <w:br/>
        <w:t xml:space="preserve">Чуть ладью вчера не съел он. </w:t>
        <w:br/>
        <w:t xml:space="preserve">По диагонали строго ходит, </w:t>
        <w:br/>
        <w:t>Порядок на доске наводит.           (Слон)</w:t>
      </w:r>
    </w:p>
    <w:p>
      <w:pPr>
        <w:pStyle w:val="Style18"/>
        <w:rPr/>
      </w:pPr>
      <w:r>
        <w:rPr/>
        <w:t xml:space="preserve">4. В начале боя встали в ряд </w:t>
        <w:br/>
        <w:t xml:space="preserve">Все восемь маленьких солдат. </w:t>
        <w:br/>
        <w:t xml:space="preserve">Когда свой первый ход свершают, </w:t>
        <w:br/>
        <w:t xml:space="preserve">То через клеточку шагают, </w:t>
        <w:br/>
        <w:t xml:space="preserve">Потом по клеточке одной </w:t>
        <w:br/>
        <w:t xml:space="preserve">Едят врагов лишь по косой. </w:t>
        <w:br/>
        <w:t xml:space="preserve">Они назад не отступают, </w:t>
        <w:br/>
        <w:t>И в бой их первыми бросают.       (Пешки)</w:t>
      </w:r>
    </w:p>
    <w:p>
      <w:pPr>
        <w:pStyle w:val="Style18"/>
        <w:rPr/>
      </w:pPr>
      <w:r>
        <w:rPr/>
        <w:t xml:space="preserve">5. Его травой кормить не надо. </w:t>
        <w:br/>
        <w:t xml:space="preserve">Он любит буквой "Г" ходить. </w:t>
        <w:br/>
        <w:t xml:space="preserve">Пусть пешки встали плотным рядом, </w:t>
        <w:br/>
        <w:t>Вперёд он сможет проскочить.        (Конь)</w:t>
      </w:r>
    </w:p>
    <w:p>
      <w:pPr>
        <w:pStyle w:val="Style18"/>
        <w:rPr/>
      </w:pPr>
      <w:r>
        <w:rPr/>
        <w:t xml:space="preserve">6. Фигура важная и сильная. </w:t>
        <w:br/>
        <w:t xml:space="preserve">Всегда в красивом платье стильном. </w:t>
        <w:br/>
        <w:t xml:space="preserve">Захочет, так пойдёт по вертикали. </w:t>
        <w:br/>
        <w:t xml:space="preserve">Ну, а захочет, так и по горизонтали. </w:t>
        <w:br/>
        <w:t xml:space="preserve">Её ходы не просто угадать - </w:t>
        <w:br/>
        <w:t>И по диагонали может пошагать.      (Ферзь)</w:t>
      </w:r>
    </w:p>
    <w:p>
      <w:pPr>
        <w:pStyle w:val="Style18"/>
        <w:rPr/>
      </w:pPr>
      <w:r>
        <w:rPr/>
        <w:t>Вы все поняли как ходят фигуры, но мы их ещё не совсем узнали. А теперь поиграем в другую игру. Она называется «Угадай фигуру» С завязанными глазами нужно на ощупь отгадать шахматную фигур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рга «Угадай фигур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напоследок я хотела бы вас поблагодарить за хороший урок и раздать небольшие призы, но вы должны угадать и верно назвать свои призы.</w:t>
      </w:r>
    </w:p>
    <w:p>
      <w:pPr>
        <w:pStyle w:val="Normal"/>
        <w:rPr>
          <w:i/>
          <w:i/>
        </w:rPr>
      </w:pPr>
      <w:r>
        <w:rPr>
          <w:i/>
        </w:rPr>
        <w:t>На каждой конфете скотчем приклеено изображение фигуры, кто угадал, тому и достаётся конфет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ылова Елена Александр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12:00Z</dcterms:created>
  <dc:creator>Elena</dc:creator>
  <dc:description/>
  <cp:keywords/>
  <dc:language>en-US</dc:language>
  <cp:lastModifiedBy>Алёна</cp:lastModifiedBy>
  <cp:lastPrinted>2014-03-23T22:00:00Z</cp:lastPrinted>
  <dcterms:modified xsi:type="dcterms:W3CDTF">2014-10-02T12:43:00Z</dcterms:modified>
  <cp:revision>18</cp:revision>
  <dc:subject/>
  <dc:title/>
</cp:coreProperties>
</file>