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Фоменко Е.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работы: г.Шахты, МБОУ СОШ №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ность: 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 : «ПД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ствуйте, ребята! Сегодня классный час проведу у вас я. Зовут меня Екатерина Евгеньевна. Тема нашего сегодняшнего классного часа – ПДД. Представьте, что в нашем городе вдруг погасли все светофоры. А все инспектора, регулирующие движение, куда – то исчез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вы думаете, что тогда будет происходить на улицах и дорог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т, за один такой день город с миллионным населением заплатит сотнями человеческих жизней, тысячами разбитых машин и прочими потерями. Из-за транспортных проблем прекратится доставка продуктов на рынки и в магазины, больных людей не смогут довезти до клиник. Пожарные не доберутся до горящих зданий. Словом, наступит настоящий ха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как вы думаете, что надо сделать, чтобы все это предотвра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кто в нашей стране следит за порядком на дорог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сего этого не было, тысячи инспекторов в милицейской форме каждый день встают на свои посты и патрулируют на дорогах, следят за тем, чтобы все ездили по правилам. Ведь без этого просто нельз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кто скажет,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ждый день вам приходится добираться до школы и конечно же переходить дороги. Ребята, а как вы переходите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как нужно пересекать проезжую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(по пешеходным переходам, на перекрестках по линии тротуаров или обоч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ли дорога с двусторонним движ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ь улицу тебе надо перей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авиле помни про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ниманием налево сперва погля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о взгляни по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, скажите, что нам подсказывает, как правильно перейти дорогу?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ля того, чтобы правильно ответить отгадайте загад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рко смотрит пост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широкой мост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смотрит красным глазом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новимся мы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 это светофор. Молодцы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вайте немного пофантазируем. Почему светофор называется именно так, а не ин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составлено из двух частей: «свет» и «фор». Ну со светом все понятно, а «фор»? Оно произошло от греческого «форос», что означает «несущий св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кто скажет, как пользоваться сигналами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– «Стой! Путь закры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- «Внимани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– «Иди! Путь откры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йчас давайте немного поиграем, мы вам будем читать стихотворение о светофоре, как только услышите слова «бум-бум-бум» хлопайте в ладоши. Всем понятно.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все три глаза, бум-бум-б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и видит он всё сразу, бум-бум-б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ит всех он на дороге, бум-бум-б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жет нам руки, ноги, бум-бум-б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шеходов уважает, бум-бум-б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ходить им разрешает, бум-бум-б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роге самый главный, бум-бум-б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ает всем исправно, бум-бум-б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глаз все запрещает, бум-бум-б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еленый разрешает, бум-бум-бу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теперь вас ждут простые загад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знак такого род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 страже пешех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м с куклой вмес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орогу в этом мес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Знак пешеходного перехо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него сказать мы мож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итонный грузов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Милиционе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нется нит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нив петля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м, перелескам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конца и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её порв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в клубок связ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Дорог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етает, не жужж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ят глаза жука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блестящих огонь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Автомоби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вы все прекрасно знаете, что улица часто становится местом, где часто возникают экстремальные ситуации. Опасность представляют собой общественный транспорт, грузовики, легковые автомоб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тветьте мне на вопрос: как нужно обходить автобус и троллейбу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рамвай? – спере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жно ли играть на проезжей части улиц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действительно это так. Нельзя, так как по дороге ездят автомоб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автомобилисты могут предупреждать пешеходов о своих действиях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ями являются мигающие огни, то есть световые сигналы. С их помощью водители могут предупреждать других водителей и пешеходов о своих действиях: поворот, обгон, остановка, начало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а как вы думаете световые сигналы установлены на всех видах транспорта или есть исключения? (мне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ветовые сигналы устанавливаются на всех транспорт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Теперь мы вам предлагаем отгадать зашифрованные слова, расставив буквы по поря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ш а н и а                 у  ц  а  и  л                   ш п о е х е д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1  3 2 5 4 6                 1  4  5  3   2                   3 1 6 2 5 4 7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, вы справились с заданием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 мы так же хотим поговорить с вами о роликах и велосипедах и безопасности на дороге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лушайте внимательно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, рогатый и двуногий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катает по дороге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, имея много спиц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не вяжет рукавиц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Конечно же, это велосипед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тветьте на мои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Для чего нужен велосипе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Катание на велосипеде – опасный вид спорта? Почему?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Это действительно так, так как не соблюдение простых правил вызывает серьёзные травмы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о нужно делать, чтобы избежать травм? (специальная экипировка, соблюдение ПДД)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его не должны делать велосипедисты до 14 лет? ( выезжать на проезжую часть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А теперь каждый из вас цепочкой, начиная с первого ряда, по аналогии вопросов о велосипеде, составит правила для такого вида спорта как роллинг, то есть катание на ролика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справились с заданием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слушайте следующее задание. Вам необходимо будет распределять сказочных героев по категориям: пешеход, водитель, велосипедист. Кто знает, поднимает руку. Начинаем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меля (водитель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бурашка (пешеход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тальон Печкин (Велосипедист, пешеход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обок (пешеход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лья Муромец (водитель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ван Царевич на Сером волке (водитель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Замечательно, вы справились с заданием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 вы все принимали активное участие в классном часе, внимательно нас слушали и с легкостью сможете ответить на вопросы, которые подведут итог нашей бесе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бустроенная  и используемая для движения транспортных средств полоса земли? – Дор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ок проезжей части, обозначенный соответствующими знаками или разметкой «зебра»? – Пешеходный перех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ает движение. – Зеленый сигнал светоф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ли перебегать дорогу, не посмотрев по сторонам? –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ли обойтись без светофора? – Да, если есть регулировщик, дорожные знаки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 ребята! Напоследок хотелось бы вам дать напутствие: «Помни правила движенья, как таблицу умноженья», ведь это основа основ. На этом наш классный час окончен. Спасибо за участие, до свидания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36:00Z</dcterms:created>
  <dc:creator>XP GAME 2008</dc:creator>
  <dc:description/>
  <cp:keywords/>
  <dc:language>en-US</dc:language>
  <cp:lastModifiedBy>i</cp:lastModifiedBy>
  <dcterms:modified xsi:type="dcterms:W3CDTF">2013-05-27T16:50:00Z</dcterms:modified>
  <cp:revision>13</cp:revision>
  <dc:subject/>
  <dc:title/>
</cp:coreProperties>
</file>