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о русскому языку во 2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авописание безударных гласных в корне слова, проверяемые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бучающие:</w:t>
        <w:br/>
      </w:r>
      <w:r>
        <w:rPr>
          <w:color w:val="333333"/>
          <w:sz w:val="28"/>
          <w:szCs w:val="28"/>
          <w:shd w:fill="FFFFFF" w:val="clear"/>
        </w:rPr>
        <w:t>— продолжить формирование представлений об орфограмме как о возможном расхождении произношения и написания слова, о слабой позиции безударных гласных в корне слова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 учить находить проверочные слова разными способами (изменить форму числа или подобрать однокоренное слово с гласным после согласного).</w:t>
        <w:br/>
      </w:r>
      <w:r>
        <w:rPr>
          <w:b/>
          <w:bCs/>
          <w:color w:val="333333"/>
          <w:sz w:val="28"/>
          <w:szCs w:val="28"/>
          <w:shd w:fill="FFFFFF" w:val="clear"/>
        </w:rPr>
        <w:t>Развивающие:</w:t>
        <w:br/>
      </w:r>
      <w:r>
        <w:rPr>
          <w:color w:val="333333"/>
          <w:sz w:val="28"/>
          <w:szCs w:val="28"/>
          <w:shd w:fill="FFFFFF" w:val="clear"/>
        </w:rPr>
        <w:t>— создать условия для развития познавательной активности учащихся;</w:t>
        <w:br/>
        <w:t>— развивать словесно-логическое мышление; культуру общения;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азвивать у учащихся личностные качества самоконтроля и самооценки.</w:t>
        <w:br/>
      </w:r>
      <w:r>
        <w:rPr>
          <w:b/>
          <w:bCs/>
          <w:color w:val="333333"/>
          <w:sz w:val="28"/>
          <w:szCs w:val="28"/>
          <w:shd w:fill="FFFFFF" w:val="clear"/>
        </w:rPr>
        <w:t>Воспитывающие:</w:t>
        <w:br/>
      </w:r>
      <w:r>
        <w:rPr>
          <w:color w:val="333333"/>
          <w:sz w:val="28"/>
          <w:szCs w:val="28"/>
          <w:shd w:fill="FFFFFF" w:val="clear"/>
        </w:rPr>
        <w:t>— воспитывать уверенность в своих возможностях;</w:t>
      </w:r>
    </w:p>
    <w:p>
      <w:pPr>
        <w:pStyle w:val="Style1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спитывать чувство товарищества, взаимопомощи.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метные: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формировать умение распознавать проверяемые гласные в корне сло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бирать проверочные слова двумя способами (в зависимости от позиции гласной в корне слова);</w:t>
        <w:br/>
        <w:t>— обозначать орфограммы на месте пропусков букв;</w:t>
        <w:br/>
        <w:t>— слушать;</w:t>
        <w:br/>
        <w:t>— самостоятельно выполнять тест.</w:t>
        <w:br/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br/>
        <w:t>Личностны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смыслообразования;</w:t>
        <w:br/>
        <w:t>— установление учащимися связи между целью учебной деятельностью и её мотивом;</w:t>
        <w:br/>
        <w:t>Регулятивные:</w:t>
        <w:br/>
        <w:t>— целеполагание;</w:t>
        <w:br/>
        <w:t>— формирование умения планировать свою деятельность в процессе выполнения учебных заданий;</w:t>
        <w:br/>
        <w:t>— формирование самоконтроля и самооценки;</w:t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— волевая саморегуляц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гнозирование;</w:t>
        <w:br/>
        <w:t>— контроль;</w:t>
        <w:br/>
        <w:t>— коррекция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знавательные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логических действий анализа, сравнения, установления причинно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ственных связ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ка и формулирование проблемы, самостоятельный поиск ее решен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муникативные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умение сотрудничать;</w:t>
        <w:br/>
        <w:t>— учить говорить, рассуждать;</w:t>
        <w:br/>
        <w:t>— учить взаимодействовать в парах, групп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ы обучения: фронтальная, индивидуальная, в пара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обучения: наглядный, словесный, практический, контрол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уемые педагогические технологи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хнология диалог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хнология обучения в сотрудничеств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К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рудование урока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активная доска, компьютеры, презентация, карточки, тесты.</w:t>
      </w:r>
      <w:r>
        <w:rPr/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1701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 и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затруд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место и причины затруднения и определить цели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ть  потребность к контролю и самоконтролю результата, а также выявлению причин затруднений в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контрольной работы (представлены на слайд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самооцен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ющий ди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мотивирование учащихся к коррекцио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правильность самопроверки учащимися сво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 алгоритм и правила устранения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в парах по типам допущенных ошиб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пределить причины ошибок в словах с безударной гла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учеников-консульта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м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 способы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с эталоном и выполняют задания творческого уров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ебя по карточке самооц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причины допущенных ошибок на основании Таблицы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самооценки (начало уро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коррекции выявленных затруд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роение проекта коррекции выявленных затруднени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эталоны,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 диалог, мозговой штурм, обсуждение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цесс обсуждения учащимися целей коррекции, а также помогает выбрать необходимые средства и способы их дост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индивидуальные цели и алгоритм коррекцион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способ и средство корр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строения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ррекционной самостоятельной работы над ошиб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эталоном для 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для учащихся, выполнивших контрольную работу без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роверкой по этал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консультантов на помощь другим учащ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выполнившие работу без ошибок могут выполнять творчески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задания в соответствии с ошиб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, предложенную уч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е работу над ошибками выполняют задания в ноутбуках из заданий «Академия младшего школьника» (работа в па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в тетрадях. Индивидуальные карточ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атруднений во внешн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репить способы действий, вызвавших затруд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ющий диало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типовых затруд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ет формулировки способов действий, которые вызвали затруд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способы действий, которые вызвали затрудн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стоятельна работа с самопроверкой по этал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самостоятельн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учащимися самостоя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знаковую фиксацию преодоления затруд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проверку (слай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флекс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самооценку результат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воздействие, самостояте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само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говаривание механизма деятельности по контро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ценивание полученных результатов, а также фиксацию цели последующе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механизм деятельности по контро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ценку полученным результа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цель последующе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деятельность на ур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амооценки (окончание урока)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амо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>*Могу выполнить задания  повышенной тру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>*Могу научить другого</w:t>
      </w:r>
    </w:p>
    <w:p>
      <w:pPr>
        <w:pStyle w:val="Normal"/>
        <w:jc w:val="both"/>
        <w:rPr/>
      </w:pPr>
      <w:r>
        <w:rPr>
          <w:sz w:val="28"/>
          <w:szCs w:val="28"/>
        </w:rPr>
        <w:t>*Могу объяснить</w:t>
      </w:r>
    </w:p>
    <w:p>
      <w:pPr>
        <w:pStyle w:val="Normal"/>
        <w:jc w:val="both"/>
        <w:rPr/>
      </w:pPr>
      <w:r>
        <w:rPr>
          <w:sz w:val="28"/>
          <w:szCs w:val="28"/>
        </w:rPr>
        <w:t>*Могу применить</w:t>
      </w:r>
    </w:p>
    <w:p>
      <w:pPr>
        <w:pStyle w:val="Normal"/>
        <w:jc w:val="both"/>
        <w:rPr/>
      </w:pPr>
      <w:r>
        <w:rPr>
          <w:sz w:val="28"/>
          <w:szCs w:val="28"/>
        </w:rPr>
        <w:t>*Поним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н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Не знаю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67"/>
        <w:gridCol w:w="1953"/>
        <w:gridCol w:w="2161"/>
        <w:gridCol w:w="196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тавить удар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делять корень в слов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гласные буквы, требующие проверки в слабой пози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 правило правописания безударной гласной в корн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роверять безударные гласные в корне слов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>Поставь ударение в словах.            малыши                  грибы                   сосны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>Выдели в словах корень.              пробежка           выбегать                 бегун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веди в кружок гласные буквы, требующие проверки в слабой пози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  ё     ю    о    у    ы    е    э    и    я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тавь пропущенные слова. </w:t>
      </w:r>
    </w:p>
    <w:p>
      <w:pPr>
        <w:pStyle w:val="Normal"/>
        <w:rPr/>
      </w:pPr>
      <w:r>
        <w:rPr>
          <w:sz w:val="28"/>
          <w:szCs w:val="28"/>
        </w:rPr>
        <w:t>Безударная гласная в корне пишется так же, как и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словам первого столбика подбери проверочное слово из второго. Соедини их стрелкой. Вставь пропущенную букву.                       </w:t>
      </w:r>
    </w:p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…..ка  (и, е)        речушка, реки, речной </w:t>
      </w:r>
    </w:p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л……за (о, а)      глазок, глазной, глаз</w:t>
      </w:r>
    </w:p>
    <w:p>
      <w:pPr>
        <w:pStyle w:val="Style15"/>
        <w:shd w:fill="FFFFFF" w:val="clear"/>
        <w:spacing w:lineRule="atLeast" w:line="270" w:before="24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творческого характера 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ответы на вопросы, используя слова в скобках, вставляя пропущенные буквы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Составь предложения из слов, записанных в скобках, отвечая на вопросы. Выдели корень в словах с безударной гласной</w:t>
      </w:r>
      <w:r>
        <w:rPr/>
        <w:t>.</w:t>
      </w:r>
    </w:p>
    <w:p>
      <w:pPr>
        <w:pStyle w:val="Style16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ши, вставляя слова с пропущенной буквой, дописывай предложения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Прочитай текст. Спиши, вставляя пропущенные буквы, допиши рассказ, пользуясь полученными сведениями.</w:t>
      </w:r>
    </w:p>
    <w:p>
      <w:pPr>
        <w:pStyle w:val="Style15"/>
        <w:shd w:fill="FFFFFF" w:val="clear"/>
        <w:spacing w:lineRule="atLeast" w:line="270" w:before="240" w:after="240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 xml:space="preserve">  </w:t>
      </w:r>
      <w:r>
        <w:rPr>
          <w:rStyle w:val="Emphasis"/>
          <w:sz w:val="28"/>
          <w:szCs w:val="28"/>
          <w:u w:val="single"/>
        </w:rPr>
        <w:t>Задания для отработка навыка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бери к словам с пропущенной безударной гласной проверочные слова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овах какого столбика безударные гласные можно проверит?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бери к словам однокоренные слова, выдели корень.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 однокоренные слова, выдели корень, поставь ударение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 предложения, найди слова с безударной гласной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текст. Сколько в нём предложений? Спиши, правильно оформи предложения при списывании. Найди в тексте 3 слова с безударной гласной, подчеркни её.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 к словам с пропущенной безударной гласной проверочные слова из предложенных.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иагностическая рабо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: “Безударные гласные в корне слов”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Цель: проверить </w:t>
      </w:r>
      <w:r>
        <w:rPr>
          <w:sz w:val="28"/>
          <w:szCs w:val="28"/>
          <w:shd w:fill="FFFFFF" w:val="clear"/>
        </w:rPr>
        <w:t>умение правильно обозначать безударные гласные в корне слов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Чтобы проверить безударную гласную в ________________ слова, нужно ___________________ или _________________, чтобы на эту гласную падало ударение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413"/>
        <w:rPr>
          <w:sz w:val="28"/>
          <w:szCs w:val="28"/>
        </w:rPr>
      </w:pPr>
      <w:r>
        <w:rPr>
          <w:sz w:val="28"/>
          <w:szCs w:val="28"/>
        </w:rPr>
        <w:t>Найди слово с безударной гласной Я?</w:t>
      </w:r>
    </w:p>
    <w:p>
      <w:pPr>
        <w:pStyle w:val="Style16"/>
        <w:shd w:fill="FFFFFF" w:val="clear"/>
        <w:spacing w:lineRule="atLeast" w:line="413"/>
        <w:ind w:left="360" w:firstLine="349"/>
        <w:rPr/>
      </w:pPr>
      <w:r>
        <w:rPr>
          <w:sz w:val="28"/>
          <w:szCs w:val="28"/>
        </w:rPr>
        <w:t>а) ч…сы    б) м…чи    в) зал…зат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ши, поставь ударение, запиши проверочное слово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Б_нкир (………………),   б_ец (………………),   изб_жать (………………),   перех_дить (…………),   х_лодильник (………………),   г_стиница (………),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contextualSpacing/>
        <w:textAlignment w:val="baseline"/>
        <w:rPr/>
      </w:pPr>
      <w:r>
        <w:rPr>
          <w:sz w:val="28"/>
          <w:szCs w:val="28"/>
        </w:rPr>
        <w:t>Запиши ещё по 2 однокоренных слова, безударную гласную подчеркни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Звон,  ____________________ , ______________________</w:t>
        <w:br/>
        <w:t>Гость, ____________________ , ______________________</w:t>
        <w:br/>
        <w:t>Ночь, ____________________ , __________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contextualSpacing/>
        <w:textAlignment w:val="baseline"/>
        <w:rPr/>
      </w:pPr>
      <w:r>
        <w:rPr>
          <w:sz w:val="28"/>
          <w:szCs w:val="28"/>
        </w:rPr>
        <w:t>Составь и запиши 4 однокоренных слова с помощью приставок  ЗА-,  ПЕРЕ-,  ОБ-,   суффиксов  -К-,  -Н-   и корнем  -МОРОЗ-,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_____________________________________________________________</w:t>
        <w:br/>
        <w:t>_____________________________________________________________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Вставь буквы, устно подбери проверочные.</w:t>
      </w:r>
    </w:p>
    <w:p>
      <w:pPr>
        <w:pStyle w:val="Style16"/>
        <w:ind w:left="360" w:firstLine="349"/>
        <w:rPr/>
      </w:pPr>
      <w:r>
        <w:rPr>
          <w:rStyle w:val="C0"/>
          <w:sz w:val="28"/>
          <w:szCs w:val="28"/>
        </w:rPr>
        <w:t xml:space="preserve">Хор...шо летом в л...су! Мы идём по густой тр...ве. Кругом цв...ты. Гудят   </w:t>
      </w:r>
    </w:p>
    <w:p>
      <w:pPr>
        <w:pStyle w:val="Style16"/>
        <w:ind w:left="360" w:firstLine="34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шм..ли. На цв...ток села пч...ла. П...ют  ч...жи  и др...зды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413"/>
        <w:rPr/>
      </w:pPr>
      <w:r>
        <w:rPr>
          <w:sz w:val="28"/>
          <w:szCs w:val="28"/>
        </w:rPr>
        <w:t>Какое предложение верно?</w:t>
      </w:r>
    </w:p>
    <w:p>
      <w:pPr>
        <w:pStyle w:val="Normal"/>
        <w:shd w:fill="FFFFFF" w:val="clear"/>
        <w:spacing w:lineRule="atLeast" w:line="413"/>
        <w:ind w:firstLine="709"/>
        <w:rPr>
          <w:sz w:val="28"/>
          <w:szCs w:val="28"/>
        </w:rPr>
      </w:pPr>
      <w:r>
        <w:rPr>
          <w:sz w:val="28"/>
          <w:szCs w:val="28"/>
        </w:rPr>
        <w:t>а) Бабушка рано поседела.</w:t>
      </w:r>
    </w:p>
    <w:p>
      <w:pPr>
        <w:pStyle w:val="Normal"/>
        <w:shd w:fill="FFFFFF" w:val="clear"/>
        <w:spacing w:lineRule="atLeast" w:line="413"/>
        <w:ind w:firstLine="709"/>
        <w:rPr/>
      </w:pPr>
      <w:r>
        <w:rPr>
          <w:sz w:val="28"/>
          <w:szCs w:val="28"/>
        </w:rPr>
        <w:t>б)</w:t>
      </w:r>
      <w:r>
        <w:rPr>
          <w:rStyle w:val="Appleconvertedspace"/>
          <w:sz w:val="28"/>
          <w:szCs w:val="28"/>
        </w:rPr>
        <w:t> </w:t>
      </w:r>
      <w:r>
        <w:rPr>
          <w:rStyle w:val="Hcword"/>
          <w:sz w:val="28"/>
          <w:szCs w:val="28"/>
        </w:rPr>
        <w:t>Ма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едела на лавочке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ктура теста: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1-3  -  уровень А,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0"/>
          <w:sz w:val="28"/>
          <w:szCs w:val="28"/>
          <w:shd w:fill="FFFFFF" w:val="clear"/>
        </w:rPr>
        <w:t>задания, рассчитанные на усвоение основных понятий, на простое отображение материала, на уровне узнаваемости и воспроизведения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4-5  -  уровень В,</w:t>
      </w:r>
      <w:r>
        <w:rPr>
          <w:rStyle w:val="C0"/>
          <w:sz w:val="28"/>
          <w:szCs w:val="28"/>
          <w:shd w:fill="FFFFFF" w:val="clear"/>
        </w:rPr>
        <w:t xml:space="preserve"> задания, требующие размышления, охватывают малый материал, выявляют умения применять знания в стандартных ситуациях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я 6-7 – уровень С, </w:t>
      </w:r>
      <w:r>
        <w:rPr>
          <w:rStyle w:val="C0"/>
          <w:sz w:val="28"/>
          <w:szCs w:val="28"/>
          <w:shd w:fill="FFFFFF" w:val="clear"/>
        </w:rPr>
        <w:t>задания, требующие творческого исполнения приобретенных знаний и позволяющие выявить умения, применять знания в нестандартных ситуациях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кала оценивания </w:t>
      </w:r>
    </w:p>
    <w:p>
      <w:pPr>
        <w:pStyle w:val="Normal"/>
        <w:shd w:fill="FFFFFF" w:val="clear"/>
        <w:spacing w:lineRule="atLeast" w:line="413"/>
        <w:ind w:firstLine="426"/>
        <w:rPr>
          <w:sz w:val="28"/>
          <w:szCs w:val="28"/>
        </w:rPr>
      </w:pPr>
      <w:r>
        <w:rPr>
          <w:sz w:val="28"/>
          <w:szCs w:val="28"/>
        </w:rPr>
        <w:t>1 задание  - 1 балл</w:t>
      </w:r>
    </w:p>
    <w:p>
      <w:pPr>
        <w:pStyle w:val="Normal"/>
        <w:shd w:fill="FFFFFF" w:val="clear"/>
        <w:spacing w:lineRule="atLeast" w:line="413"/>
        <w:ind w:firstLine="426"/>
        <w:rPr>
          <w:sz w:val="28"/>
          <w:szCs w:val="28"/>
        </w:rPr>
      </w:pPr>
      <w:r>
        <w:rPr>
          <w:sz w:val="28"/>
          <w:szCs w:val="28"/>
        </w:rPr>
        <w:t>2 задание  - 1 балл</w:t>
      </w:r>
    </w:p>
    <w:p>
      <w:pPr>
        <w:pStyle w:val="Normal"/>
        <w:shd w:fill="FFFFFF" w:val="clear"/>
        <w:spacing w:lineRule="atLeast" w:line="413"/>
        <w:ind w:firstLine="426"/>
        <w:rPr>
          <w:sz w:val="28"/>
          <w:szCs w:val="28"/>
        </w:rPr>
      </w:pPr>
      <w:r>
        <w:rPr>
          <w:sz w:val="28"/>
          <w:szCs w:val="28"/>
        </w:rPr>
        <w:t>3 задание  - 6 баллов</w:t>
      </w:r>
    </w:p>
    <w:p>
      <w:pPr>
        <w:pStyle w:val="Normal"/>
        <w:shd w:fill="FFFFFF" w:val="clear"/>
        <w:spacing w:lineRule="atLeast" w:line="413"/>
        <w:ind w:firstLine="426"/>
        <w:rPr>
          <w:sz w:val="28"/>
          <w:szCs w:val="28"/>
        </w:rPr>
      </w:pPr>
      <w:r>
        <w:rPr>
          <w:sz w:val="28"/>
          <w:szCs w:val="28"/>
        </w:rPr>
        <w:t>4 задание – 6 баллов</w:t>
      </w:r>
    </w:p>
    <w:p>
      <w:pPr>
        <w:pStyle w:val="Normal"/>
        <w:shd w:fill="FFFFFF" w:val="clear"/>
        <w:spacing w:lineRule="atLeast" w:line="413"/>
        <w:ind w:firstLine="426"/>
        <w:rPr>
          <w:sz w:val="28"/>
          <w:szCs w:val="28"/>
        </w:rPr>
      </w:pPr>
      <w:r>
        <w:rPr>
          <w:sz w:val="28"/>
          <w:szCs w:val="28"/>
        </w:rPr>
        <w:t>5 задание  -  4 балла</w:t>
      </w:r>
    </w:p>
    <w:p>
      <w:pPr>
        <w:pStyle w:val="Normal"/>
        <w:shd w:fill="FFFFFF" w:val="clear"/>
        <w:spacing w:lineRule="atLeast" w:line="413"/>
        <w:ind w:firstLine="426"/>
        <w:rPr>
          <w:sz w:val="28"/>
          <w:szCs w:val="28"/>
        </w:rPr>
      </w:pPr>
      <w:r>
        <w:rPr>
          <w:sz w:val="28"/>
          <w:szCs w:val="28"/>
        </w:rPr>
        <w:t>6 здание – 10 баллов</w:t>
      </w:r>
    </w:p>
    <w:p>
      <w:pPr>
        <w:pStyle w:val="Normal"/>
        <w:shd w:fill="FFFFFF" w:val="clear"/>
        <w:spacing w:lineRule="atLeast" w:line="413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7 задание – 1 балл  </w:t>
      </w:r>
    </w:p>
    <w:p>
      <w:pPr>
        <w:pStyle w:val="Normal"/>
        <w:shd w:fill="FFFFFF" w:val="clear"/>
        <w:spacing w:lineRule="atLeast" w:line="413"/>
        <w:ind w:firstLine="426"/>
        <w:rPr>
          <w:sz w:val="28"/>
          <w:szCs w:val="28"/>
        </w:rPr>
      </w:pPr>
      <w:r>
        <w:rPr>
          <w:sz w:val="28"/>
          <w:szCs w:val="28"/>
        </w:rPr>
        <w:t>Итого: 29 баллов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«5» - 24 - 29 баллов, выполнены задания А, В и часть заданий С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«4» - 18 – 23 баллов, выполнены задания А, В и часть заданий С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«3» - 13-17 баллов заданий уровня А, В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ение в практику работы деятельностного метода обучения и соответствующей системы дидактических принципов важно не только с точки зрения повышения уровня усвоения знаний по русскому языку, но и как ступень перехода к реализации нового качества образова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деятельностного метода на уроках русского языка – необходимое условие для формирования у учащихся способностей, необходимых для успешной самореализации в современном социуме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ный метод обучения  помогает сделать уроки более эффективным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    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РФ "Об образовании"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 «Примерные программы по учебным предметам» Русский язык, Просвещение,2010.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усавицкий А.К., Кондратюк Е.М., Толмачева И.Н., Шилкунова З.И. Урок в развивающем обучении: Книга для учителя. – М.:ВИТА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терсон Л. Г. Интегративная технология развивающего обучения, Москва: НИИ школьных технологий, 2006.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терсон Л. Г. Программа для апробации надпредметного курса «Мир деятельности», М.; «Просвещение», 2010.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етерсон Л.Г. Теория и практика непрерывного образования. М.: УМЦ «Школа 2000…», 2001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терсон  Л. Г. Деятельностный метод обучения: образовательная система «Школа 2000…».  - М.: 2007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ерсон Л.Г., Агапов Ю. В., Куйбышева М.А., Петерсон В. А. Система и структура учебной деятельности в контексте современной методологии. - М.: УМЦ «Школа 2000…», 2006 С. 46-53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ch2000.ru/deyatelnostniy/</w:t>
        </w:r>
      </w:hyperlink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www.school2100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cword">
    <w:name w:val="hc-word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2000.ru/deyatelnostni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10:00Z</dcterms:created>
  <dc:creator>учитель</dc:creator>
  <dc:description/>
  <dc:language>en-US</dc:language>
  <cp:lastModifiedBy>TCS</cp:lastModifiedBy>
  <dcterms:modified xsi:type="dcterms:W3CDTF">2014-08-15T15:10:00Z</dcterms:modified>
  <cp:revision>2</cp:revision>
  <dc:subject/>
  <dc:title/>
</cp:coreProperties>
</file>