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 разработки урока: преподаватель английского языка 1 категории коррекционной школы - интернат № 2 г. Петропавловск, Северо-Казахстанская область -  Кийко Ольга Борисовна, стаж работы -23 г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Конспект открытого урока по теме: «</w:t>
      </w:r>
      <w:r>
        <w:rPr>
          <w:rFonts w:cs="Arial" w:ascii="Arial" w:hAnsi="Arial"/>
          <w:b/>
          <w:sz w:val="22"/>
          <w:szCs w:val="22"/>
          <w:lang w:val="en-US"/>
        </w:rPr>
        <w:t>Book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r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u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riends</w:t>
      </w:r>
      <w:r>
        <w:rPr>
          <w:rFonts w:cs="Arial" w:ascii="Arial" w:hAnsi="Arial"/>
          <w:b/>
          <w:sz w:val="22"/>
          <w:szCs w:val="22"/>
          <w:lang w:val="ru-RU"/>
        </w:rPr>
        <w:t xml:space="preserve">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b/>
          <w:sz w:val="22"/>
          <w:szCs w:val="22"/>
          <w:lang w:val="en-US"/>
        </w:rPr>
        <w:t>: «Books are our friends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Цели урок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оспитательная</w:t>
      </w:r>
      <w:r>
        <w:rPr>
          <w:rFonts w:cs="Arial" w:ascii="Arial" w:hAnsi="Arial"/>
          <w:sz w:val="22"/>
          <w:szCs w:val="22"/>
        </w:rPr>
        <w:t xml:space="preserve"> : расширение кругозора учащихся, приобщение их к чтению, посещению библиоте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оррекционная</w:t>
      </w:r>
      <w:r>
        <w:rPr>
          <w:rFonts w:cs="Arial" w:ascii="Arial" w:hAnsi="Arial"/>
          <w:sz w:val="22"/>
          <w:szCs w:val="22"/>
        </w:rPr>
        <w:t xml:space="preserve"> : учить учащихся правильному произношению английских звуков (сл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азвивающая</w:t>
      </w:r>
      <w:r>
        <w:rPr>
          <w:rFonts w:cs="Arial" w:ascii="Arial" w:hAnsi="Arial"/>
          <w:sz w:val="22"/>
          <w:szCs w:val="22"/>
        </w:rPr>
        <w:t xml:space="preserve"> : развитие способности осуществлять продуктивные речевые   действия по теме уро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 Введение, закрепление и отработка в устной и письменной речи нового лексического материала по теме: «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iends</w:t>
      </w:r>
      <w:r>
        <w:rPr>
          <w:rFonts w:cs="Arial" w:ascii="Arial" w:hAnsi="Arial"/>
          <w:sz w:val="22"/>
          <w:szCs w:val="22"/>
        </w:rPr>
        <w:t xml:space="preserve">»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. Обучение диалогической речи по теме: «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iends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3. Контроль выполнения домашнего зада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4.  Обучение чтению и работе над прочитанны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5. Обучение письму по теме урока: «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iends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Обучение учащихся работе со словарё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борудование</w:t>
      </w:r>
      <w:r>
        <w:rPr>
          <w:rFonts w:cs="Arial" w:ascii="Arial" w:hAnsi="Arial"/>
          <w:sz w:val="22"/>
          <w:szCs w:val="22"/>
        </w:rPr>
        <w:t>: книги различного жанра: энциклопедии, художественная литература, толковый словарь сказки, словари, индивидуальные карточки с текст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</w:rPr>
        <w:t>ХОД  УРОКА</w:t>
      </w:r>
    </w:p>
    <w:p>
      <w:pPr>
        <w:pStyle w:val="ListParagraph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чало за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итель приветствует учащихся и знакомит их с планом урока и его основными задачами. Отработ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  <w:lang w:val="en-US"/>
        </w:rPr>
        <w:t>: I am glad to see you. We are glad to see you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2. Фонетическая зарядка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этом этапе урока учитель предлагает учащимся работу над пословицей , которую он заранее выписал на доске.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Reading is to the mind what exercise is to the body.»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en-US"/>
        </w:rPr>
        <w:t>These words were said by Addison. Who is Addison? Do you know something about Addison? You can get information about this person in encyclopaedia [en, saikl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>’pi:di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lang w:val="kk-KZ"/>
        </w:rPr>
        <w:t xml:space="preserve"> . Учитель находит информацию и зачитывает её учащимся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отрабатывают пословицу в хоровом и индивидуальном режиме.   Затем учитель предлагает учащимся , как можно быстрее прочитать пословицу, учащиеся следят за рукой учителя и читают только то слово, на которое указывает учитель. Затем учитель предлагает учащимся объяснить свое понимание пословицы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а над активизацией в речи нового лексического материала по теме: «</w:t>
      </w:r>
      <w:r>
        <w:rPr>
          <w:rFonts w:cs="Arial" w:ascii="Arial" w:hAnsi="Arial"/>
          <w:lang w:val="en-US"/>
        </w:rPr>
        <w:t>Boo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iends</w:t>
      </w:r>
      <w:r>
        <w:rPr>
          <w:rFonts w:cs="Arial" w:ascii="Arial" w:hAnsi="Arial"/>
        </w:rPr>
        <w:t>»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этапе урока , учитель ставит перед учащимися задачу – работа над новым лексическим материалом по теме  урока. Учитель заранее выписывает новый лексический материал на доске вместе с транскрипцией и отрабатывает слова в хоровом и индивидуальном режиме. Затем учитель просит учащихся на распечатанных листах, которые раздаются учащимся угадать значение слов. Учащиеся работают в группах и записывают на этих же листах перевод слов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z – game – «Угадай –ка!» </w:t>
      </w:r>
    </w:p>
    <w:p>
      <w:pPr>
        <w:pStyle w:val="ListParagraph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ovel  [novәl]  -  роман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ective story [d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tektiv stori] - </w:t>
      </w:r>
      <w:r>
        <w:rPr>
          <w:rFonts w:cs="Arial" w:ascii="Arial" w:hAnsi="Arial"/>
        </w:rPr>
        <w:t>детектив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book [hist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ri  buk] – </w:t>
      </w:r>
      <w:r>
        <w:rPr>
          <w:rFonts w:cs="Arial" w:ascii="Arial" w:hAnsi="Arial"/>
        </w:rPr>
        <w:t>историче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оман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se fiction [sa</w:t>
      </w:r>
      <w:r>
        <w:rPr>
          <w:rFonts w:cs="Arial" w:ascii="Arial" w:hAnsi="Arial"/>
          <w:lang w:val="kk-KZ"/>
        </w:rPr>
        <w:t>іә</w:t>
      </w:r>
      <w:r>
        <w:rPr>
          <w:rFonts w:cs="Arial" w:ascii="Arial" w:hAnsi="Arial"/>
          <w:lang w:val="en-US"/>
        </w:rPr>
        <w:t xml:space="preserve">ns fikjn] – </w:t>
      </w:r>
      <w:r>
        <w:rPr>
          <w:rFonts w:cs="Arial" w:ascii="Arial" w:hAnsi="Arial"/>
        </w:rPr>
        <w:t>науч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нтастика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 story [l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v stori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 xml:space="preserve">] – </w:t>
      </w:r>
      <w:r>
        <w:rPr>
          <w:rFonts w:cs="Arial" w:ascii="Arial" w:hAnsi="Arial"/>
        </w:rPr>
        <w:t>ром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юбви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enture story [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>dventj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 stori] – </w:t>
      </w:r>
      <w:r>
        <w:rPr>
          <w:rFonts w:cs="Arial" w:ascii="Arial" w:hAnsi="Arial"/>
        </w:rPr>
        <w:t>приключенче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оман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cyclopaedia [en, saikl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>pi:di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] – </w:t>
      </w:r>
      <w:r>
        <w:rPr>
          <w:rFonts w:cs="Arial" w:ascii="Arial" w:hAnsi="Arial"/>
        </w:rPr>
        <w:t>энциклопедия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 classics [kl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 siks] – </w:t>
      </w:r>
      <w:r>
        <w:rPr>
          <w:rFonts w:cs="Arial" w:ascii="Arial" w:hAnsi="Arial"/>
        </w:rPr>
        <w:t>классиче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итература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airy – tale [fe</w:t>
      </w:r>
      <w:r>
        <w:rPr>
          <w:rFonts w:cs="Arial" w:ascii="Arial" w:hAnsi="Arial"/>
          <w:lang w:val="kk-KZ"/>
        </w:rPr>
        <w:t>ә</w:t>
      </w:r>
      <w:r>
        <w:rPr>
          <w:rFonts w:cs="Arial" w:ascii="Arial" w:hAnsi="Arial"/>
          <w:lang w:val="en-US"/>
        </w:rPr>
        <w:t xml:space="preserve">ri teil] – </w:t>
      </w:r>
      <w:r>
        <w:rPr>
          <w:rFonts w:cs="Arial" w:ascii="Arial" w:hAnsi="Arial"/>
        </w:rPr>
        <w:t>сказ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Обучение диалогической речи по теме уро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этом же этапе урока учитель предлагает учащимся ответить на вопрос «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ding</w:t>
      </w:r>
      <w:r>
        <w:rPr>
          <w:rFonts w:cs="Arial" w:ascii="Arial" w:hAnsi="Arial"/>
          <w:sz w:val="22"/>
          <w:szCs w:val="22"/>
        </w:rPr>
        <w:t xml:space="preserve">?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cyclopaed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is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lassics</w:t>
      </w:r>
      <w:r>
        <w:rPr>
          <w:rFonts w:cs="Arial" w:ascii="Arial" w:hAnsi="Arial"/>
          <w:sz w:val="22"/>
          <w:szCs w:val="22"/>
        </w:rPr>
        <w:t xml:space="preserve">. Учащиеся задают вопрос друг другу и отвечают на него, используя новый лексический материал с опорой на индивидуальные карточ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Контроль выполнения домашнего зад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esop’s fables is my favourite book. This book is written by Burova irina Igorevna. This book is  interesting and instructive. There are a lot of winsdom exspressions. Eor example “Every man for himself” - 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ди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своему</w:t>
      </w:r>
      <w:r>
        <w:rPr>
          <w:rFonts w:cs="Arial" w:ascii="Arial" w:hAnsi="Arial"/>
          <w:sz w:val="22"/>
          <w:szCs w:val="22"/>
          <w:lang w:val="en-US"/>
        </w:rPr>
        <w:t>, “Do nothing without a regard to the consequences” -  H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ла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ичего</w:t>
      </w:r>
      <w:r>
        <w:rPr>
          <w:rFonts w:cs="Arial" w:ascii="Arial" w:hAnsi="Arial"/>
          <w:sz w:val="22"/>
          <w:szCs w:val="22"/>
          <w:lang w:val="en-US"/>
        </w:rPr>
        <w:t xml:space="preserve"> ,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ума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следствиях</w:t>
      </w:r>
      <w:r>
        <w:rPr>
          <w:rFonts w:cs="Arial" w:ascii="Arial" w:hAnsi="Arial"/>
          <w:sz w:val="22"/>
          <w:szCs w:val="22"/>
          <w:lang w:val="en-US"/>
        </w:rPr>
        <w:t xml:space="preserve">. “Hypocritical speeches are easily seen through” – </w:t>
      </w:r>
      <w:r>
        <w:rPr>
          <w:rFonts w:cs="Arial" w:ascii="Arial" w:hAnsi="Arial"/>
          <w:sz w:val="22"/>
          <w:szCs w:val="22"/>
        </w:rPr>
        <w:t>лицемер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ег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спознаются</w:t>
      </w:r>
      <w:r>
        <w:rPr>
          <w:rFonts w:cs="Arial" w:ascii="Arial" w:hAnsi="Arial"/>
          <w:sz w:val="22"/>
          <w:szCs w:val="22"/>
          <w:lang w:val="en-US"/>
        </w:rPr>
        <w:t>. This book is written in Engish because of that it is very useful for me as for the teacher of the English language. 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veryb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vour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.  Учащиеся рассказывают о своей любимой книге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витие речевой деятельности у  учащихся по теме «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iends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возвращается к теме урока и к высказыванию в начале урока. Учитель предлагает учащимся ответить на вопрос «Что они понимают под словом «друг»?»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oks help us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nalyze the situation and make the right cho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et an interesting, useful and instructive informat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olve life problems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bett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rich our intellect and vocabular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ake our speech more colourful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improve your reading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be ki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tudy bet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раздаёт каждому по одному предложению, с которыми учащиеся работают индивидуально, используя словари. Учитель контролирует работу учащихся , помогая в случае необходимости. Учащиеся записывают предложения в тетрадь вместе с переводом , затем читают вслух и дают перевод своего пред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те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с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твети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  <w:lang w:val="en-US"/>
        </w:rPr>
        <w:t xml:space="preserve"> «Can we say, that books are our friends?» - Yes we can. We can say that books are our friend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с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стаётс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оси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ветит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u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k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choo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brary</w:t>
      </w:r>
      <w:r>
        <w:rPr>
          <w:rFonts w:cs="Arial" w:ascii="Arial" w:hAnsi="Arial"/>
          <w:sz w:val="22"/>
          <w:szCs w:val="22"/>
          <w:lang w:val="ru-RU"/>
        </w:rPr>
        <w:t>?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7.  Заключительный этап  занятия. </w:t>
      </w:r>
    </w:p>
    <w:p>
      <w:pPr>
        <w:pStyle w:val="ListParagraph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тоги занятия.</w:t>
      </w:r>
    </w:p>
    <w:p>
      <w:pPr>
        <w:pStyle w:val="ListParagraph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машнее задание: повторить слова, найти информацию про Абая и его книгу «Слова назидания»</w:t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Оце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66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3:00Z</dcterms:created>
  <dc:creator>Админ</dc:creator>
  <dc:description/>
  <cp:keywords/>
  <dc:language>en-US</dc:language>
  <cp:lastModifiedBy>Админ</cp:lastModifiedBy>
  <dcterms:modified xsi:type="dcterms:W3CDTF">2014-01-29T08:13:00Z</dcterms:modified>
  <cp:revision>2</cp:revision>
  <dc:subject/>
  <dc:title>Конспект открытого урока по теме: «Books are our friends» </dc:title>
</cp:coreProperties>
</file>