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i/>
          <w:i/>
          <w:szCs w:val="28"/>
        </w:rPr>
      </w:pPr>
      <w:r>
        <w:rPr>
          <w:rStyle w:val="Emphasis"/>
          <w:bCs/>
          <w:i w:val="false"/>
          <w:color w:val="000000"/>
          <w:kern w:val="0"/>
          <w:szCs w:val="28"/>
        </w:rPr>
        <w:t>Мать-дитя</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лияние родителей на развитие ребёнка очень велико. Детско-родительские отношения – это совокупность не только определённых взаимоотношений между родителями их детьми, но и их предпосылок, то есть определённого образа жизни семьи и взаимодействие их членов. «Родительское отношение» включает в себя субъективно-оценочное, сознательно-избирательное представление о ребёнке, которое определяет особенности родительского восприятия, способ общения с ребёнком, характер приёмов воздействия на него. Дети, растущие в атмосфере любви и понимания, имеют меньше проблем, связанных со здоровьем, общением со сверстниками, обучением в школе, и, наоборот нарушение детско-родительских отношений ведёт к формированию различных психологических проблем и конфликтов.</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получные детско-родительские отношения – это гарантия и источник благополучия человека. Поэтому первой основной задачей родителей является создание у ребёнка уверенности в том, что его любят и о нём заботятся.</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У людей, которые выросли в гармоничной семье нормальная самооценка, они умеют строить отношения с окружающими людьми. Как одну из важных функций семьи, а значит и детско-родительских отношений психологи рассматривают благополучие ребёнка в семье, создание условий для воспитания здоровой личности.</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актически каждую российскую семью сегодня в той или иной области можно отнести и разряду неблагополучных. Затянувшийся экономический кризис привёл к тому, что большинство российских семей можно отнести в разряд малообеспеченных или нищих. </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временная семья включена в механизм общественного взаимодействия, а поэтому социально-экономических катаклизм, проходящие в нашей стране, не могут способствовать углублению детско-родительских отношений.</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иска заработка, перегрузки на работе, сокращение в связи с этим свободного времени у родителей приводят к ухудшению их физического и психического состояния, повышенной раздражительности, утомляемости, стрессам. Свои стрессовые состояния, негативные эмоции родители часто выплёскивают на детей. Ребёнок полностью попадает в ситуацию полной зависимости от настроения, эмоций, физического состояния родителей, что сказывается на психологическом здоровье.</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факторов провоцирующих жестокое отношение к детям является пьянство родителей, которые в создавшихся условия потеряли своё место в жизни. Поэтому социально-экономические условия напрямую зависят на отношении родителей к детям, значит на детско-родительские отношения.</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сследования показали, что для многих родителей характерна эмоционально-негативная оценка себя как родителя (80 % мам, 60 % пап). Проведенный анализ существенных трудностей в детско-родительских отношениях позволяет выделить их причины, которые можно разделить по трем основаниям:</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интраиндивидуальные, которые зависят от биологических особенностей. Они рассматриваются через особенности темперамента ребенка, в основе которого лежат физиологические процессы;</w:t>
      </w:r>
    </w:p>
    <w:p>
      <w:pPr>
        <w:pStyle w:val="Style16"/>
        <w:spacing w:lineRule="auto" w:line="360" w:before="0" w:after="0"/>
        <w:jc w:val="both"/>
        <w:rPr/>
      </w:pPr>
      <w:r>
        <w:rPr>
          <w:rFonts w:cs="Times New Roman" w:ascii="Times New Roman" w:hAnsi="Times New Roman"/>
          <w:sz w:val="28"/>
          <w:szCs w:val="28"/>
        </w:rPr>
        <w:t xml:space="preserve">- </w:t>
        <w:tab/>
        <w:t>интериндивидуальные, связанные с особенностями семейного воспитания; Они отражают опыт общения ребенка с родителями, который интерпретируется в терминах надежных и ненадежных взаимодействий. Т.е. в первом случае родители внимательно и чутко реагируют на чувства, потребности, мысли детей, умеют предвидеть результаты их поступков, поддерживают их уверенность в себе. В случае ненадежных отношений родители не чувствуют своего ребенка, раздражаются, ведут себя нервно;</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макросистемные, связанные с социокультурными особенностями жизни семьи. Это экономическое положение семьи, образование родителей и характер взаимоотношений в семье, культурные традиции в семье. </w:t>
      </w:r>
    </w:p>
    <w:p>
      <w:pPr>
        <w:pStyle w:val="Heading1"/>
        <w:rPr/>
      </w:pPr>
      <w:r>
        <w:rPr/>
        <w:t>1. Факторы и типы детско-родительских отношений</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ения и данные, полученные в ходе экспериментальных исследований, показали, что характер детско-родительских отношений зависит от следующих воздействующих факторов:</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т особенностей личности родителя (экстравертивные - интровертивные, уверенные - неуверенные, тревожные и др.), его поведения (эмоциональное включение или отвержение ребенка, адекватное или неадекватное отражение ситуации и др.);</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собенностей личности ребенка (тревожность, неуверенность, коммуникативные трудности и др.) и форм его поведения (адекватное - неадекватное отражение ситуации и др.);</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т психолого-педагогической компетентности и уровня образования родителей;</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т нравственно-эмоциональной атмосферы в семье;</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т применяемых родителями и другими взрослыми средств воспитательного воздействия;</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т степени включенности ребенка в жизнедеятельность и проблемы семьи;</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т учета актуальных потребностей ребенка и степени их удовлетворения в семье и др.</w:t>
      </w:r>
    </w:p>
    <w:p>
      <w:pPr>
        <w:pStyle w:val="Style16"/>
        <w:spacing w:lineRule="auto" w:line="360" w:before="0" w:after="0"/>
        <w:ind w:firstLine="708"/>
        <w:jc w:val="both"/>
        <w:rPr/>
      </w:pPr>
      <w:r>
        <w:rPr>
          <w:rFonts w:cs="Times New Roman" w:ascii="Times New Roman" w:hAnsi="Times New Roman"/>
          <w:sz w:val="28"/>
          <w:szCs w:val="28"/>
        </w:rPr>
        <w:t>Факторы, влияющие на детско-родительские отношения, позволили определить их по типу: «благоприятные» и «неблагоприятные». Рассмотрим «благоприятный» тип родительских отношений, который в свою очередь можно разделить на три подгруппы:</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Понимающие. При таких отношениях родители хорошо знают своего ребенка, реально оценивают поступки, адекватно и гибко реагируют на различные ситуации, способны встать на позицию ребенка, принять его точку зрения.</w:t>
      </w:r>
    </w:p>
    <w:p>
      <w:pPr>
        <w:pStyle w:val="Style16"/>
        <w:spacing w:lineRule="auto" w:line="360" w:before="0" w:after="0"/>
        <w:jc w:val="both"/>
        <w:rPr/>
      </w:pPr>
      <w:r>
        <w:rPr>
          <w:rFonts w:cs="Times New Roman" w:ascii="Times New Roman" w:hAnsi="Times New Roman"/>
          <w:sz w:val="28"/>
          <w:szCs w:val="28"/>
        </w:rPr>
        <w:t xml:space="preserve">2. </w:t>
        <w:tab/>
        <w:t>Покровительствующие. Родители хорошо знают своего ребенка, реально оценивают его поступки, адекватно реагируют на них. Однако в общении с ребенком занимают позицию старшего и считают свою точку зрения правильной.</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Безразличные. При этих отношениях родители мало знают своего ребенка и не стремятся узнать больше. Чаще заботятся о внешних результатах, нежели о причинах и переживаниях, эмоциональное отношение к ребенку выражено слабо. Родители заняты решением своих проблем. Однако дети хорошо одеты, ухожены и научены поведению, требуемому в обществе.</w:t>
      </w:r>
    </w:p>
    <w:p>
      <w:pPr>
        <w:pStyle w:val="Style16"/>
        <w:spacing w:lineRule="auto" w:line="360" w:before="0" w:after="0"/>
        <w:ind w:firstLine="708"/>
        <w:jc w:val="both"/>
        <w:rPr/>
      </w:pPr>
      <w:r>
        <w:rPr>
          <w:rFonts w:cs="Times New Roman" w:ascii="Times New Roman" w:hAnsi="Times New Roman"/>
          <w:sz w:val="28"/>
          <w:szCs w:val="28"/>
        </w:rPr>
        <w:t>Теперь рассмотрим «неблагоприятный» тип детско-родительских отношений. Его можно разбить на пять подгрупп:</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Подавляющие. Отличаются наибольшей степенью эмоционального отвержения ребенка. Количеством запретов, приказов. Родители уверены, что хорошо знают ребенка, но обычно не могут предсказать его поведение в различных ситуациях. Отношения отличаются напряженностью и носят синусоидальный характер.</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Тревожные. Родители отличаются повышенной тревожностью, неуверенностью, в реальности они неплохо знают своих детей, но неуверенны в правильности своего поведения и порой жестоки к ребенку.</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Отстраненные. Родительская позиция крайне ригидная, полное отсутствие диалогичности в отношениях с ребенком; повышенные ожидания и требования на фоне значительной ориентации на ребенка и большой привязанностью к нему.</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Отвергающие. Родители отстранены от ребенка, не желают вникать в его проблемы. Сферы чувств и переживаний ребенка закрыты для них, они плохо знают своих детей, при этом представление о ребенке достаточно адекватно.</w:t>
      </w:r>
    </w:p>
    <w:p>
      <w:pPr>
        <w:pStyle w:val="Heading1"/>
        <w:rPr/>
      </w:pPr>
      <w:r>
        <w:rPr/>
        <w:t>2. Понятие материнской любви</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вь матери к ребёнку – одно из важнейших высших человеческих чувств. Как и всякое чувство, она характеризуется длительностью и устойчивостью и имеет предметный характер (её предмет - ребёнок, его благополучие). (Вилюанс В.К., 1976)</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каждого человека эмоции и чувства проявляются по-разному. Это можно сказать и о чувстве материнской любви. Большинство матери готовы целиком посветить себя детям, и жертвуют собой, когда это необходимо. Есть множество примеров, когда матери, жертвуя карьерой, личной жизнью и прочим. Всю свою жизнь посвящают, например, детям - инвалидам и относятся к ним с глубокой привязанностью и истинной жертвенностью, несмотря на трудные, чрезвычайные условия жизни. Иметь детей, заботиться о детях, жить с детьми необходимо большинству женщин. Им необходимо, чтобы с их помощью и на их глазах росли и вступали в жизнь новые люди.</w:t>
      </w:r>
    </w:p>
    <w:p>
      <w:pPr>
        <w:pStyle w:val="Style16"/>
        <w:spacing w:lineRule="auto" w:line="360" w:before="0" w:after="0"/>
        <w:ind w:firstLine="708"/>
        <w:jc w:val="both"/>
        <w:rPr/>
      </w:pPr>
      <w:r>
        <w:rPr>
          <w:rFonts w:cs="Times New Roman" w:ascii="Times New Roman" w:hAnsi="Times New Roman"/>
          <w:sz w:val="28"/>
          <w:szCs w:val="28"/>
        </w:rPr>
        <w:t>Чувство материнской любви зарождается на основе материнского инстинкта, присущего и животным. Но именно как чувство, материнская любовь характеризует только человека. Причём не мало матерей, усыновившие и считающие своим «чужого» ребёнка, испытывают по отношению к нему чувство не менее глубокое и сильное, чем чувство родной матери. Свои чувства, в том числе и материнскую любовь, человек может проявлять в разной форме. Это зависит от его личностных особенностей: характера, темперамента, воли, социального опыта, от того в каких условиях воспитывался он сам, был ли окружён материнской заботой или нет. (Гарбузов В.И., 1982)</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равновешенные, разумные матери, выросшие в гармоничной семье, обычно умеют совмещать чувство любви к ребёнку и требования к нему, продиктованные разумом. Они умеют строить процесс воспитания так, чтобы ребёнок всё время ощущал их нежность, заботу, внимание, но в то же время дают ребёнку и свободу выбора, соответствующую его возрасту, приучают его к ответственности, не требуя невозможного, не посильного для их ребёнка.</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любовь – залог успеха ребёнка в будущем. У людей, которые выросли в гармоничной семье, нормальная самооценка, они умеют строить отношения с окружающими людьми, способны в своей семье создать гармоничные отношения. (Матейчик З., 1992)</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всякое чувство может иметь как позитивную, так и негативную направленность.</w:t>
      </w:r>
    </w:p>
    <w:p>
      <w:pPr>
        <w:pStyle w:val="Style16"/>
        <w:spacing w:lineRule="auto" w:line="360" w:before="0" w:after="0"/>
        <w:ind w:firstLine="708"/>
        <w:jc w:val="both"/>
        <w:rPr/>
      </w:pPr>
      <w:r>
        <w:rPr>
          <w:rFonts w:cs="Times New Roman" w:ascii="Times New Roman" w:hAnsi="Times New Roman"/>
          <w:sz w:val="28"/>
          <w:szCs w:val="28"/>
        </w:rPr>
        <w:t>Чувства, получившие исключительную силу, подчинившие себе другие побуждения и переживания человека принято называть страстями. Основным признаком страсти является её действительность, слияние волевых и эмоциональных моментов. Страсть заставляет человека сосредотачиваться на объекте её устремлений. То, что связано с господствующим чувством, отодвигается на задний план, перестаёт волновать, интересовать человека. Когда форму страсти приобретает материнская любовь, то зачастую она становиться неразумной, нездоровой, безумной. Такую любовь обычно называют «слепой» любовью. У неё несколько форм выражения. Но при ближайшем рассмотрении обнаруживается, то общее, что рождает все типы «слепой» любви к ребенку.</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всегда некая чрезмерность, преувеличенность и эгоизм. (Додонов Б.И., 1978)</w:t>
      </w:r>
    </w:p>
    <w:p>
      <w:pPr>
        <w:pStyle w:val="Heading2"/>
        <w:rPr/>
      </w:pPr>
      <w:r>
        <w:rPr/>
        <w:t>3.Типы материнской любви</w:t>
      </w:r>
    </w:p>
    <w:p>
      <w:pPr>
        <w:pStyle w:val="Style16"/>
        <w:spacing w:lineRule="auto" w:line="360" w:before="0" w:after="0"/>
        <w:ind w:firstLine="708"/>
        <w:jc w:val="both"/>
        <w:rPr/>
      </w:pPr>
      <w:r>
        <w:rPr>
          <w:rFonts w:cs="Times New Roman" w:ascii="Times New Roman" w:hAnsi="Times New Roman"/>
          <w:sz w:val="28"/>
          <w:szCs w:val="28"/>
        </w:rPr>
        <w:t>К типу материнской любви относится, для матери у которой ребенок - моя радость, с акцентом на слове «моя».</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позиции матери лежит представление о любви к ребенку как о выполнении всех его желаний и капризов. Ребенку служат всем, чем могут, только бы он любил свою мать. Вернее, даже не служат, а прислуживают. И, конечно, осыпают подарками, так как подарок – лучшее средство, чтобы расположить к себе ребенка, задобрить, вызвать симпатию.</w:t>
      </w:r>
    </w:p>
    <w:p>
      <w:pPr>
        <w:pStyle w:val="Style16"/>
        <w:spacing w:lineRule="auto" w:line="360" w:before="0" w:after="0"/>
        <w:ind w:firstLine="708"/>
        <w:jc w:val="both"/>
        <w:rPr/>
      </w:pPr>
      <w:r>
        <w:rPr>
          <w:rFonts w:cs="Times New Roman" w:ascii="Times New Roman" w:hAnsi="Times New Roman"/>
          <w:sz w:val="28"/>
          <w:szCs w:val="28"/>
        </w:rPr>
        <w:t>Второй тип «слепой» любви проявляется в заявлении исключительных прав на ребенка. Мать ревнует его к другим не в силах представить, как ее любимое дитя способно еще кого-то любить.</w:t>
      </w:r>
    </w:p>
    <w:p>
      <w:pPr>
        <w:pStyle w:val="Style16"/>
        <w:spacing w:lineRule="auto" w:line="360" w:before="0" w:after="0"/>
        <w:ind w:firstLine="708"/>
        <w:jc w:val="both"/>
        <w:rPr/>
      </w:pPr>
      <w:r>
        <w:rPr>
          <w:rFonts w:cs="Times New Roman" w:ascii="Times New Roman" w:hAnsi="Times New Roman"/>
          <w:sz w:val="28"/>
          <w:szCs w:val="28"/>
        </w:rPr>
        <w:t>Следующий тип «слепой» любви называют протекционистским. Мать любой ценой стремится все предоставить ребенку все жизненные блага. В ответ на критику такие матери отвечают, что хотят добра своему ребенку. Святая материнская любовь оправдывает все средства для достижения цели, то есть приобретения материальных благ, которые по ее мнению, особенно ценны. Эти средства могут зачастую быть нечестными, вредящими другим людям. Такие матери в присутствии ребенка могут высказываться следующим образом: «А какое нам дело до других, лишь бы у тебя все, было!», «Никогда не пробьешься с оглядкой на других. Взаимопомощь, дружба- все это хорошо в сказках, но по телевизору, а в жизни дело обстоит совсем по-другому!».</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очень чутко воспринимает личность своего воспитателя, его жизненные позиции, отношение к другим людям, к миру, и поэтому когда он вырастет, то осуществит усвоенные еще в детстве принципы. Постаревшая мать станет для своего взрослого ребенка в первую очередь теми «другими» людьми, который забудет, что мать хотела для него только добра и все для этого делала. Кроме того, мать, любящая своего ребенка «слепой» любовью, считает, что лучше его знает, что нужно ее ребенку. Такая мать не ждет, пока проявятся способности и склонности ее чада, не учитывает его индивидуальность, не просит совета – ей заранее все ясно. Такими бывают обычно те матери, которые перенесли трудное детство. При этом такая мать часто не хочет иметь второго ребенка, лишь бы все досталось единственному, ненаглядному. Она сама подбирает ребенку друзей, которые, по ее мнению, могут хорошо влиять на ребенка и могут быть чем-то полезны ему (Мещерякова С.Ю., 2000) . Сама того, не желая, такая мать лишает своего ребенка братьев и сестер, и лишает его настоящей дружбы.</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ь переносит на ребенка свою систему ценностей, которая заключается в приобретении благ, но при этом она забывает передать ценности труда, ведущего к благосостоянию, ценность теплых человеческих отношений, взаимопонимания, только благодаря которым люди чувствуют себя счастливыми и защищенными. Поэтому на деле оказывается, что матери, которая дала своему ребенку «все», не оказывается места в жизненных устремлениях повзрослевшего чада. Таким образом, образом всякая чрезмерность, в том числе и чувства любви, вредит, так же как и недостаток этой любви.</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есть женщины, у которых чувство материнской любви развито слабо, а некоторые вообще не хотят иметь детей. Они оправдывают это чем угодно, и отсутствием нормальных жилищных условий, неустойчивым материальным положением, тем, что дети требуют больших материальных расходов и т. д. В определенной мере такие жалобы оправданны. Особенно сейчас, когда в нашей жизни нет стабильности. Многие женщины боятся иметь детей, так как не готовы нести за них ответственность. У таких женщин не развито чувство ответственности, они эгоистичны, не умеют любить никого, кроме себя. А дети – это значит, ограниченные возможности получить хорошее образование, рост в карьере, повышении квалификации, реализации своих способностей и возможностей. Жизни женщины замыкается на кухне, дети приносят в ее жизнь волнение, шум, беспорядок. К тому же возникает беспокойство за свою внешность: при нынешней сверхкультуре, стройности дети представляют угрозу идеалу физического совершенства. Некоторые видят в детях опасность для внутреннего равновесия.</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женщины боятся любви, боятся сильных чувств, зачастую имея опыт потери любви: «Будем постоянно переживать за ребенка, за его неудачи, за его поражения», - говорят такие женщины, «мы будем приносить все в жертву детям, а они в один прекрасный день бросят нас, забыв о благодарности, от них только мучения».</w:t>
      </w:r>
    </w:p>
    <w:p>
      <w:pPr>
        <w:pStyle w:val="Style16"/>
        <w:spacing w:lineRule="auto" w:line="360" w:before="0" w:after="0"/>
        <w:ind w:firstLine="708"/>
        <w:jc w:val="both"/>
        <w:rPr/>
      </w:pPr>
      <w:r>
        <w:rPr>
          <w:rFonts w:cs="Times New Roman" w:ascii="Times New Roman" w:hAnsi="Times New Roman"/>
          <w:sz w:val="28"/>
          <w:szCs w:val="28"/>
        </w:rPr>
        <w:t>И, наконец, некоторые женщины не хотят материнства из-за горьких впечатлений собственного детства, а другие из-за психосексуальных отклонений, с которыми им не удалось справиться. (Филиппова Г.Г., 2004)</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хуже, когда женщины рожают детей, чувство материнской любви не возникает. В результате этого возникает проблема девиантного материнства. К проблемам девиантного материнства относятся и проблемы, связанные с матерями, отказывающимися от своих детей и проявляющими по отношению к ним открытое пренебрежение и насилие, и проблемы отношений между матерями и детьми, которые служат причинами снижения эмоционального благополучия ребенка и отношений в его оптимальном психологическом развитии в младенческом, раннем, и дошкольном возрастах. (Хорни К., 1993)</w:t>
      </w:r>
    </w:p>
    <w:p>
      <w:pPr>
        <w:pStyle w:val="Heading2"/>
        <w:rPr/>
      </w:pPr>
      <w:r>
        <w:rPr/>
        <w:t>4.Отличие материнской любви от других видов любви</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вь – удовлетворительный единственный ответ на вопрос о проблеме существования человека», - говорит Э. Фромм. Однако что же такое любовь? Достаточно чёткого определения ещё не удалось дать никому. И эта трудность появляется, прежде всего, из-за многообразия видов любви, так как любовью отмечено вся человеческая деятельность во всех её проявлениях.</w:t>
      </w:r>
    </w:p>
    <w:p>
      <w:pPr>
        <w:pStyle w:val="Style16"/>
        <w:spacing w:lineRule="auto" w:line="360" w:before="0" w:after="0"/>
        <w:ind w:firstLine="708"/>
        <w:jc w:val="both"/>
        <w:rPr/>
      </w:pPr>
      <w:r>
        <w:rPr>
          <w:rFonts w:cs="Times New Roman" w:ascii="Times New Roman" w:hAnsi="Times New Roman"/>
          <w:sz w:val="28"/>
          <w:szCs w:val="28"/>
        </w:rPr>
        <w:t>Можно говорить об эротической любви и любви к самому себе, любви к человеку и к богу, любви к жизни и к Родине, любви к истине и к добру,  любви к свободе и к власти. Для того, что бы попытаться объяснить феномен любви были предприняты попытки классификации различных видов проявления этого чувства.</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мериканский учёный Эрих Фромм выделяет пять видов любви:</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Братская любовь, основывается на чувстве «все мы одно целое».</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Материнская любовь из-за своего альтруистического характера считается наивысшей формой любви.</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Эротическая любовь, когда человек стремиться к полному слиянию с человеком противоположного пола.</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Любовь к себе.</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Любовь к Богу.</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нская любовь отличается от других видов любви характером глубинных жизненных потребностей человека, которые она удовлетворяет.</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нская любовь отличается существенно от любви отцовской по следующим признакам: это любовь безусловная, мать заботиться о благополучии ребёнка, эта любовь требует тесных постоянных контактов с ребёнком, тогда как отцовская – условная любовь и направлена на реализацию себя посредством ребёнка.</w:t>
      </w:r>
    </w:p>
    <w:p>
      <w:pPr>
        <w:pStyle w:val="Heading1"/>
        <w:rPr/>
      </w:pPr>
      <w:r>
        <w:rPr/>
        <w:t>5. Роль матери в формировании девочки подростка</w:t>
      </w:r>
    </w:p>
    <w:p>
      <w:pPr>
        <w:pStyle w:val="Style16"/>
        <w:spacing w:lineRule="auto" w:line="360" w:before="0" w:after="0"/>
        <w:ind w:firstLine="708"/>
        <w:jc w:val="both"/>
        <w:rPr/>
      </w:pPr>
      <w:r>
        <w:rPr>
          <w:rFonts w:cs="Times New Roman" w:ascii="Times New Roman" w:hAnsi="Times New Roman"/>
          <w:sz w:val="28"/>
          <w:szCs w:val="28"/>
        </w:rPr>
        <w:t>Актуальность темы: «Роль матери в жизни девочки-подростка особенно велика». Стираются многие традиции, умирают стереотипы, и роль женщины меняется вместе со временем.</w:t>
      </w:r>
    </w:p>
    <w:p>
      <w:pPr>
        <w:pStyle w:val="Style16"/>
        <w:spacing w:lineRule="auto" w:line="360" w:before="0" w:after="0"/>
        <w:ind w:firstLine="708"/>
        <w:jc w:val="both"/>
        <w:rPr/>
      </w:pPr>
      <w:r>
        <w:rPr>
          <w:rFonts w:cs="Times New Roman" w:ascii="Times New Roman" w:hAnsi="Times New Roman"/>
          <w:sz w:val="28"/>
          <w:szCs w:val="28"/>
        </w:rPr>
        <w:t>Для того, чтобы выявить предпосылки развития современного типа женщины необходимо обратится к проблеме воспитания девочки-подростка, так как девочка – будущая женщина. ХХI век открыл перед женщинами невиданные возможности, однако при этом возложил на них бремя огромной ответственности. Получив огромные права, женщины смогли работать, учиться, заниматься политикой, самостоятельно решать свою судьбу. Но оказалось, что времени стало не хватать на семью. Образ жизни женщины стал причиной множества разводов. Разводы коверкали детские судьбы. Дети вырастая, копировали родителей, и таким образом одно поколение втягивалось в порочный круг…</w:t>
      </w:r>
    </w:p>
    <w:p>
      <w:pPr>
        <w:pStyle w:val="Style16"/>
        <w:spacing w:lineRule="auto" w:line="360" w:before="0" w:after="0"/>
        <w:ind w:firstLine="708"/>
        <w:jc w:val="both"/>
        <w:rPr/>
      </w:pPr>
      <w:r>
        <w:rPr>
          <w:rFonts w:cs="Times New Roman" w:ascii="Times New Roman" w:hAnsi="Times New Roman"/>
          <w:sz w:val="28"/>
          <w:szCs w:val="28"/>
        </w:rPr>
        <w:t>Вот и получается, что воспитывать девочку в наше время – задача не из простых. На что нацеливать: на семью или карьеру? Что поощрять, а какие черты стараться приглушить. А. Болдин выделил два стиля воспитания: демократический и контролирующий. Демократический – это высокая степень вербального общения с ребенком, включенность в семейные проблемы, успешность ребенка и готовность всегда придти на помощь, стремление субъективности в видении ребенка.</w:t>
      </w:r>
    </w:p>
    <w:p>
      <w:pPr>
        <w:pStyle w:val="Style16"/>
        <w:spacing w:lineRule="auto" w:line="360" w:before="0" w:after="0"/>
        <w:ind w:firstLine="708"/>
        <w:jc w:val="both"/>
        <w:rPr/>
      </w:pPr>
      <w:r>
        <w:rPr>
          <w:rFonts w:cs="Times New Roman" w:ascii="Times New Roman" w:hAnsi="Times New Roman"/>
          <w:sz w:val="28"/>
          <w:szCs w:val="28"/>
        </w:rPr>
        <w:t>Контролирующий стиль предполагает ограничения поведения ребенка при отсутствии разногласий. Требования к ребенку могут быть жесткими, но они предъявляются ему постоянно и последовательно и признаются им как справедливые и обоснованные.</w:t>
      </w:r>
    </w:p>
    <w:p>
      <w:pPr>
        <w:pStyle w:val="Style16"/>
        <w:spacing w:lineRule="auto" w:line="360" w:before="0" w:after="0"/>
        <w:ind w:firstLine="708"/>
        <w:jc w:val="both"/>
        <w:rPr/>
      </w:pPr>
      <w:r>
        <w:rPr>
          <w:rFonts w:cs="Times New Roman" w:ascii="Times New Roman" w:hAnsi="Times New Roman"/>
          <w:sz w:val="28"/>
          <w:szCs w:val="28"/>
        </w:rPr>
        <w:t>На основе своих наблюдений Д. Боулерид выделяет три типа матерей, характер которых соответствует методам их воспитательной деятельности.</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итетные матери – инициативный, общительный добрый ребенок. Авторитетные матери, которые предпочитают не наказывать, а объяснять, что хорошо, а что плохо, не опасаясь, лишний раз похвалить они требуют от дочери осмысленного поведения и стараются им помочь, чутко относясь к их запросам. Вместе с тем такие матери обычно проявляют твердость, сталкиваясь с капризами, а тем более с ненормативными вспышками гнева. При таком воспитании подростки обычно ответственно относятся к своим обязанностям, им легче дается усвоение социально приемлемых форм поведения. Они энергичны, уверены в себе, у них развито чувство собственного достоинства и самоконтроля, им легче общаться со сверстниками.</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матери авторитарны – девочки склонны к конфликтам. Матери считают, что не следует предоставлять дочери слишком много свободы и прав, что она должна подчиняться их воле. Они стараются выработать у дочери дисциплинированность, как правило, не оставляя ей возможности выбора вариантов поведения, ограничивают ее самостоятельность, лишают права возражать старшим даже если дочь права. Такие матери считают нужным чаще всего обосновать свои требования. Жесткий контроль за дочерью - основа их воспитания, которое не идет дальше запретов, выговоров. Нередко в этом случае физическое наказание. Наиболее часто встречающийся способ дисциплинарного воздействия – запугивание и угрозы. Такие матери исключают душевную близость, они скупы на похвалы, поэтому между ними и дочерьми редко возникает чувство привязанности, так как жесткий контроль редко дает положительный результат. У таких подростков формируется лишь механизм внешнего контроля, развивается чувство вины, страха перед наказанием, слабый самоконтроль. Девочки таких матерей с трудом устанавливают контакт со сверстниками из-за своей постоянной настороженности, и даже враждебности к окружающим.</w:t>
      </w:r>
    </w:p>
    <w:p>
      <w:pPr>
        <w:pStyle w:val="Style16"/>
        <w:spacing w:lineRule="auto" w:line="360" w:before="0" w:after="0"/>
        <w:ind w:firstLine="708"/>
        <w:jc w:val="both"/>
        <w:rPr/>
      </w:pPr>
      <w:r>
        <w:rPr>
          <w:rFonts w:cs="Times New Roman" w:ascii="Times New Roman" w:hAnsi="Times New Roman"/>
          <w:sz w:val="28"/>
          <w:szCs w:val="28"/>
        </w:rPr>
        <w:t>Снисходительные матери-дочери импульсивные, агрессивные. Матери не контролируют дочерей, позволяя им поступать, как заблагорассудится, не требуя от них ответственности и самоконтроля; разрешают им делать все. У таких девочек чаще всего нелады с дисциплиной, нередко их поведение становится неуправляемым. Матери грубо и резко наказывают их и могут применить физическую силу.</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ростковый период у девочки возникает ощущение взрослости, но ее социальный статус мало, чем отличается от статуса ребенка, что неизбежно вызывает конфликты с окружающими. Поэтому девочка-подросток еще не может существовать опеки и заботы взрослых. В это время особенно необходимо ощущать заботу и тепло матери. Поэтому мать должна вооружиться огромным терпением и постоянно внушать себе: у нас в семье - подросток!</w:t>
      </w:r>
    </w:p>
    <w:p>
      <w:pPr>
        <w:pStyle w:val="Style16"/>
        <w:spacing w:lineRule="auto" w:line="360" w:before="0" w:after="0"/>
        <w:ind w:firstLine="708"/>
        <w:jc w:val="both"/>
        <w:rPr/>
      </w:pPr>
      <w:r>
        <w:rPr>
          <w:rFonts w:cs="Times New Roman" w:ascii="Times New Roman" w:hAnsi="Times New Roman"/>
          <w:sz w:val="28"/>
          <w:szCs w:val="28"/>
        </w:rPr>
        <w:t>Принято считать, что девочек воспитывать легче, чем мальчиков. Да и матерям их понять проще - все-таки женская психология… Но при ближайшем рассмотрении, как часто бывает, оказывается, что подобные взгляды не соответствуют действительности. Когда задумываешься о воспитании всерьез, то выясняется, что еще неизвестно, чьим родителям легче: мальчиков или девочек. Воспитать девочку в наше время - задача не из простых. На что ее нацеливать на семью или на карьеру? Что поощрять, а какие черты стараться приглушить. Одно дело внушать девочке, что главное активность и независимость. И совсем другое – воспитывать мягкость, уступчивость, сострадание. То есть качества, облегчающие семейную жизнь, но несовместимые с расхожими представлениями о лидерстве.</w:t>
      </w:r>
    </w:p>
    <w:p>
      <w:pPr>
        <w:pStyle w:val="Style16"/>
        <w:spacing w:lineRule="auto" w:line="360" w:before="0" w:after="0"/>
        <w:ind w:firstLine="708"/>
        <w:jc w:val="both"/>
        <w:rPr/>
      </w:pPr>
      <w:r>
        <w:rPr>
          <w:rFonts w:cs="Times New Roman" w:ascii="Times New Roman" w:hAnsi="Times New Roman"/>
          <w:sz w:val="28"/>
          <w:szCs w:val="28"/>
        </w:rPr>
        <w:t>Основная проблема воспитания нынешних девочек – это воспитание женственности. В борьбе за равноправие женщины одержали победу, но в результате перешли играть на чужое поле, свои позиции сдали, утратили женскую мягкость, чистоту и наивность, которая очень трогает мужчин.</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й стиль – напористый, агрессивный, дерзкий. Девушки-подростки стараются не отставать от парней: матерятся, занимаются карате и ушу, курят, пьют. Женственность многим кажется непристижной, воспринимается как проявление слабости. Большинство современной бульварной литературы для девочек-подростков распаляет чувственность, внушает мысль о допустимости и даже желательности постельных отношений в подростков возрасте.</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в этом возрасте следует заниматься половым образованием в самом широком смысле этого слова. И здесь неоценима роль матери. От того, какой идеал мужчины сложиться у девочки, во многом зависит дальнейшее ее развитие, поэтому огромное значение имеет пример отношений родителей.</w:t>
      </w:r>
    </w:p>
    <w:p>
      <w:pPr>
        <w:pStyle w:val="Style16"/>
        <w:spacing w:lineRule="auto" w:line="360" w:before="0" w:after="0"/>
        <w:ind w:firstLine="708"/>
        <w:jc w:val="both"/>
        <w:rPr/>
      </w:pPr>
      <w:r>
        <w:rPr>
          <w:rFonts w:cs="Times New Roman" w:ascii="Times New Roman" w:hAnsi="Times New Roman"/>
          <w:sz w:val="28"/>
          <w:szCs w:val="28"/>
        </w:rPr>
        <w:t>В жизнь девушки входят друзья, сверстники противоположного пола, и мать порой пытается оградить дочь от ненужного на ее взгляд общения, что зачастую приводит к конфликтам. Мать должна с пониманием относиться к интересам дочери и боевые действия сменятся мирными переговорами, а мать без потерь сохранит авторитетные позиции. Словесная перестрелка грубостями разрушает семейные контакты и снижает родительский престиж. Если мать авторитарна, то в семье власть находится в ее руках. Грубый нажим со стороны властной матери может вызвать у дочери протест и привести к суициду.</w:t>
      </w:r>
    </w:p>
    <w:p>
      <w:pPr>
        <w:pStyle w:val="Style16"/>
        <w:spacing w:lineRule="auto" w:line="360" w:before="0" w:after="0"/>
        <w:ind w:firstLine="708"/>
        <w:jc w:val="both"/>
        <w:rPr/>
      </w:pPr>
      <w:r>
        <w:rPr>
          <w:rFonts w:cs="Times New Roman" w:ascii="Times New Roman" w:hAnsi="Times New Roman"/>
          <w:sz w:val="28"/>
          <w:szCs w:val="28"/>
        </w:rPr>
        <w:t>Одной их особенностей девичьей психологии в подростковом возрасте является становлений половой роли, которая формируется в противоречивых направлениях – с одной стороны, в зависимости от традиций семьи, установок родителей, обычно требующих девичьей скромности, послушания из боязни, что девушка потеряет невинность, с другой - боязни самой девушки остаться невостребованной, страх, что она, выполняя требования семьи, может не выйти замуж.</w:t>
      </w:r>
    </w:p>
    <w:p>
      <w:pPr>
        <w:pStyle w:val="Style16"/>
        <w:spacing w:lineRule="auto" w:line="360" w:before="0" w:after="0"/>
        <w:ind w:firstLine="708"/>
        <w:jc w:val="both"/>
        <w:rPr/>
      </w:pPr>
      <w:r>
        <w:rPr>
          <w:rFonts w:cs="Times New Roman" w:ascii="Times New Roman" w:hAnsi="Times New Roman"/>
          <w:sz w:val="28"/>
          <w:szCs w:val="28"/>
        </w:rPr>
        <w:t>Все должно строится на доверии матери и дочери и тогда мать, будет знать все проблемы, которые есть у дочери, ее интересы. Она сможет понять свою дочь и найти решение любой проблемы.</w:t>
      </w:r>
    </w:p>
    <w:p>
      <w:pPr>
        <w:pStyle w:val="Style16"/>
        <w:spacing w:lineRule="auto" w:line="360" w:before="0" w:after="0"/>
        <w:ind w:firstLine="708"/>
        <w:jc w:val="both"/>
        <w:rPr/>
      </w:pPr>
      <w:r>
        <w:rPr>
          <w:rFonts w:cs="Times New Roman" w:ascii="Times New Roman" w:hAnsi="Times New Roman"/>
          <w:sz w:val="28"/>
          <w:szCs w:val="28"/>
        </w:rPr>
        <w:t>Между матерью и дочерью могут возникать конфликты как между двумя женщинами. Психологи пришли к выводу, что лишь в собственной дочери мужчина видит идеальную женщину. Папа гордится оценками дочери, победами на конкурсах. Мама говорит, что хоть и молодец, но добилась успехов зубрежкой, а не как другие – талантом. Когда, дочь собирается на свидание, под восторженное отцовское «Какая красавица!», мама тут же находит изъяны во внешности. Критика, звучащая из уст матери, для дочери болезненна. В настоящей природе заложено подражание маме. Именно ее характер, поведение воспринимается как некий алгоритм, дочь хочет быть на нее похожей, нравиться ей. Девочки-подростки болезненно переживают временную полноту, высокий рост и это влияет на их самоощущение. Матери следует знать, что особенно волнует ее дочь. В этом возрасте более чем необходимо, чтобы мать погасила тревогу, убедила, что опасения  напрасны: гадкий утенок скоро превратится в прекрасного лебедя.</w:t>
      </w:r>
    </w:p>
    <w:p>
      <w:pPr>
        <w:pStyle w:val="Style16"/>
        <w:spacing w:lineRule="auto" w:line="360" w:before="0" w:after="0"/>
        <w:ind w:firstLine="708"/>
        <w:jc w:val="both"/>
        <w:rPr/>
      </w:pPr>
      <w:r>
        <w:rPr>
          <w:rFonts w:cs="Times New Roman" w:ascii="Times New Roman" w:hAnsi="Times New Roman"/>
          <w:sz w:val="28"/>
          <w:szCs w:val="28"/>
        </w:rPr>
        <w:t>Переживания о своей внешности и потребности в самоутверждении в подростковом возрасте создавали, и будут создавать множество осложнений в воспитании. Одна из проблем этого возраста экстравагантная одежда и вызывающая манера поведения. Нужно не бороться с этой модой. А помочь найти себя, наполнить интересным содержанием досуг.</w:t>
      </w:r>
    </w:p>
    <w:p>
      <w:pPr>
        <w:pStyle w:val="Style16"/>
        <w:spacing w:lineRule="auto" w:line="360" w:before="0" w:after="0"/>
        <w:ind w:firstLine="708"/>
        <w:jc w:val="both"/>
        <w:rPr/>
      </w:pPr>
      <w:r>
        <w:rPr>
          <w:rFonts w:cs="Times New Roman" w:ascii="Times New Roman" w:hAnsi="Times New Roman"/>
          <w:sz w:val="28"/>
          <w:szCs w:val="28"/>
        </w:rPr>
        <w:t>Нужно с детства воспитывать вкус у девочки, умение выявить и подчеркнуть свою индивидуальность, но надо помнить заповедь: навязанное никогда не будет приятным и милым. Материнский пример элегантности, подтянутости, аккуратности может быть успешней словесных назиданий. Именно от матери дочь получает азы знаний, а при высоком культурном и образовательном уровне матери, продолжает получать не только азы, но и саму культуру всю жизнь.</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начально отношения матери и дочери, как правило, строятся на чувстве любви, нежности, заботы, терпимости, умении прощать… Эта гамма чувств благотворно влияет на девочку, на ее развитие. И дает ей ощущение счастья, надежности, чувство защищенности от внешних невзгод, а в лице матери дочь всегда может найти авторитетного советчика и друга. Однако парадокс заключается в том, что эта изначальная позитивная для развития ребенка гамма чувств может стать и негативным фактором воспитания. Здесь важна мера проявления чувств.</w:t>
      </w:r>
    </w:p>
    <w:p>
      <w:pPr>
        <w:pStyle w:val="Style16"/>
        <w:spacing w:lineRule="auto" w:line="360" w:before="0" w:after="0"/>
        <w:ind w:firstLine="708"/>
        <w:jc w:val="both"/>
        <w:rPr/>
      </w:pPr>
      <w:r>
        <w:rPr>
          <w:rFonts w:cs="Times New Roman" w:ascii="Times New Roman" w:hAnsi="Times New Roman"/>
          <w:sz w:val="28"/>
          <w:szCs w:val="28"/>
        </w:rPr>
        <w:t>Недополучившая материнской любви девочка вырастает недоброжелательной, озлобленной, черствой к переживаниям других людей, иногда замкнутой чрезмерно застенчивой. У выросшей же в атмосфере чрезмерной любви девочке рано развиваются черты эгоизма, эгоцентризма, изнеженности, избалованности. зазнайства лицемерия… Если девочка подвержена влиянию безнравственной атмосферы, низменных страстей, то развитие ее осложняется, и это становится неблагоприятным фактором формирования будущей матери.</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матери формирует в дальнейшем отношение будущей женщины к жизни Одной важной особенностью в построении отношений между матерью и дочерью являются то, что дочь включается во все важные виды деятельности под руководством матери, которыми могут стать: интеллектуально-познавательная, трудовая, общественная, творческая.</w:t>
      </w:r>
    </w:p>
    <w:p>
      <w:pPr>
        <w:pStyle w:val="Style16"/>
        <w:spacing w:lineRule="auto" w:line="360" w:before="0" w:after="0"/>
        <w:ind w:firstLine="708"/>
        <w:jc w:val="both"/>
        <w:rPr/>
      </w:pPr>
      <w:r>
        <w:rPr>
          <w:rFonts w:cs="Times New Roman" w:ascii="Times New Roman" w:hAnsi="Times New Roman"/>
          <w:sz w:val="28"/>
          <w:szCs w:val="28"/>
        </w:rPr>
        <w:t>Одного взаимоотношения двух самых близких людей таят в себе определенные сложности, противоречия. Слепая материнская любовь к дочери, готовая защищать любой ее проступок, очень редко пользуется взаимопониманием. Порой мать навязывает дочери свое мнение, что вызывает протест, а порой и разрыв отношений. Разумные, понимающие матери не мешают, а только помогают своему ребенку найти себя. Авторитет матери растет в глазах дочери за счет умения найти контакт с ее друзьями, говорить с ними как с равными. И хотя материнские требования делаются с годами строже, она становится близким другом и советчиком для дочери, которая в трудную минуту жизни идет обычно к матери за советом.</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их же матерей обычно уважают? Тех, которые свою любовь соединяют с разумными строгими требованиями: умеют строгость и серьезность сочетать с юмором и весельем; кто, будучи семейного очага, еще и работают и идут в ногу со временем; кто не бросают слов на ветер при любых обстоятельствах остаются честными и чуткими.</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ак мы видим, качество детско-родительских отношений зависит от многих факторов, и оказывают значительное влияние не только на психическое развитие ребенка, но и на его поведение. В целом, современные детско-родительские отношения отличаются сложностью.</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атеринская любовь – особое чувство, которое испытывает женщина. У многих женщин это чувство заложено, а потом в процессе общения с ребёнком оно развивается и совершенствуется. У каждой женщины оно индивидуально. Мать любит своего ребёнка по-своему, но во многих случаях подход одинаков: она любит бескорыстно и порой любовь эта бывает «слепой».</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еномен материнской любви зависит от многих факторов: от характера женщины, её поведения привязанности, её жизненных позиций, отношения в семье. Очень сказывается, на любви одинока женщина или замужем. На материнскую любовь оказывает влияние общественные нормы и ценности, устои общества.</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жество работ иностранных и российских психологов посвящены теме материнской любви. Все они сходятся во мнении, что без материнской любви, без тесного контакта матери с ребёнком не сможет сформироваться полноценная личность.</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История материнской любви представляла и представляет большой интерес для учёных самых разных гуманитарных специальностей.</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есть надежда, что феномену материнской любви будет найдено более точное и полное объяснение.</w:t>
      </w:r>
    </w:p>
    <w:p>
      <w:pPr>
        <w:pStyle w:val="Style16"/>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оль матери явно велика в развитии и формировании девочки-подростка. Дочь извлекает из общения с ней уроки нравственности культуры, поведения. Значение матери трудно переоценить. От чуткости, понимания, такта матери зависит характер общения, который может быть разным: авторитетным, авторитарным, снисходительным. Слепая любовь- с одной стороны, излишняя строгость и жестокость матери - с другой стороны могут одинаково навредить, поэтому во всем нужна мера. Мать - женщина, от природы одаренная богатой палитрой чувств, несет огромную ответственность за эмоциональный мир своей дочери. Именно мать роняет первые духовные семена в сердце дочери, она же пожинает их сладкие или, увы, горькие плоды.</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Список использованной литературы</w:t>
      </w:r>
    </w:p>
    <w:p>
      <w:pPr>
        <w:pStyle w:val="Style16"/>
        <w:spacing w:lineRule="auto" w:line="360" w:before="0" w:after="0"/>
        <w:rPr>
          <w:rFonts w:ascii="Times New Roman" w:hAnsi="Times New Roman" w:cs="Times New Roman"/>
          <w:b/>
          <w:b/>
          <w:sz w:val="28"/>
          <w:szCs w:val="28"/>
        </w:rPr>
      </w:pPr>
      <w:r>
        <w:rPr>
          <w:rFonts w:cs="Times New Roman" w:ascii="Times New Roman" w:hAnsi="Times New Roman"/>
          <w:sz w:val="28"/>
          <w:szCs w:val="28"/>
        </w:rPr>
        <w:t>1.</w:t>
        <w:tab/>
        <w:t>Джайнот Х.Дж.  Родители и дети. - М., 1992.</w:t>
      </w:r>
    </w:p>
    <w:p>
      <w:pPr>
        <w:pStyle w:val="Style16"/>
        <w:spacing w:lineRule="auto" w:line="360" w:before="0" w:after="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ab/>
      </w:r>
      <w:r>
        <w:rPr>
          <w:rFonts w:cs="Times New Roman" w:ascii="Times New Roman" w:hAnsi="Times New Roman"/>
          <w:sz w:val="28"/>
          <w:szCs w:val="28"/>
        </w:rPr>
        <w:t>Лангмейер Й.,  Матейчек З.  Психическая депривация в детском возрасте. - Прага,1984.</w:t>
      </w:r>
    </w:p>
    <w:p>
      <w:pPr>
        <w:pStyle w:val="Style16"/>
        <w:spacing w:lineRule="auto" w:line="360" w:before="0" w:after="0"/>
        <w:rPr>
          <w:rFonts w:ascii="Times New Roman" w:hAnsi="Times New Roman" w:cs="Times New Roman"/>
          <w:b/>
          <w:b/>
          <w:sz w:val="28"/>
          <w:szCs w:val="28"/>
        </w:rPr>
      </w:pPr>
      <w:r>
        <w:rPr>
          <w:rFonts w:cs="Times New Roman" w:ascii="Times New Roman" w:hAnsi="Times New Roman"/>
          <w:sz w:val="28"/>
          <w:szCs w:val="28"/>
        </w:rPr>
        <w:t>3.</w:t>
        <w:tab/>
        <w:t>Матейчек З. Родители и дети. - М., 1992.</w:t>
      </w:r>
    </w:p>
    <w:p>
      <w:pPr>
        <w:pStyle w:val="Style16"/>
        <w:spacing w:lineRule="auto" w:line="360" w:before="0" w:after="0"/>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ab/>
      </w:r>
      <w:r>
        <w:rPr>
          <w:rFonts w:cs="Times New Roman" w:ascii="Times New Roman" w:hAnsi="Times New Roman"/>
          <w:sz w:val="28"/>
          <w:szCs w:val="28"/>
        </w:rPr>
        <w:t>Петровский А.В.  Дети и тактика семейного воспитания. - М., 1981.</w:t>
      </w:r>
    </w:p>
    <w:p>
      <w:pPr>
        <w:pStyle w:val="Style16"/>
        <w:spacing w:lineRule="auto" w:line="360" w:before="0" w:after="0"/>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ab/>
      </w:r>
      <w:r>
        <w:rPr>
          <w:rFonts w:cs="Times New Roman" w:ascii="Times New Roman" w:hAnsi="Times New Roman"/>
          <w:sz w:val="28"/>
          <w:szCs w:val="28"/>
        </w:rPr>
        <w:t>Спиваковская А.С. Как быть родителями. - М., 1986.</w:t>
      </w:r>
    </w:p>
    <w:p>
      <w:pPr>
        <w:pStyle w:val="Normal"/>
        <w:spacing w:lineRule="auto" w:line="360"/>
        <w:jc w:val="both"/>
        <w:rPr>
          <w:rFonts w:ascii="Times New Roman" w:hAnsi="Times New Roman" w:cs="Times New Roman"/>
          <w:b/>
          <w:b/>
          <w:sz w:val="28"/>
          <w:szCs w:val="28"/>
        </w:rPr>
      </w:pPr>
      <w:r>
        <w:rPr>
          <w:rFonts w:cs="Times New Roman"/>
          <w:b/>
          <w:sz w:val="28"/>
          <w:szCs w:val="28"/>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cs="Times New Roman"/>
      <w:b/>
      <w:bCs/>
      <w:iCs/>
      <w:sz w:val="28"/>
      <w:szCs w:val="28"/>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eastAsia="Times New Roman" w:cs="Times New Roman"/>
      <w:b/>
      <w:bCs/>
      <w:kern w:val="2"/>
      <w:sz w:val="28"/>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b/>
      <w:bCs/>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22:00Z</dcterms:created>
  <dc:creator>Admin</dc:creator>
  <dc:description/>
  <cp:keywords/>
  <dc:language>en-US</dc:language>
  <cp:lastModifiedBy>VOVAN</cp:lastModifiedBy>
  <cp:lastPrinted>2010-10-25T19:03:00Z</cp:lastPrinted>
  <dcterms:modified xsi:type="dcterms:W3CDTF">2014-09-07T15:40:00Z</dcterms:modified>
  <cp:revision>24</cp:revision>
  <dc:subject/>
  <dc:title>I</dc:title>
</cp:coreProperties>
</file>