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е о корне, родственных (однокоренных) сл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О (полностью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Миннигалиева Наталия Аркад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Удмуртская Республика, Камбарский район, с.Ершовка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Ершовская средняя общеобразовательная школ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ь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уч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русский язы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Понятие о корне, родственных (однокоренных) с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омер урока в тем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ый учебник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«Русский язык»  Л. М.  Зеленина,   Т. Е.  Хохлова,  М.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свещение»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Формировать  представление  об   однокоренных  словах; </w:t>
      </w:r>
    </w:p>
    <w:p>
      <w:pPr>
        <w:pStyle w:val="Style15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умение  выделять  корень  в   однокоренных </w:t>
      </w:r>
    </w:p>
    <w:p>
      <w:pPr>
        <w:pStyle w:val="Style15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овах; тренировать  мыслительные    операции:   анализ,  </w:t>
      </w:r>
    </w:p>
    <w:p>
      <w:pPr>
        <w:pStyle w:val="Style15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авнение,         общение;            развивать        интерес   к   </w:t>
      </w:r>
    </w:p>
    <w:p>
      <w:pPr>
        <w:pStyle w:val="Style15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.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</w:t>
      </w:r>
      <w:r>
        <w:rPr>
          <w:rFonts w:cs="Times New Roman" w:ascii="Times New Roman" w:hAnsi="Times New Roman"/>
          <w:sz w:val="24"/>
          <w:szCs w:val="24"/>
        </w:rPr>
        <w:t xml:space="preserve">    Подведение под понятие; делать выводы на основе анализа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предъявленного банка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 учебной</w:t>
      </w:r>
      <w:r>
        <w:rPr>
          <w:rFonts w:cs="Times New Roman" w:ascii="Times New Roman" w:hAnsi="Times New Roman"/>
          <w:sz w:val="24"/>
          <w:szCs w:val="24"/>
        </w:rPr>
        <w:t xml:space="preserve">   Находить и выделять значимую часть слова - кор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изуч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ируемые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дети выведут определение родственных (однокоренных)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 xml:space="preserve">                     слов; выяснят,  что такое корень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фронтальная работа, индивидуальная работ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1) учебник    «Русский язык»,   2 класс,   2 часть,      авторы:                                     Л.М.     Зеленина и Т.Е. Хохлова, П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15. Раздаточный материал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карточки со слов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  <w:r>
        <w:rPr/>
        <w:t xml:space="preserve">                                                       Таблица 1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42"/>
        <w:gridCol w:w="3224"/>
        <w:gridCol w:w="1679"/>
        <w:gridCol w:w="1298"/>
        <w:gridCol w:w="1015"/>
      </w:tblGrid>
      <w:tr>
        <w:trPr>
          <w:trHeight w:val="6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 нагляд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в мин.)</w:t>
            </w:r>
          </w:p>
        </w:tc>
      </w:tr>
      <w:tr>
        <w:trPr>
          <w:trHeight w:val="7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. Игра « Нос, пол, потоло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игру на вним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проверки с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ешивает на доску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: сад, гриб, дуб, глаз, лист, дождь, хлеб, яд, глазок, грибо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, объясняя орф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, грибок (карточ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лова близкие по зна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нам ответить на этот  вопрос упражнение №1, стр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-ние №1, стр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36b2b7d0-888d-11db-b606-0800200c9a66/russ34_kl2_91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читать правило на стр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родствен-ные сл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и уро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ц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цели на стр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учащимися. Упражнения для рук и гла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прав?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sz w:val="24"/>
                  <w:szCs w:val="24"/>
                </w:rPr>
                <w:t>72199-3805-43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4063572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N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  <w:szCs w:val="24"/>
                </w:rPr>
                <w:t>_2-09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D</w:t>
              </w:r>
              <w:r>
                <w:rPr>
                  <w:rStyle w:val="InternetLink"/>
                  <w:sz w:val="24"/>
                  <w:szCs w:val="24"/>
                </w:rPr>
                <w:t>_005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людях родственни-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корен-ных сл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ыводят правила, какие слова называют родствен-ными. По опорным словам, находят общую часть и выделяют кор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группу одноко-ренных с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одобрать однокоренные слова, написанные на карточках и на доск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вери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-ют по дос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fcior.edu.ru/card/15544/pravopisanie-korney-proveryaemoe-odnokorennymi-slovam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однокорен-ных слов найди лишн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терак-тивное зад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записывает домашнее задание № 3, стр.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выставляет оценки за работ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-руют вывод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 - КОНСПЕКТУ КРО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е корня, родственных ( однокоренных) слов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урока)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используемого оборудования на уроке:</w:t>
      </w:r>
    </w:p>
    <w:p>
      <w:pPr>
        <w:pStyle w:val="Style15"/>
        <w:numPr>
          <w:ilvl w:val="0"/>
          <w:numId w:val="2"/>
        </w:numPr>
        <w:ind w:left="1065" w:right="425" w:hanging="36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files.school-collection.edu.ru/dlrstore/36b2b7d0-888d-11db-b606-0800200c9a66/russ34_kl2_91.swf</w:t>
        </w:r>
      </w:hyperlink>
    </w:p>
    <w:p>
      <w:pPr>
        <w:pStyle w:val="Style15"/>
        <w:tabs>
          <w:tab w:val="clear" w:pos="708"/>
          <w:tab w:val="left" w:pos="1350" w:leader="none"/>
        </w:tabs>
        <w:ind w:left="1065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1065" w:right="425" w:hanging="36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lrstore</w:t>
        </w:r>
        <w:r>
          <w:rPr>
            <w:rStyle w:val="InternetLink"/>
            <w:sz w:val="24"/>
            <w:szCs w:val="24"/>
          </w:rPr>
          <w:t>/4</w:t>
        </w:r>
        <w:r>
          <w:rPr>
            <w:rStyle w:val="InternetLink"/>
            <w:sz w:val="24"/>
            <w:szCs w:val="24"/>
            <w:lang w:val="en-US"/>
          </w:rPr>
          <w:t>ff</w:t>
        </w:r>
        <w:r>
          <w:rPr>
            <w:rStyle w:val="InternetLink"/>
            <w:sz w:val="24"/>
            <w:szCs w:val="24"/>
          </w:rPr>
          <w:t>72199-3805-433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-8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4063572/%5</w:t>
        </w:r>
        <w:r>
          <w:rPr>
            <w:rStyle w:val="InternetLink"/>
            <w:sz w:val="24"/>
            <w:szCs w:val="24"/>
            <w:lang w:val="en-US"/>
          </w:rPr>
          <w:t>BN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_2-09%5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_%5</w:t>
        </w:r>
        <w:r>
          <w:rPr>
            <w:rStyle w:val="InternetLink"/>
            <w:sz w:val="24"/>
            <w:szCs w:val="24"/>
            <w:lang w:val="en-US"/>
          </w:rPr>
          <w:t>BID</w:t>
        </w:r>
        <w:r>
          <w:rPr>
            <w:rStyle w:val="InternetLink"/>
            <w:sz w:val="24"/>
            <w:szCs w:val="24"/>
          </w:rPr>
          <w:t>_005%5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wf</w:t>
        </w:r>
      </w:hyperlink>
    </w:p>
    <w:p>
      <w:pPr>
        <w:pStyle w:val="Style15"/>
        <w:ind w:left="1065" w:righ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1065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для детей – лист, зуб, книга, окно, дуб, пчела, лес, кот, стена.</w:t>
      </w:r>
    </w:p>
    <w:p>
      <w:pPr>
        <w:pStyle w:val="Style15"/>
        <w:numPr>
          <w:ilvl w:val="0"/>
          <w:numId w:val="2"/>
        </w:numPr>
        <w:ind w:left="1065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на доске (вразброс) – листочек, листопад, зубной, зуботехник, книжный, книжечка, оконный, оконце, дубовый, дубок, пчелка, пчелиный, лесник, лесной, котик, котенок, стенка, настенный.</w:t>
      </w:r>
    </w:p>
    <w:p>
      <w:pPr>
        <w:pStyle w:val="Style15"/>
        <w:numPr>
          <w:ilvl w:val="0"/>
          <w:numId w:val="2"/>
        </w:numPr>
        <w:ind w:left="1065" w:right="425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://fcior.edu.ru/card/15544/pravopisanie-korney-proveryaemoe-odnokorennymi-slovami.html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6b2b7d0-888d-11db-b606-0800200c9a66/russ34_kl2_91.swf" TargetMode="External"/><Relationship Id="rId3" Type="http://schemas.openxmlformats.org/officeDocument/2006/relationships/hyperlink" Target="http://files.school-collection.edu.ru/dlrstore/4ff72199-3805-433f-8b5b-c4c9e4063572/%5BNS-RUS_2-09%5D_%5BID_005%5D.swf" TargetMode="External"/><Relationship Id="rId4" Type="http://schemas.openxmlformats.org/officeDocument/2006/relationships/hyperlink" Target="http://fcior.edu.ru/card/15544/pravopisanie-korney-proveryaemoe-odnokorennymi-slovami.html" TargetMode="External"/><Relationship Id="rId5" Type="http://schemas.openxmlformats.org/officeDocument/2006/relationships/hyperlink" Target="http://files.school-collection.edu.ru/dlrstore/36b2b7d0-888d-11db-b606-0800200c9a66/russ34_kl2_91.swf" TargetMode="External"/><Relationship Id="rId6" Type="http://schemas.openxmlformats.org/officeDocument/2006/relationships/hyperlink" Target="http://files.school-collection.edu.ru/dlrstore/4ff72199-3805-433f-8b5b-c4c9e4063572/%5BNS-RUS_2-09%5D_%5BID_005%5D.swf" TargetMode="External"/><Relationship Id="rId7" Type="http://schemas.openxmlformats.org/officeDocument/2006/relationships/hyperlink" Target="http://fcior.edu.ru/card/15544/pravopisanie-korney-proveryaemoe-odnokorennymi-slovam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1:00Z</dcterms:created>
  <dc:creator>user2</dc:creator>
  <dc:description/>
  <dc:language>en-US</dc:language>
  <cp:lastModifiedBy>user2</cp:lastModifiedBy>
  <dcterms:modified xsi:type="dcterms:W3CDTF">2014-03-28T04:53:00Z</dcterms:modified>
  <cp:revision>1</cp:revision>
  <dc:subject/>
  <dc:title/>
</cp:coreProperties>
</file>