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работка внеклассного мероприятия для учеников 2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nnabelle" w:hAnsi="Annabelle" w:cs="Annabelle"/>
          <w:b/>
          <w:b/>
          <w:sz w:val="48"/>
          <w:szCs w:val="48"/>
        </w:rPr>
      </w:pPr>
      <w:r>
        <w:rPr>
          <w:rFonts w:cs="Annabelle" w:ascii="Annabelle" w:hAnsi="Annabelle"/>
          <w:b/>
          <w:sz w:val="48"/>
          <w:szCs w:val="48"/>
        </w:rPr>
        <w:t>Косм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36"/>
          <w:szCs w:val="36"/>
        </w:rPr>
        <w:t xml:space="preserve">:         </w:t>
      </w:r>
      <w:r>
        <w:rPr>
          <w:b/>
          <w:sz w:val="52"/>
          <w:szCs w:val="52"/>
        </w:rPr>
        <w:t xml:space="preserve"> </w:t>
      </w:r>
      <w:r>
        <w:rPr>
          <w:rFonts w:cs="Annabelle" w:ascii="Annabelle" w:hAnsi="Annabelle"/>
          <w:b/>
          <w:sz w:val="52"/>
          <w:szCs w:val="52"/>
        </w:rPr>
        <w:t>« Здравствуй, инопланетянин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ширить кругозор детей о космосе и космонавти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смекалку, находчивость, мышл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внимательность, активность.</w:t>
      </w:r>
    </w:p>
    <w:p>
      <w:pPr>
        <w:pStyle w:val="Normal"/>
        <w:spacing w:lineRule="auto" w:line="360"/>
        <w:rPr/>
      </w:pPr>
      <w:r>
        <w:rPr/>
        <w:t>Участники:  команды из учеников  2 классов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« Здравствуй, инопланетянин!» - так называется наша космическая игра, на которую прилетели гости из разных планет.</w:t>
      </w:r>
    </w:p>
    <w:p>
      <w:pPr>
        <w:pStyle w:val="Normal"/>
        <w:spacing w:lineRule="auto" w:line="360"/>
        <w:rPr/>
      </w:pPr>
      <w:r>
        <w:rPr/>
        <w:t>Поприветствуем инопланетян.</w:t>
      </w:r>
    </w:p>
    <w:p>
      <w:pPr>
        <w:pStyle w:val="Normal"/>
        <w:spacing w:lineRule="auto" w:line="360"/>
        <w:rPr/>
      </w:pPr>
      <w:r>
        <w:rPr/>
        <w:t xml:space="preserve">Команды заходят под музыку. </w:t>
      </w:r>
    </w:p>
    <w:p>
      <w:pPr>
        <w:pStyle w:val="Normal"/>
        <w:spacing w:lineRule="auto" w:line="360"/>
        <w:rPr/>
      </w:pPr>
      <w:r>
        <w:rPr/>
        <w:t>У каждой команды свои костюмы и эмблемы.</w:t>
      </w:r>
    </w:p>
    <w:p>
      <w:pPr>
        <w:pStyle w:val="Normal"/>
        <w:spacing w:lineRule="auto" w:line="360"/>
        <w:rPr/>
      </w:pPr>
      <w:r>
        <w:rPr/>
        <w:t xml:space="preserve">1 ученик .        В космосе веса ничто не имеет.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Всё невесомым становится там.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Гиря летать как пушинка умеет.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Лёгкий, как бабочка, гиппопотам.</w:t>
      </w:r>
    </w:p>
    <w:p>
      <w:pPr>
        <w:pStyle w:val="Normal"/>
        <w:spacing w:lineRule="auto" w:line="360"/>
        <w:rPr/>
      </w:pPr>
      <w:r>
        <w:rPr/>
        <w:t>2 ученик.          В космосе слон не считается грузом,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Равен воздушному шарику он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Вместо волана огромным арбузом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Запросто можно играть в бадминтон.</w:t>
      </w:r>
    </w:p>
    <w:p>
      <w:pPr>
        <w:pStyle w:val="Normal"/>
        <w:spacing w:lineRule="auto" w:line="360"/>
        <w:rPr/>
      </w:pPr>
      <w:r>
        <w:rPr/>
        <w:t xml:space="preserve">3 ученик.          Сто килограммов я весила дома.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Трудно мне было протиснуться в дверь.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А в невесомости я невесома —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Даже домой неохота теперь!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Вы встретились на планете Земля</w:t>
      </w:r>
    </w:p>
    <w:p>
      <w:pPr>
        <w:pStyle w:val="Normal"/>
        <w:spacing w:lineRule="auto" w:line="360"/>
        <w:rPr/>
      </w:pPr>
      <w:r>
        <w:rPr/>
        <w:t>Кто вы?</w:t>
      </w:r>
    </w:p>
    <w:p>
      <w:pPr>
        <w:pStyle w:val="Normal"/>
        <w:spacing w:lineRule="auto" w:line="360"/>
        <w:rPr/>
      </w:pPr>
      <w:r>
        <w:rPr/>
        <w:t>Расскажите нам о себе?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Приветствие команд                                    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Вас будет оценивать жюри:                          </w:t>
      </w:r>
    </w:p>
    <w:p>
      <w:pPr>
        <w:pStyle w:val="Normal"/>
        <w:spacing w:lineRule="auto" w:line="360"/>
        <w:rPr/>
      </w:pPr>
      <w:r>
        <w:rPr/>
        <w:t>5баллов – жёлтая звёздочка</w:t>
      </w:r>
    </w:p>
    <w:p>
      <w:pPr>
        <w:pStyle w:val="Normal"/>
        <w:spacing w:lineRule="auto" w:line="360"/>
        <w:rPr/>
      </w:pPr>
      <w:r>
        <w:rPr/>
        <w:t>3 балла  розовая</w:t>
      </w:r>
    </w:p>
    <w:p>
      <w:pPr>
        <w:pStyle w:val="Normal"/>
        <w:spacing w:lineRule="auto" w:line="360"/>
        <w:rPr/>
      </w:pPr>
      <w:r>
        <w:rPr/>
        <w:t>2 балла - зелёна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u w:val="single"/>
        </w:rPr>
        <w:t>Ведущий:</w:t>
      </w:r>
      <w:r>
        <w:rPr/>
        <w:t xml:space="preserve">  космическая игра стартуе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 конкурс – «Разминка»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Каждой команде задаются вопросы, на который нужно дать правильный отве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ется костюм у космонав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ется место старта космического корабл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ется « хвостатая звезда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ется прибор, при помощи которого наблюдают за звёзда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чему космонавты не едят ложко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й самый быстрый вид транспорта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2 конкурс – «Капитаны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Вы на планете Земля Капитаны отдыхают в звёздном городке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/>
        <w:t xml:space="preserve"> </w:t>
      </w:r>
      <w:r>
        <w:rPr/>
        <w:t>(Капитаны разулись.  Им завязывают глаза и садят на стулья подальше от команды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/>
        <w:t xml:space="preserve"> </w:t>
      </w:r>
      <w:r>
        <w:rPr/>
        <w:t>По сигналу вы должны обуться и с завязанными глазами добраться до своей  команды.</w:t>
      </w:r>
    </w:p>
    <w:p>
      <w:pPr>
        <w:pStyle w:val="Normal"/>
        <w:spacing w:lineRule="auto" w:line="360"/>
        <w:rPr/>
      </w:pPr>
      <w:r>
        <w:rPr/>
        <w:t>1 ученик.                        Рисуем в альбоме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Мы школу и сад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Над школой, над садом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Летит космонавт.</w:t>
      </w:r>
    </w:p>
    <w:p>
      <w:pPr>
        <w:pStyle w:val="Normal"/>
        <w:spacing w:lineRule="auto" w:line="360"/>
        <w:rPr/>
      </w:pPr>
      <w:r>
        <w:rPr/>
        <w:t>2 ученик.                         На звездное неб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Мы долго глядим: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Отправиться в космос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Мы тоже хотим.</w:t>
      </w:r>
    </w:p>
    <w:p>
      <w:pPr>
        <w:pStyle w:val="Normal"/>
        <w:spacing w:lineRule="auto" w:line="360"/>
        <w:rPr/>
      </w:pPr>
      <w:r>
        <w:rPr/>
        <w:t>3 ученик.                       Сейчас мы достанем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Другой карандаш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И в небо поднимется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Наш экипаж.</w:t>
      </w:r>
    </w:p>
    <w:p>
      <w:pPr>
        <w:pStyle w:val="Normal"/>
        <w:spacing w:lineRule="auto" w:line="360"/>
        <w:rPr/>
      </w:pPr>
      <w:r>
        <w:rPr/>
        <w:t>4 ученик.                     Над школой, над садом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Отправимся в путь,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Чтоб с неба на землю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Родную взгляну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 конкурс – «Пилоты космических ракет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(на ватмане нарисовать космическую ракету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 Наша планета Земля находится среди 9 планет Солнечной Системы. Все эти планеты вращаются вокруг Солнца. Ближе к Солнцу находится Меркурий, затем Венера, потом наша голубая планета Земля, следующие планеты Марс, Юпитер, Уран, Нептун и последняя , самая дальняя планета от солнца – Плутон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 конкурс – «Планеты Солнечной системы»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/>
        <w:t>( командам раздаются буквы, из которых они должны составить названия планет Солнечной системы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 Земля – удивительная планета. На ней живут люди, животные, растения. Анна других планетах жизни нет. Американские космонавты побывали на Луне, видели лунные кратеры, острые камни, трещины, безжизненную поверхность. Внимание! Вы на Лун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 конкурс – «По кратерам Луны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(командам раздаётся по  картонки, вы должны перейти « лунный кратер» ( от начала зала до конца в длину), перекладывая картонки и идя по ним, не наступая на пол)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 В тёмную безоблачную ночь можно увидеть тысячи звёзд. Звёзды объединены в созвездия. У каждого созвездия есть своё имя. .Вот это созвездие Большая Медведица. В ней 7 звёзд. Созвездие напоминает ковш.3 звезды – ручка ковша, а 4 – сам ковш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6 конкурс – «Большая Медведица»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/>
        <w:t xml:space="preserve"> </w:t>
      </w:r>
      <w:r>
        <w:rPr/>
        <w:t>( вы должны на листах зарисовать расположение звёзд Большой Медведицы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  Нашу Землю можно назвать большим магнитом, который притягивает к себе все предметы, поэтому мы не можем высоко прыгнуть, бросаем камень вверх и он быстро возвращается назад. Когда космический корабль улетит далеко от Земли и она уже не притягивает корабль к себе, то космонавты в кабинах почти ничего не весят Они плавают, летают. Это невесомос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7 конкурс – «Невисомость»</w:t>
      </w:r>
    </w:p>
    <w:p>
      <w:pPr>
        <w:pStyle w:val="Normal"/>
        <w:spacing w:lineRule="auto" w:line="360"/>
        <w:rPr/>
      </w:pPr>
      <w:r>
        <w:rPr/>
        <w:t>Под космическую музыку импровизируют .</w:t>
      </w:r>
    </w:p>
    <w:p>
      <w:pPr>
        <w:pStyle w:val="Normal"/>
        <w:spacing w:lineRule="auto" w:line="360"/>
        <w:rPr/>
      </w:pPr>
      <w:r>
        <w:rPr/>
        <w:t>Жюри подводит итог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щий:</w:t>
      </w:r>
      <w:r>
        <w:rPr/>
        <w:t xml:space="preserve">    подведение итогов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награждение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Используемая литература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гадки космоса. Детская иллюстрированная энциклопедия.</w:t>
      </w:r>
    </w:p>
    <w:p>
      <w:pPr>
        <w:pStyle w:val="Normal"/>
        <w:numPr>
          <w:ilvl w:val="0"/>
          <w:numId w:val="3"/>
        </w:numPr>
        <w:rPr/>
      </w:pPr>
      <w:r>
        <w:rPr/>
        <w:t>Открытый космос. Большая иллюстрированная энциклопедия для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Перельман Я. Занимательная астроном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nabelle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55:00Z</dcterms:created>
  <dc:creator>Таня</dc:creator>
  <dc:description/>
  <cp:keywords/>
  <dc:language>en-US</dc:language>
  <cp:lastModifiedBy>Dream Admin</cp:lastModifiedBy>
  <dcterms:modified xsi:type="dcterms:W3CDTF">2013-03-31T09:04:00Z</dcterms:modified>
  <cp:revision>11</cp:revision>
  <dc:subject/>
  <dc:title/>
</cp:coreProperties>
</file>