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ищеварение в ротовой полост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раскрыть процессы пищеварения в ротовой полости, роль ферментов в них; сформировать знания о строении, значении и гигиене зуб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я учащихся работать с источниками информации, со схемами и таблицами, делать выводы, применять имеющиеся знания при решении конкретных задач; публично выступать; оценивать для себя значение полученной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чувство ответственности за свой организм; умение вести правильный образ жизни; соблюдать правила личной гигие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Древнегреческий философ Сократ дал человечеству совет: «Есть, чтобы жить, а не жить, чтобы есть»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а - это поставщик строительного и энергетического материа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ческий организм как живая биологическая система состоит из орган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м себе, что человеческий организм - это сложная химическая фабрика, постоянно перерабатывающая пищу и воду и отводящая в «отвал» продукты перерабо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оборудование должно быть на этой фабрике? (органы пищевар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ная работа органов обеспечивает переваривание и усвоение пищ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на уроке мы с вами познакомимся с самым верхним этажом «пищеварительной фабрики» - ротовой полос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егодняшнего урока - «Пищеварение в ротовой поло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какая одна из первых функций ротовой полост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ханическая обработка пищ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ервантес высоко отозвался о составляющей ротовой полости, выполняющей эту функцию - о зуб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от без зубов - все равно, что мельница без жерновов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и так, ребята изучим подробнее строение и значение зуб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ойте стр. 129 - 130 учебника, рассмотрите рисунки, познакомьтесь с текстом ответьте на вопросы по ряда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яд: Дайте классификацию зубов по форме и функциям. Укажите, в чем проявляется связь строения и фун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яд: Почему происходит смена зубов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ряд: Каково внешнее и внутреннее строение зуб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я предлагаю вам побывать врачами стоматологами 4 поликлин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 групп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ам пришел пациент. Ваша задача ответить на вопросы пациен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группа: </w:t>
      </w:r>
      <w:r>
        <w:rPr>
          <w:rFonts w:cs="Times New Roman" w:ascii="Times New Roman" w:hAnsi="Times New Roman"/>
          <w:b/>
          <w:sz w:val="24"/>
          <w:szCs w:val="24"/>
        </w:rPr>
        <w:t>Почему нельзя ковырять в зубах металлическими предмета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группа: </w:t>
      </w:r>
      <w:r>
        <w:rPr>
          <w:rFonts w:cs="Times New Roman" w:ascii="Times New Roman" w:hAnsi="Times New Roman"/>
          <w:b/>
          <w:sz w:val="24"/>
          <w:szCs w:val="24"/>
        </w:rPr>
        <w:t>Отчего на зубной эмали образуются трещины при употреблении очень холодной пищи после горячей?</w:t>
      </w:r>
      <w:r>
        <w:rPr>
          <w:rFonts w:cs="Times New Roman" w:ascii="Times New Roman" w:hAnsi="Times New Roman"/>
          <w:sz w:val="24"/>
          <w:szCs w:val="24"/>
        </w:rPr>
        <w:t xml:space="preserve"> (При ответе используйте знания по физик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группа: </w:t>
      </w:r>
      <w:r>
        <w:rPr>
          <w:rFonts w:cs="Times New Roman" w:ascii="Times New Roman" w:hAnsi="Times New Roman"/>
          <w:b/>
          <w:sz w:val="24"/>
          <w:szCs w:val="24"/>
        </w:rPr>
        <w:t>Почему нельзя допускать накопление в ротовой полости и особенно между зубами остатков пищ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м распространенным заболеванием зубов является кариес (от лат кариес – гниль). При этом заболевании разрушается эмаль и дентин с последующим образованием полости. Воспаление зубной мякоти приводит к осложнению кариеса и образованию пульпи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группа: </w:t>
      </w:r>
      <w:r>
        <w:rPr>
          <w:rFonts w:cs="Times New Roman" w:ascii="Times New Roman" w:hAnsi="Times New Roman"/>
          <w:b/>
          <w:sz w:val="24"/>
          <w:szCs w:val="24"/>
        </w:rPr>
        <w:t>Многие чистят зубы, перемещая щетку слева направо. Как доказать, что такие движения не очистят ротовую полость от частичек пищи застрявших между зубам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роль играют слюнные железы? (смачивают пищу слюно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и эту функцию выполняет слюн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ам предлагается в парах проделать опы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ученик: Изучение действия </w:t>
      </w:r>
      <w:r>
        <w:rPr>
          <w:rFonts w:cs="Times New Roman" w:ascii="Times New Roman" w:hAnsi="Times New Roman"/>
          <w:b/>
          <w:i/>
          <w:sz w:val="24"/>
          <w:szCs w:val="24"/>
        </w:rPr>
        <w:t>ферм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слюны на крахм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: Проверка слабощелочной реакции слюны с помощью индикаторной бума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усочке накрахмаленного бинта ватной палочкой, смоченной слюной написать букву, затем подержал бинт между ладонями рук 1-2 мину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? Учитель берет кусочек хлеба и капает раствором йода. Почему хлеб приобрел синею окраску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го жевать корочку черного хлеба, то его кисловатый вкус сменяется сладким. Почем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рочка черного хлеба делается сладкой при жевании потому, что крупные молекулы крахмала, входящие в состав хлеба, под влиянием ферментов слюны расщепляются на некоторое число молекул сахар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кусочек бинта опустить в раствор йода (на синем фоне появилась белая букв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инем фоне проявляется белая буква, так как в смоченном слюной месте образовалась ………, а она с йодом …………… не да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опыт доказывает, что фермент слюны птиалин расщепляет углевод крахмал до более простого соединения глюкозы. В этом и можно убедиться, если жевать долго кусочек белого хлеба, то он станет сладковатого вкус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результатов 2 опыта. Разбор материала о кислотно-щелочном балансе в ротовой полости. Слюна имеет слабощелочную реакцию и активизирует действие фер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братимся к таблице и проанализируем результаты поставленных опы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53"/>
        <w:gridCol w:w="1534"/>
        <w:gridCol w:w="1955"/>
        <w:gridCol w:w="17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держимое пробир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реак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на + крахм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ощелочна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на + крахм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щелочн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юна + крахмал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на + крахм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      Давайте составим схему действия ферментов слюн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 ротовой полости молекулы крахмала распадаются до………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ы крахмала распадаются до глюкозы под действием фермента слюны………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еакция идет при температуре ………., поэтому бинт приходится согревать рукам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Эта реакция идет при………… реакции слю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отвечают на 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я понял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бы я хотел узнать о ………. потому, что 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 за отзывы и я хочу подвести итоги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ите здоровье, берегите зубы, ведь здоровые зубы – это здоровый организм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7:53:00Z</dcterms:created>
  <dc:creator>Денис Николаевич</dc:creator>
  <dc:description/>
  <cp:keywords/>
  <dc:language>en-US</dc:language>
  <cp:lastModifiedBy>лена1971</cp:lastModifiedBy>
  <cp:lastPrinted>2011-02-08T00:48:00Z</cp:lastPrinted>
  <dcterms:modified xsi:type="dcterms:W3CDTF">2014-04-02T14:33:00Z</dcterms:modified>
  <cp:revision>7</cp:revision>
  <dc:subject/>
  <dc:title/>
</cp:coreProperties>
</file>