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адиева Венера Галинуровна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учитель изобразительного искусств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МБОУ «Большегондырская СО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Изобразительное искусство».  1 класс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Тема урока</w:t>
      </w:r>
      <w:r>
        <w:rPr>
          <w:rFonts w:eastAsia="Times New Roman" w:cs="Times New Roman" w:ascii="Times New Roman" w:hAnsi="Times New Roman"/>
          <w:lang w:eastAsia="ru-RU"/>
        </w:rPr>
        <w:t>: Новогодняя елка.</w:t>
        <w:br/>
      </w:r>
      <w:r>
        <w:rPr>
          <w:rFonts w:eastAsia="Times New Roman" w:cs="Times New Roman" w:ascii="Times New Roman" w:hAnsi="Times New Roman"/>
          <w:b/>
          <w:lang w:eastAsia="ru-RU"/>
        </w:rPr>
        <w:t>Тип урока:</w:t>
      </w:r>
      <w:r>
        <w:rPr>
          <w:rFonts w:eastAsia="Times New Roman" w:cs="Times New Roman" w:ascii="Times New Roman" w:hAnsi="Times New Roman"/>
          <w:lang w:eastAsia="ru-RU"/>
        </w:rPr>
        <w:t xml:space="preserve"> Урок изучения нового материа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пользуемая технология</w:t>
      </w:r>
      <w:r>
        <w:rPr>
          <w:rFonts w:eastAsia="Times New Roman" w:cs="Times New Roman" w:ascii="Times New Roman" w:hAnsi="Times New Roman"/>
          <w:lang w:eastAsia="ru-RU"/>
        </w:rPr>
        <w:t>:  Технология проблемного диалога.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Цель урока. </w:t>
      </w:r>
      <w:r>
        <w:rPr>
          <w:rFonts w:eastAsia="Times New Roman" w:cs="Times New Roman" w:ascii="Times New Roman" w:hAnsi="Times New Roman"/>
          <w:lang w:eastAsia="ru-RU"/>
        </w:rPr>
        <w:t>Развитие эстетического восприятия природы и наблюдательности через передачу характерных особенностей, формы и цвета.</w:t>
        <w:br/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798"/>
        <w:gridCol w:w="2274"/>
      </w:tblGrid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 и его цел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2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ть условия для возникновения у учеников внутренней потребности включения в учебную деятельность;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Ну, ребята, чур, молч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инается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мы любим рисо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ько надо наблюдать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Ребята, скажите пожалуйста, какое время года сейчас на улиц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ам нравится это время года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авайте прочитаем стихи,  которые приготовлены у вас на столах (дети читают стихи по групп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гадайте праздник, который мы с нетерпеньем ждут взрослые и 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 приходит в зимний веч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жигать на елке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 заводит хоров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о праздник…(Новый год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ро, скоро Новый го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 торопится, ид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учится в двери к н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и, здравствуйте, я к ва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чего нельзя встретить новый год?</w:t>
            </w:r>
          </w:p>
          <w:p>
            <w:pPr>
              <w:pStyle w:val="Normal"/>
              <w:spacing w:lineRule="auto" w:line="240" w:before="0" w:after="0"/>
              <w:ind w:left="-27" w:hanging="39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чему будет посвящён наш урок? (Открытию нового знания).</w:t>
            </w:r>
          </w:p>
          <w:p>
            <w:pPr>
              <w:pStyle w:val="Normal"/>
              <w:spacing w:lineRule="auto" w:line="240" w:before="0" w:after="0"/>
              <w:ind w:left="-2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мы делаем шаги при открытии нового знания? («Что я не знаю?», «Сам найду способ»)   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7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</w:t>
            </w:r>
          </w:p>
        </w:tc>
      </w:tr>
      <w:tr>
        <w:trPr>
          <w:trHeight w:val="178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Актуализация знаний  и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ть проблемную ситуацию через подводящий диалог для определения темы урока;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овать постановку цели урока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ить следующий шаг учебной деятельност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Ребята, скажите пожалуйста, как люди готовятся встречать новый год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Без чего нельзя встретить новый г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за гостья к нам приш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нарядна  и стр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верху горит звез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на ветках снег блести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о самой до маку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я в игрушках и хлопуш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же это за гостья? (ел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нашего урока - Новогодняя ел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ята, посмотрите пожалуйста, какого цвета наша ел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жде, чем начать красить нашу елку, что мы должны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Научиться смешивать краски при помощи основных цветов, покрасить нашу елочку, только потом украсить елочку игруш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д 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цвета</w:t>
            </w:r>
          </w:p>
          <w:p>
            <w:pPr>
              <w:pStyle w:val="Normal"/>
              <w:spacing w:lineRule="auto" w:line="240" w:before="0" w:after="0"/>
              <w:ind w:left="-42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ный, синий, желтый.</w:t>
            </w:r>
          </w:p>
          <w:p>
            <w:pPr>
              <w:pStyle w:val="Normal"/>
              <w:spacing w:lineRule="auto" w:line="240" w:before="0" w:after="0"/>
              <w:ind w:left="-42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)    </w:t>
            </w:r>
          </w:p>
          <w:p>
            <w:pPr>
              <w:pStyle w:val="Normal"/>
              <w:spacing w:lineRule="auto" w:line="240" w:before="0" w:after="0"/>
              <w:ind w:hanging="31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ерите те цвета, при помощи которых можно получить зеленый цвет?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ой цвет лишний?</w:t>
            </w:r>
          </w:p>
          <w:p>
            <w:pPr>
              <w:pStyle w:val="Normal"/>
              <w:spacing w:lineRule="auto" w:line="240" w:before="0" w:after="0"/>
              <w:ind w:hanging="31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?  Мы    дадим точный ответ на этот вопрос, когда  попробуем смешать краски.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Определите, какие цвета вы выберете?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9" w:hanging="31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ь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Цель урока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Узнать какая же она – Новогодняя елка?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 уже имеете некоторые представления об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той  удивительной е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кажит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акая же наша елочка?»  (зеленая, пушистая, колючая)</w:t>
            </w:r>
          </w:p>
          <w:p>
            <w:pPr>
              <w:pStyle w:val="Normal"/>
              <w:spacing w:lineRule="auto" w:line="240" w:before="0" w:after="0"/>
              <w:ind w:left="-109" w:hanging="31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  - Чтобы ответить более полно и точно на этот вопрос, что мы должны узнать  какого оттенка бывают елки?</w:t>
            </w:r>
          </w:p>
          <w:p>
            <w:pPr>
              <w:pStyle w:val="Normal"/>
              <w:spacing w:lineRule="auto" w:line="240" w:before="0" w:after="0"/>
              <w:ind w:left="-42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  1) Смешаем красный и желтый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Смешаем красный и синий</w:t>
            </w:r>
          </w:p>
          <w:p>
            <w:pPr>
              <w:pStyle w:val="Normal"/>
              <w:spacing w:lineRule="auto" w:line="240" w:before="0" w:after="0"/>
              <w:ind w:left="-425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 3) Смешаем желтый и синий</w:t>
            </w:r>
          </w:p>
          <w:p>
            <w:pPr>
              <w:pStyle w:val="Normal"/>
              <w:spacing w:lineRule="auto" w:line="240" w:before="0" w:after="0"/>
              <w:ind w:left="-425" w:hanging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)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Мы составили план открытия нового знания.</w:t>
            </w:r>
          </w:p>
          <w:p>
            <w:pPr>
              <w:pStyle w:val="Normal"/>
              <w:spacing w:lineRule="auto" w:line="240" w:before="0" w:after="0"/>
              <w:ind w:left="-425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Оформлять свои мысли в устной 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 xml:space="preserve">Коммуникативные УУД). </w:t>
            </w: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пределять и формулировать цель на уроке с помощью учителя;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</w:t>
            </w:r>
          </w:p>
        </w:tc>
      </w:tr>
      <w:tr>
        <w:trPr>
          <w:trHeight w:val="282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. Совместное открытие   новых  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организовать устранение  и фиксирование преодоления затрудн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зафиксировать новое знание в речи и реализовать построенный проект в соответствии с план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Новые знания будем открывать, работая в группах (организуется 4 группы, каждой группе дается вопрос для исследов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Повторим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Рассмотрим елочку(иллюстрация с изображением ел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Ель-это большое дерево, а маленькое мы  как называем? (елк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Какое это дерево лиственное или хвойное? (хвойно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Почему? (у лиственных деревьев - листья, у хвойных - иголочки-хвоин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5.Как располагаются веточки? (сверху вниз, наклон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.Какого цвета елка? (зелено-травянистог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Как вы думаете, откуда удобнее начать красить нашу елочку? (сверх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в групп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Учащиеся  используют краски, палитру, бумагу, находят зеленый ц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культмину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к нам под елочку пришли г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шли мышки как-то р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еть котор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,3,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шки дернули за ги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друг раздался странный зв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жали мышки вон( звонок в колокольчик)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ставление результатов работы кажд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работы каждой групп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Добывать новые знания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Учиться работать в группе, формулировать собственное мнение и позицию; совместно договариваться о правилах общения и следовать им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</w:rPr>
              <w:t>(Коммуникативные УУД).</w:t>
            </w:r>
          </w:p>
        </w:tc>
      </w:tr>
      <w:tr>
        <w:trPr>
          <w:trHeight w:val="21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 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ть, по возможности, для каждого ученика ситуацию успеха, мотивирующую его к включению в дальнейшую познавательную деятельность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бята, сможем мы теперь ответить какие краски мы должны смешать, чтобы получить зеленый ц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 и синий </w:t>
            </w:r>
          </w:p>
          <w:p>
            <w:pPr>
              <w:pStyle w:val="Normal"/>
              <w:spacing w:lineRule="auto" w:line="240" w:before="0" w:after="0"/>
              <w:ind w:left="71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полученные знания, мы можем рассказать о нашей новогодней елочке.</w:t>
            </w:r>
          </w:p>
          <w:p>
            <w:pPr>
              <w:pStyle w:val="Normal"/>
              <w:spacing w:lineRule="auto" w:line="240" w:before="0" w:after="0"/>
              <w:ind w:left="71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5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цените свою работу.  Кто желает поделиться.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воё действие в соответствии с поставленной задачей (</w:t>
            </w:r>
            <w:r>
              <w:rPr>
                <w:rFonts w:cs="Times New Roman" w:ascii="Times New Roman" w:hAnsi="Times New Roman"/>
                <w:i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cs="Times New Roman" w:ascii="Times New Roman" w:hAnsi="Times New Roman"/>
                <w:i/>
              </w:rPr>
              <w:t>Регулятивные УУД)</w:t>
            </w:r>
          </w:p>
        </w:tc>
      </w:tr>
      <w:tr>
        <w:trPr>
          <w:trHeight w:val="19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выявить границы применимости нового знания и выполнить задания, в которых новый способ действий предусматривается как промежуточный шаг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м вас удивила  наша елоч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ая же она – Новогодняя елочка? Чтобы ответить на этот вопрос мы украсим елочки нашими новогодними игрушками, которые мы сделали на прошлом уроке.  (Каждый вешает свою игрушку на  елку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какая получилась Новогодняя ел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еленая, с разными оттенками, пушистая, наря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Уметь высказывать своё предположение на основе  полученных знаний 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(Коммуникативные УУД)</w:t>
            </w:r>
          </w:p>
        </w:tc>
      </w:tr>
      <w:tr>
        <w:trPr>
          <w:trHeight w:val="19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</w:rPr>
              <w:t>. Итог урока. Рефлекс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ыявить умение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 в начале урока?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те свою работу на уроке, используя 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 новогоднюю игруш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овесить игрушки, которые находятся у учителя. (Игрушки сделаны из основных цве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ты считаешь, что урок тебе понравился и то, что у тебя все получилось надо повесить красную игруш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тебе понравился урок, но тебе было трудно выполнять работу то, придется повесить желтую игрушку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тебе урок не понравился, не понравилась твоя работа то, придется повесить синюю игрушк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51:00Z</dcterms:created>
  <dc:creator>Admin</dc:creator>
  <dc:description/>
  <cp:keywords/>
  <dc:language>en-US</dc:language>
  <cp:lastModifiedBy>User</cp:lastModifiedBy>
  <dcterms:modified xsi:type="dcterms:W3CDTF">2014-09-08T13:21:00Z</dcterms:modified>
  <cp:revision>23</cp:revision>
  <dc:subject/>
  <dc:title>«Окружающий мир» 2 класс</dc:title>
</cp:coreProperties>
</file>