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ботанике.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Наука, изучающая процессы жизнедеятельности растений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ботаника                       б) анатомия                         в) физиология                        г)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Растения, не имеющие органов, относят к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высших                        б) низших                            в) дикорастущих                      г) культ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Какое растение относится к низш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укушкин лен                    б) папоротник орляк                       в) ламинария                   г) сосна обыкно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Теневыносливыми растениями называю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астения, которые растут на открытых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растения, способные расти только при зате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растения, которые могут выносить некоторое затенение, но предпочитают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растения, которые не выносят зат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Органоид растительной клетки, который представляет собой полость, заполненную клеточным со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ядро                           б) хлоропласт                             в) вакуоль                                г) цито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Основной запас питательных веществ семени однодольных растений содержи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зародыше                  б) семядоли                                в) эндосперме                         г) коре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Придаточные ко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отходят от главного                                               в) появляются из зародыша семени пер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отходят от стебля или листьев                              г) образуют стержневую корневую сис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Как называется участок побега, где прикрепляется ли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очка                           б) узел                                в) междоузлие                               г) пазуха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 Видоизмененный побег — э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корень                        б) клубень                           в) корнеплод                                 г) корнеклуб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Какое жилкование имеют листья ябл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дуговое                       б) параллельное                   в) сетчатое                                  г) столбча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 Какие условия необходимы для прохождения фотосинте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вет, хлорофилл, тепло, вода                         в) свет, вода, углекислый газ, хлороф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вет, вода, углекислый газ                             г) свет, хлорофилл, тепло,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Какое растение считается однодомн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береза                      б) облепиха                                в) яблоня                             г) 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 Выберите признак насекомоопыляемого рас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астет на открытом месте                        в) имеет яркий околоцве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имеет много сухой пыльцы                     г) не имеет яркой окраски и аромат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 Как размножается фиалка узамбарск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листовыми черенками                             в) стеблевыми черен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корневыми отпрысками                          г) корневыми черен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 Какая водоросль относится к зеленым нитчатым водоросл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ламинария                       б) спирогира                       в) ульва                           г) проф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 Чем представлен гаметофит кукушкиного ль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коробочкой на ножке                               в) протон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заростком                                                  г) листостебельным раст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17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Листья у папоротников выполняют функци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пороношения;                                                   в) полового размн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фотосинтеза;                                                      г) фотосинтеза, споро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 В отличие от мхов у хвощей 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изоиды                        б) корни                         в) листья                        г) стеб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 Листья сосны (иголки) – приспособ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 сезонным изменениям погоды                              в) к усилению фото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к экономному расходованию воды                          г) к улучшению минераль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 Общее между Голосеменными и Покрытосеменными раст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развитие из спор                                                            в) развитие из с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наличие цветка                                                              г) деление на классы Однодольные и Двудо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. Какой признак характерен только для бактер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плотная клеточная стенка                            в) отсутствие оформленного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симбиоз с растениями                                  г) размножение д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. Какие бактерии являются симбионт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лубеньковые                б) гниения                   в) почвенные                       г) молочнокисл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23. Какой признак роднит грибы с растени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гетеротрофный тип питания                        в) запасное вещество – гликог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рост в течение всей жизни                           г) питание органическими веществ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24. Как называется основная часть гри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а) плодовое тело                          б) гифы                         в) мицелий                        г) микор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5. Выберите три правильных ответа их шести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Какие растения имеют соцветие корзин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капуста                            3) астра                           5) мят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одсолнечник                 4) клевер                        6) одув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6.Установите соответствие между тканью и её характери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АРАКТЕРИСТИКА  ТКАНИ                                                     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клетки с крупным ядром                                                              1) 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клетки  содержат хлоропласты</w:t>
        <w:tab/>
        <w:tab/>
        <w:t xml:space="preserve">   </w:t>
        <w:tab/>
        <w:t xml:space="preserve">                       2) осн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в клетках запасаются орган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клетки постоянно дел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за счет неё происходит рост растения</w:t>
        <w:tab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74"/>
        <w:gridCol w:w="1560"/>
        <w:gridCol w:w="1559"/>
        <w:gridCol w:w="155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i/>
        </w:rPr>
        <w:t>Установите соответствие между рисунком и  видоизменением корня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132715</wp:posOffset>
            </wp:positionV>
            <wp:extent cx="643255" cy="1559560"/>
            <wp:effectExtent l="0" t="0" r="0" b="0"/>
            <wp:wrapTight wrapText="bothSides">
              <wp:wrapPolygon edited="0">
                <wp:start x="-531" y="0"/>
                <wp:lineTo x="-531" y="21449"/>
                <wp:lineTo x="21436" y="21449"/>
                <wp:lineTo x="21436" y="0"/>
                <wp:lineTo x="-531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6320</wp:posOffset>
            </wp:positionH>
            <wp:positionV relativeFrom="paragraph">
              <wp:posOffset>132715</wp:posOffset>
            </wp:positionV>
            <wp:extent cx="798195" cy="1426845"/>
            <wp:effectExtent l="0" t="0" r="0" b="0"/>
            <wp:wrapTight wrapText="bothSides">
              <wp:wrapPolygon edited="0">
                <wp:start x="-412" y="0"/>
                <wp:lineTo x="-412" y="21450"/>
                <wp:lineTo x="21665" y="21450"/>
                <wp:lineTo x="21665" y="0"/>
                <wp:lineTo x="-412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5815</wp:posOffset>
            </wp:positionH>
            <wp:positionV relativeFrom="paragraph">
              <wp:posOffset>49530</wp:posOffset>
            </wp:positionV>
            <wp:extent cx="1219200" cy="1393190"/>
            <wp:effectExtent l="0" t="0" r="0" b="0"/>
            <wp:wrapTight wrapText="bothSides">
              <wp:wrapPolygon edited="0">
                <wp:start x="-196" y="0"/>
                <wp:lineTo x="-196" y="21328"/>
                <wp:lineTo x="21698" y="21328"/>
                <wp:lineTo x="21698" y="0"/>
                <wp:lineTo x="-196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5015</wp:posOffset>
            </wp:positionH>
            <wp:positionV relativeFrom="paragraph">
              <wp:posOffset>49530</wp:posOffset>
            </wp:positionV>
            <wp:extent cx="975360" cy="1809750"/>
            <wp:effectExtent l="0" t="0" r="0" b="0"/>
            <wp:wrapTight wrapText="bothSides">
              <wp:wrapPolygon edited="0">
                <wp:start x="-338" y="0"/>
                <wp:lineTo x="-338" y="21376"/>
                <wp:lineTo x="21539" y="21376"/>
                <wp:lineTo x="21539" y="0"/>
                <wp:lineTo x="-338" y="0"/>
              </wp:wrapPolygon>
            </wp:wrapTight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ИДОИЗМЕНЕНИЕ  КОРНЯ     А.                       Б.             В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рнеплод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аустории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ыхательные корни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икориза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</w:t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8. Установите соответствие между семейством и признаками раст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ЗНАКИ  РАСТЕНИЙ                                                              СЕМЕЙ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лод стручок или стручочек                                                     1) Зла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оцветие сложный колос                                                           2) Крестоцветны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формула цветка    Ч</w:t>
      </w:r>
      <w:r>
        <w:rPr>
          <w:rFonts w:cs="Times New Roman" w:ascii="Times New Roman" w:hAnsi="Times New Roman"/>
          <w:vertAlign w:val="subscript"/>
        </w:rPr>
        <w:t xml:space="preserve">(5)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vertAlign w:val="subscript"/>
        </w:rPr>
        <w:t>(5)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3) Пасленовы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Г)  плод  зерн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соцветие ки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) плод ягода     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1417"/>
        <w:gridCol w:w="1418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9. Установите последовательность зон корня, начиная с корневого чехл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всасывания            Б) корневой чехлик             В) роста             Г) проведения             Д) 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0. Установите последовательность систематических категорий, начиная с наиболь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левер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цвет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боб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кле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) двудольные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ботанике.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Наука, изучающая внутреннее строение растений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ботаника                       б) анатомия                         в) физиология                        г)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Растения, имеющие хорошо развитые органы, относят к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высших                        б) низших                            в) дикорастущих                      г) культур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3. Какое растение относится к высшим сп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ламинария                 б) сфагнум                           в) сосна обыкновенная                          г) хламидомон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Теплолюбивыми растениями называю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растения, которые любят теп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растения, для которых губительны низкие положительные темп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растения, семена которых произрастают при температуре ниже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растения, которые способны переносить заморо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Органоид растительной клетки, который обеспечивает основной процесс растений – фотосинт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ядро                           б) хлоропласт                             в) вакуоль                                г) пласт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6. Основной запас питательных веществ семени двудольных растений содержи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зародыше                  б) семядолях                                в) эндосперме                         г) коре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Главный 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хорошо развит у растений с мочковатой корневой сис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отходит от боковых и придаточных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появляется первым при прорастании с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) отходит от стебля или листьев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Как называется угол между листом и стеб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почка                           б) узел                                в) междоузлие                               г) пазуха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 Видоизмененный побег — э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орневище                     б) корень                        в) корнеплод                                 г) корнеклуб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Какое жилкование имеют листья подорожни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дуговое                       б) параллельное                   в) сетчатое                                  г) столбча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Какая  характеристика описывает процесс дыхания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идет только на свету                                            в) поглощается углекислый газ, выделяется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) идет только в темноте                                         г) поглощается кислород, выделяется углекислый г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Какое растение считается двудом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облепиха                          б) береза                         в) яблоня                      г) огу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 Выберите признак ветроопыляемого рас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пыльники на длинных свисающих нитях                в) яркий околоцве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пыльца липкая                                                            г) крупные одиночные ц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 Как размножают большинство сельскохозяйственных и декоративных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листовыми черенками                             в) стеблевыми черен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корневыми отпрысками                          г) корневыми чере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  Какое растение относится к красным водорос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орфира                       б) улотрикс                       в) ламинария                              г) хламидомон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 Чем представлен спорофит щитовника мужс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коробочкой на ножке                               в) спороносным коло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заростком                                                  г) листостебельным раст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 Необходимым условием для оплодотворения у мхов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определенная температура почвы;                               в) наличие в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определенная температура воздуха;                            г) недостаток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 В отличие от мхов у плаунов 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теблей                        б) спор                         в) ризоидов                          г) лис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 Шишка хвойных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лод             б) орган размножение, видоизмененный побег             в) семязачаток             г) зарод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Главное отличие Голосеменных от высших споровых   раст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семенное размножение                                    в) зависимость оплодотворения от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наличие всех органов растения                       г) отсутствие настоящих проводящих тк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. Какой признак характерен только для бакте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образование спор для перенесения неблагоприятных условий                    в) гетеротрофный тип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размножение                                                                                                        г) симбиоз с раст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. Какие группа бактерии являются природными санитар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лубеньковые                б) гниения                   в) почвенные                       г) молочнокисл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23.  Какой признак роднит грибы с живот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итание путем всасывания                                 в) плотная клеточная ст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неподвижность                                                    г) гетеротрофный тип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. Какое значение для грибов имеет плодовое те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обеспечивает питание гриба                              в) обеспечивает размножение гри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обеспечивает всасывание веществ                    г) запас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5. Выберите три правильных ответа из шести</w:t>
      </w:r>
      <w:r>
        <w:rPr>
          <w:rFonts w:cs="Times New Roman" w:ascii="Times New Roman" w:hAnsi="Times New Roman"/>
        </w:rPr>
        <w:t>. Какие растения имеют соцветие ки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капуста                    3) черемуха                    5) мят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вишня                      4) подорожник              6) ланд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6. Установите соответствие между тканью и её характери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АРАКТЕРИСТИКА  ТКАНИ                                                                   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ужит для передвижения по растению растворов веществ                      1) механ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дает растению прочность                                                                         2) проводя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 ней относят лубяные вол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зована как живыми, так и мертвыми кле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 ней относятся сосуды и ситовидные тру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74"/>
        <w:gridCol w:w="1560"/>
        <w:gridCol w:w="1559"/>
        <w:gridCol w:w="155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94375</wp:posOffset>
            </wp:positionH>
            <wp:positionV relativeFrom="paragraph">
              <wp:posOffset>176530</wp:posOffset>
            </wp:positionV>
            <wp:extent cx="711200" cy="1195070"/>
            <wp:effectExtent l="0" t="0" r="0" b="0"/>
            <wp:wrapTight wrapText="bothSides">
              <wp:wrapPolygon edited="0">
                <wp:start x="-484" y="0"/>
                <wp:lineTo x="-484" y="21248"/>
                <wp:lineTo x="21514" y="21248"/>
                <wp:lineTo x="21514" y="0"/>
                <wp:lineTo x="-484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27.Установите соответствие между рисунком и  видоизменением корня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36195</wp:posOffset>
            </wp:positionV>
            <wp:extent cx="835660" cy="1258570"/>
            <wp:effectExtent l="0" t="0" r="0" b="0"/>
            <wp:wrapTight wrapText="bothSides">
              <wp:wrapPolygon edited="0">
                <wp:start x="-326" y="0"/>
                <wp:lineTo x="-326" y="21362"/>
                <wp:lineTo x="21403" y="21362"/>
                <wp:lineTo x="21403" y="0"/>
                <wp:lineTo x="-32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9955</wp:posOffset>
            </wp:positionH>
            <wp:positionV relativeFrom="paragraph">
              <wp:posOffset>36195</wp:posOffset>
            </wp:positionV>
            <wp:extent cx="661670" cy="1287145"/>
            <wp:effectExtent l="0" t="0" r="0" b="0"/>
            <wp:wrapTight wrapText="bothSides">
              <wp:wrapPolygon edited="0">
                <wp:start x="-334" y="0"/>
                <wp:lineTo x="-334" y="21372"/>
                <wp:lineTo x="21375" y="21372"/>
                <wp:lineTo x="21375" y="0"/>
                <wp:lineTo x="-33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3250</wp:posOffset>
            </wp:positionH>
            <wp:positionV relativeFrom="paragraph">
              <wp:posOffset>36195</wp:posOffset>
            </wp:positionV>
            <wp:extent cx="855980" cy="1195070"/>
            <wp:effectExtent l="0" t="0" r="0" b="0"/>
            <wp:wrapTight wrapText="bothSides">
              <wp:wrapPolygon edited="0">
                <wp:start x="-365" y="0"/>
                <wp:lineTo x="-365" y="21357"/>
                <wp:lineTo x="21621" y="21357"/>
                <wp:lineTo x="21621" y="0"/>
                <wp:lineTo x="-365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ИДОИЗМЕНЕНИЕ  КОРНЯ   А.               Б.      В. Г.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рневой клубень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рни прицепки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оздушные корни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лубеньки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</w:tblGrid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8. Установите соответствие между семейством и признаками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ЗНАКИ  РАСТЕНИЙ                                                        СЕМЕ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) плод костянка                                                                      1) Розоцветные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формула цветка  Ч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vertAlign w:val="subscript"/>
        </w:rPr>
        <w:t xml:space="preserve">(2)+2+1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vertAlign w:val="subscript"/>
        </w:rPr>
        <w:t xml:space="preserve">(9)+1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2) Боб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плод коробочка                                                                   3) Лиле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соцветие  щи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) формула цве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Л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vertAlign w:val="subscript"/>
        </w:rPr>
        <w:t>∞</w:t>
      </w:r>
      <w:r>
        <w:rPr>
          <w:rFonts w:cs="Times New Roman" w:ascii="Times New Roman" w:hAnsi="Times New Roman"/>
        </w:rPr>
        <w:t xml:space="preserve"> П </w:t>
      </w:r>
      <w:r>
        <w:rPr>
          <w:rFonts w:cs="Times New Roman" w:ascii="Times New Roman" w:hAnsi="Times New Roman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) плод б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1417"/>
        <w:gridCol w:w="1418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9. Установите последовательность основных частей  внутреннего строения стебля, начиная с ко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амбий                   Б) сердцевина                   В) луб                   Г) кора                  Д) древе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0.Установите последовательность систематических категорий, начиная с наимень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окрыт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ложноцв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ромашка апт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двудо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Д) ромашка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11:00Z</dcterms:created>
  <dc:creator>ivan</dc:creator>
  <dc:description/>
  <cp:keywords/>
  <dc:language>en-US</dc:language>
  <cp:lastModifiedBy>ivan</cp:lastModifiedBy>
  <dcterms:modified xsi:type="dcterms:W3CDTF">2014-05-12T16:54:00Z</dcterms:modified>
  <cp:revision>9</cp:revision>
  <dc:subject/>
  <dc:title/>
</cp:coreProperties>
</file>