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на тему: </w:t>
      </w:r>
      <w:r>
        <w:rPr>
          <w:sz w:val="28"/>
          <w:szCs w:val="28"/>
        </w:rPr>
        <w:t>Описание репродукции картины Б.Микеланджело «Сотворение Адама»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Дружина Оксана Анато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писать сочинение по плану на основе устного анализа и восприятия репродукции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анализировать содержание картины через ее фраг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писывать картину с помощью имен существительных;</w:t>
      </w:r>
    </w:p>
    <w:p>
      <w:pPr>
        <w:pStyle w:val="Normal"/>
        <w:rPr/>
      </w:pPr>
      <w:r>
        <w:rPr>
          <w:sz w:val="28"/>
          <w:szCs w:val="28"/>
        </w:rPr>
        <w:t>- работать со словарем (нагой, обнажённый, нагота, воспе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ть часть религиозных знаний;</w:t>
      </w:r>
    </w:p>
    <w:p>
      <w:pPr>
        <w:pStyle w:val="Normal"/>
        <w:rPr/>
      </w:pPr>
      <w:r>
        <w:rPr>
          <w:sz w:val="28"/>
          <w:szCs w:val="28"/>
        </w:rPr>
        <w:t>- развивать память, зрительное внимание, слуховое внимание, логическое мышление, самостоятельность и активность на уроке, развивать связную письмен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эстетическое чувство прекрасного; </w:t>
      </w:r>
    </w:p>
    <w:p>
      <w:pPr>
        <w:pStyle w:val="Normal"/>
        <w:rPr/>
      </w:pPr>
      <w:r>
        <w:rPr>
          <w:sz w:val="28"/>
          <w:szCs w:val="28"/>
        </w:rPr>
        <w:t>- воспитывать религиозные чу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действовать по инструкц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епродукция картины Микеланджело «Сотворение Адама» в пазлах, фрагмент картины (руки), аудиозаписи, ИКТ (интерактивная до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Сегодня на нашем уроке присутствуют гости, поздоровайтесь с ними. Они посмотрят, как мы вами занима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тетради и запишите «число, классная работа»…положите ру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одная час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сушивание композиции «Аве Мар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 прослушали песню Андреа Бачелли, хочу вас спросить, какая эта мелод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были в этой пес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-нибудь знает, что означают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де мы можем услышать песню на божественную т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али ли вы какие - нибудь храмы, церкви? Назовите 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видели внутр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ую тему эти картины, росписи, иконы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 минут</w:t>
            </w:r>
            <w:r>
              <w:rPr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общение темы:</w:t>
            </w:r>
            <w:r>
              <w:rPr>
                <w:sz w:val="28"/>
                <w:szCs w:val="28"/>
              </w:rPr>
              <w:t xml:space="preserve"> сегодня на уроке я вас познакомлю с одной из таких картин. Мы внимательно рассмотрим ее, поговорим о ее содержании, опишем, а затем напишем небольшое сочинение по этой картине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 час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сначала я вам покажу лишь фрагмент этой картины. Но прежде, ответьте мне на вопрос, кто рисует картины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по-другому можно назвать художника, который создает картины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кто главный творец на земл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 вот этот фрагмент. Что на нем изображено? - как вы думаете, чьи это руки? Мужские или женские?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озраст этих мужчин одинаковый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то делают ру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часть целой картины, но перед тем как ее показать, вопрос, знаете ли вы, кто был первым человеком на земле? Как его звал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жет из вас кто-нибудь догадается, что изображено на картине? </w:t>
            </w:r>
            <w:r>
              <w:rPr>
                <w:i/>
                <w:sz w:val="28"/>
                <w:szCs w:val="28"/>
              </w:rPr>
              <w:t>(вариан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- кто сотворил Адам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 еще нескольких фрагментов: лицо Адама, Бога (работа с интерактивной доской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олодцы, вы правильно назвали тех, кто изображен на этой карт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я вам предлагаю такое зад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ть целую картину своими руками, как в детстве вы собирали пазл  (</w:t>
            </w:r>
            <w:r>
              <w:rPr>
                <w:i/>
                <w:sz w:val="28"/>
                <w:szCs w:val="28"/>
              </w:rPr>
              <w:t>раздаются части картин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-7 мину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 давайте посмотрим, правильно ли вы ее собрали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 вот эта картина (показ на интерактивной доске) называется она «Сотворение Адама», автор этой картины известный итальянский художник и скульптор 15 века Микеланджело Буонарро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 на эту картину. Где изображен Бог?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де изображен Ада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позади Бога?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то Бог делает своим жестом?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его жест силен, энергичен, уверен, наполнен творчеством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ртина называется «</w:t>
            </w:r>
            <w:r>
              <w:rPr>
                <w:sz w:val="28"/>
                <w:szCs w:val="28"/>
                <w:u w:val="single"/>
              </w:rPr>
              <w:t>Сотворение</w:t>
            </w:r>
            <w:r>
              <w:rPr>
                <w:sz w:val="28"/>
                <w:szCs w:val="28"/>
              </w:rPr>
              <w:t xml:space="preserve"> Адама»,кем является Бог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 как выглядит рука Адам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дам принимает жест Бога, через который он передает ему жизнь. Вот недавно Адам был безжизненен, его прекрасное юное тело обездвижено, великие силы, которые заложены в нём, пока ещё дремлют. Но это состояние затишья перед пробуждением. Адам слабым движением протягивает руку к Отцу, который лишь одним касанием вселяет жизнь, энергию, во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ртине мы наблюдаем момент начала жизни!!!!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ажите, если бы вы были композиторами и писали бы музыку на тему сотворения человека, эта мелодия была бы плавной и тихой, или громкой и энергичной?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, каким изображен Ад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РНАЯ РАБОТА: нагой, обнаж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есть представший в естественно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 знаете ли вы, почему многие образы на картинах и скульптурах изображались обнаженным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тому что авторы, таким образом, </w:t>
            </w:r>
            <w:r>
              <w:rPr>
                <w:b/>
                <w:sz w:val="28"/>
                <w:szCs w:val="28"/>
              </w:rPr>
              <w:t>воспевали</w:t>
            </w:r>
            <w:r>
              <w:rPr>
                <w:sz w:val="28"/>
                <w:szCs w:val="28"/>
              </w:rPr>
              <w:t xml:space="preserve"> (значит, прославляли, хвалили, уделяли большее внимание) красоту человеческого тела…и не только в этой карт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я попрошу вас описать эту картину с помощью имен существитель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ас спросят, знаете ли вы картину Микеланджело «Сотворение Адама», что вы ответ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сможете рассказать об этой картин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i/>
                <w:sz w:val="28"/>
                <w:szCs w:val="28"/>
              </w:rPr>
              <w:t>(7-10 мину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я вам предлагаю вопросный план, который поможет вам написать сочи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разберем эти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то написал картину «Сотворение Адам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то изображен на этой карт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Какой момент изображен на н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Кто дает жизнь? Как он это дела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Что воспевается в образе Адам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Что автор подчеркнул в образе Бога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онравилась ли вам эта картин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ще раз посмотрите на план, помогают ли эти вопросы вам рассказать о картин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йчас вы самостоятельно письменно ответите на все вопросы плана так, чтобы у вас получилось сочинение по этой  картине. Ответы нужно давать пол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i/>
                <w:sz w:val="28"/>
                <w:szCs w:val="28"/>
              </w:rPr>
              <w:t>(10  мину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лючени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авайте посмотрим, какие работы у вас получились (зачитывается 1 или несколько работ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д чем мы сегодня с вами рабо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какой картине вы писали сочине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запомнилось боль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ключается аудиозапись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video.mail.ru/mail/asek58/220/22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создании сюжета картины «Сотворения Адама» Микеланджело выразил свои мысли в следующих стихотворных строка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м моим открылась благод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ни узрели огнь нетл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 божественный и вдохно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, с Кем горд в родстве я состоя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ь мы Господу душой под ст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язли бы в никчемности презренн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с пленяет красота Вселенн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щимся тайну вечности по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есь первый человек и его Создатель выступают на равных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i/>
                <w:sz w:val="28"/>
                <w:szCs w:val="28"/>
              </w:rPr>
              <w:t>(5 минут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и…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егодня хорошо поработали,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за урок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окой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ве Мар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е – приветствие Марии (богоматери), обращение к деве Мар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 храме, соборе, церкв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писи, скульптуры, иконы, карти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божественную те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удожник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ворец, он твори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ог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ужск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зный, один молодой, другой постарш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янутся друг к другу, прикасаютс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да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г, Адам, Дева Мария ангел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ог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ллективно собирают картину, по возможности самостоятельно у доски (размер ватман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права, на небе, небесный об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земле, земной образ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нгел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ет жизнь Адам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ог-творец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бая, вяла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омкой и энергич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наженны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детый, неприкрытый, оголённый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арианты дете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отворение Адама» - Адам, Бог, руки, жест, ангелы, жизнь, создание, творец, красота, земля, неб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т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у написал Микеланджело. Называется она «Сотворение Адама». Бог дает жизнь Адаму жестом ру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пись</w:t>
            </w:r>
            <w:r>
              <w:rPr>
                <w:i/>
                <w:sz w:val="28"/>
                <w:szCs w:val="28"/>
              </w:rPr>
              <w:t>: Картину «Сотворение Адама» нарисал Микеландже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картин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ены Адам и Бо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ней изображен момент зарождения/начала жизни. Бог дает жизнь Адаму. Он касается его ру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бразе Адама воспевается красота человеческого тела. В образе Бога подчеркивается творческая энергия, энергичность, стремитель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звивали письменную реч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ртина Микеланджело «Сотворение Адама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нтернет-ресурс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post.kards.qip.ru/tags/show/%D0%B4%D0%B5%D0%B2%D0%B0/9468504/2/na_nebe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centre.smr.ru/win/pics/pic0116/p0116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video.mail.ru/mail/asek58/220/225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mail.ru/mail/asek58/220/225.html" TargetMode="External"/><Relationship Id="rId3" Type="http://schemas.openxmlformats.org/officeDocument/2006/relationships/hyperlink" Target="http://post.kards.qip.ru/tags/show/&#1076;&#1077;&#1074;&#1072;/9468504/2/na_nebe.htm" TargetMode="External"/><Relationship Id="rId4" Type="http://schemas.openxmlformats.org/officeDocument/2006/relationships/hyperlink" Target="http://www.centre.smr.ru/win/pics/pic0116/p0116.htm" TargetMode="External"/><Relationship Id="rId5" Type="http://schemas.openxmlformats.org/officeDocument/2006/relationships/hyperlink" Target="http://video.mail.ru/mail/asek58/220/225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41:00Z</dcterms:created>
  <dc:creator>n</dc:creator>
  <dc:description/>
  <cp:keywords/>
  <dc:language>en-US</dc:language>
  <cp:lastModifiedBy>Учетная запись Майкрософт</cp:lastModifiedBy>
  <cp:lastPrinted>2011-10-25T00:22:00Z</cp:lastPrinted>
  <dcterms:modified xsi:type="dcterms:W3CDTF">2014-09-10T19:09:00Z</dcterms:modified>
  <cp:revision>26</cp:revision>
  <dc:subject/>
  <dc:title/>
</cp:coreProperties>
</file>