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Муниципальное бюджетное общеобразовательное учреждение -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средняя общеобразовательная школа №2 им. А.И. Покрышкин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ст. Калининская</w:t>
      </w:r>
    </w:p>
    <w:p>
      <w:pPr>
        <w:pStyle w:val="Heading1"/>
        <w:tabs>
          <w:tab w:val="clear" w:pos="708"/>
          <w:tab w:val="left" w:pos="6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6780" w:leader="none"/>
        </w:tabs>
        <w:rPr/>
      </w:pPr>
      <w:r>
        <w:rPr/>
      </w:r>
    </w:p>
    <w:p>
      <w:pPr>
        <w:pStyle w:val="Heading1"/>
        <w:ind w:left="-99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pt;width:396.15pt;height:122.9pt;mso-wrap-style:none;v-text-anchor:middle;mso-position-vertical:top" type="_x0000_t136">
            <v:path textpathok="t"/>
            <v:textpath on="t" fitshape="t" string="Самой дорогой,&#10;самой  нежной и ласковой&#10;маме посвящается…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ind w:left="-993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ind w:left="-993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ind w:left="-993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76200</wp:posOffset>
            </wp:positionV>
            <wp:extent cx="1932305" cy="24263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8" w:firstLine="1248"/>
        <w:jc w:val="center"/>
        <w:rPr/>
      </w:pPr>
      <w:r>
        <w:rPr>
          <w:rFonts w:cs="Calibri;Century Gothic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2832" w:firstLine="12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зинова Ольга Петров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53.3pt;width:438.85pt;height:53.2pt;mso-wrap-style:none;v-text-anchor:middle;mso-position-vertical:top" type="_x0000_t136">
            <v:path textpathok="t"/>
            <v:textpath on="t" fitshape="t" string="Самой дорогой,&#10;самой  нежной и ласковой&#10;маме посвящается…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демонстрация творческих способностей учащихся, развитие речи, чувства уверенности в себ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матери, чувство благодарности за её заботу и любов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еники 2 класса «Б», 6 класса «Б», 10 класса «Б», мамы и бабушки учащихся этих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мультимедийная презентация, клип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песен о маме, костюмы, угощение  и подарки для 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П  «Наши мамы - активистки, спортсменки и просто красавиц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брый вечер, милые наши женщины, собравшиеся в зале. Ежегодно в этот праздничный день, мы встречаемся с вами в этом зале.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Добрый день, дорогие мамы, бабушки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мы вас любим, как дорого нам  ваше вним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Мы поздравить нынче р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 всех, кто с нами ря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тдельно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 бабушек и м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любовью посвящаем наш концерт сегодня в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 «Подарок маме» в исполнении 2 класса «Б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ведущие   (приложение 2, рис. 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ействительно, лучше мам нет никого на свете. Жена, мать – весё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еники 2 класса исполняют валь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приложение 2, рис. 2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обрыми делами заня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ходит по квартире добр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 доброе у нас, добрый день и добрый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вечер, ночь доб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уда спросишь 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столько добр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 этой доброты приживаются цв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и, ёжики, птенц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бе отвечу пря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ама, мама, мама!</w:t>
      </w:r>
    </w:p>
    <w:p>
      <w:pPr>
        <w:sectPr>
          <w:type w:val="nextPage"/>
          <w:pgSz w:w="11906" w:h="16838"/>
          <w:pgMar w:left="3002" w:right="1300" w:gutter="0" w:header="0" w:top="426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 мамы немало забот и хлопо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наем, что часто она устаё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мочке любим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лово даё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м помогать 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и во всё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могите вашей мам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видите вы с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цветет её улыб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солнышко вес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ветел день и я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помощь, как подарок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сценный, и прекрасный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 маме дорогой.</w:t>
      </w:r>
    </w:p>
    <w:p>
      <w:pPr>
        <w:sectPr>
          <w:type w:val="nextPage"/>
          <w:pgSz w:w="11906" w:h="16838"/>
          <w:pgMar w:left="1586" w:right="1300" w:gutter="0" w:header="0" w:top="426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Сказка для мамочки» в исполнении учащихся 10, 6, 2 классов (приложение 1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6 класса:</w:t>
      </w:r>
      <w:r>
        <w:rPr>
          <w:rFonts w:cs="Times New Roman" w:ascii="Times New Roman" w:hAnsi="Times New Roman"/>
          <w:sz w:val="28"/>
          <w:szCs w:val="28"/>
        </w:rPr>
        <w:t xml:space="preserve"> Жил себе в лесу возле лужайки ОБЫКНОВЕННЫЙ ёжик. Один раз с ним случилось НЕОБЫКНОВЕННОЕ приключение. Смотрите: вышел ёжик на лужайку… вот так… и увидел ЦВЕ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 класса: </w:t>
      </w:r>
      <w:r>
        <w:rPr>
          <w:rFonts w:cs="Times New Roman" w:ascii="Times New Roman" w:hAnsi="Times New Roman"/>
          <w:sz w:val="28"/>
          <w:szCs w:val="28"/>
        </w:rPr>
        <w:t xml:space="preserve">  ФР–ФР… здравствуйте цветочки, ФР–ФР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ы2 класса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–ден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-день…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–день–ден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 класса: </w:t>
      </w:r>
      <w:r>
        <w:rPr>
          <w:rFonts w:cs="Times New Roman" w:ascii="Times New Roman" w:hAnsi="Times New Roman"/>
          <w:sz w:val="28"/>
          <w:szCs w:val="28"/>
        </w:rPr>
        <w:t xml:space="preserve">   Пойдемте, пожалуйста, поздравлять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–ФР… мою мамочку с праздник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ы2 класса:</w:t>
      </w:r>
      <w:r>
        <w:rPr>
          <w:rFonts w:cs="Times New Roman" w:ascii="Times New Roman" w:hAnsi="Times New Roman"/>
          <w:sz w:val="28"/>
          <w:szCs w:val="28"/>
        </w:rPr>
        <w:t xml:space="preserve">  Мы согласны, да–да–да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как дойти ту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6 класса:</w:t>
      </w:r>
      <w:r>
        <w:rPr>
          <w:rFonts w:cs="Times New Roman" w:ascii="Times New Roman" w:hAnsi="Times New Roman"/>
          <w:sz w:val="28"/>
          <w:szCs w:val="28"/>
        </w:rPr>
        <w:t xml:space="preserve">  Вдруг на полянку выскочила ЛИСИЦА. Вот такая БОЛЬШАЯ. Вот такая СТРАШНАЯ. Увидела ЁЖИКА и говори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6 класса:</w:t>
      </w:r>
      <w:r>
        <w:rPr>
          <w:rFonts w:cs="Times New Roman" w:ascii="Times New Roman" w:hAnsi="Times New Roman"/>
          <w:sz w:val="28"/>
          <w:szCs w:val="28"/>
        </w:rPr>
        <w:t xml:space="preserve">  Какая вкусная… НЯМ–НЯМ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, НЯМ–НЯМ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тебя АМ–НЯ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 класса </w:t>
      </w:r>
      <w:r>
        <w:rPr>
          <w:rFonts w:cs="Times New Roman" w:ascii="Times New Roman" w:hAnsi="Times New Roman"/>
          <w:sz w:val="28"/>
          <w:szCs w:val="28"/>
        </w:rPr>
        <w:t xml:space="preserve"> Ай, ФР–ФР, я боюсь! ФР–ФР… Помогите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6 класса:</w:t>
      </w:r>
      <w:r>
        <w:rPr>
          <w:rFonts w:cs="Times New Roman" w:ascii="Times New Roman" w:hAnsi="Times New Roman"/>
          <w:sz w:val="28"/>
          <w:szCs w:val="28"/>
        </w:rPr>
        <w:t xml:space="preserve">  Только цветочки не растерялись, а быстренько сели на ЁЖИКА вот так: Один… Второй… Третий… Четвертый… Пятый… Вот так ЁЖИК превратился в цветущую клумбу. Поискала, поискала ЛИСИЦА ЁЖИКА среди ЦВЕТОВ не нашла и побежала дальше. А когда ЁЖИК пришел домой, его МАМА сказал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10 класса:</w:t>
      </w:r>
      <w:r>
        <w:rPr>
          <w:rFonts w:cs="Times New Roman" w:ascii="Times New Roman" w:hAnsi="Times New Roman"/>
          <w:sz w:val="28"/>
          <w:szCs w:val="28"/>
        </w:rPr>
        <w:t xml:space="preserve">    Какие красивые цветы, только вот где мой любимый ЁЖИК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6 класса:</w:t>
      </w:r>
      <w:r>
        <w:rPr>
          <w:rFonts w:cs="Times New Roman" w:ascii="Times New Roman" w:hAnsi="Times New Roman"/>
          <w:sz w:val="28"/>
          <w:szCs w:val="28"/>
        </w:rPr>
        <w:t xml:space="preserve">  Тогда ЁЖИК подошёл ближе, поцеловал мамочку – вот так… и сказа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 класса: </w:t>
      </w:r>
      <w:r>
        <w:rPr>
          <w:rFonts w:cs="Times New Roman" w:ascii="Times New Roman" w:hAnsi="Times New Roman"/>
          <w:sz w:val="28"/>
          <w:szCs w:val="28"/>
        </w:rPr>
        <w:t xml:space="preserve">  А я вот тут, ФР–ФР, под цветами, ФР–ФР! С празднико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исполнении Горбули Марии ( ученицы 10 класса) звучит песня  «Мама». На фоне мелодии,  учащиеся 2 класса,  читают стихотворения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е 2, рис.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002" w:right="1300" w:gutter="0" w:header="0" w:top="426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свете добрых слов немал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 “мама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этом слове – наше счасть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жизнь и крас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, мамочка родная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что свято на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хочется нам много слов сказ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женщинам земли любимой нашей Здоровья им и счастья пожел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, терпенья, радости, у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ём на свете мы немного 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го ещё, друзья, не зна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ерится в победу и в успе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 тобою рядом –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поздравить ра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мам на всей план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маме гово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е, и дети!</w:t>
      </w:r>
    </w:p>
    <w:p>
      <w:pPr>
        <w:sectPr>
          <w:type w:val="continuous"/>
          <w:pgSz w:w="11906" w:h="16838"/>
          <w:pgMar w:left="3002" w:right="130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в исполнении вокальной группы 2 класса «Мама» композитор Н. Тимофеева (приложение 2, рис. 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Как прекрасно, как емко это слово! Максим Горький писал: «Без солнца не цветут цветы, без любви нет счастья, без женщины нет любви, без матери нет н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, ни героя!» Однажды, на выпускном вечере в начальной школе, на сцене выступали мама и дочка. С тех пор прошло уже 5 лет, и они снова на этой сцен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Прекрасное далеко…» в исполнении Волошиной Ольги Михайловной и Волошиной Анно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3002" w:right="130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с, родные наши мам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брать пример во вс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любимых наших м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 все, за все, родны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м: “Спасибо вам!” 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л мне этот ми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я своих си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оберега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на свете МАМ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миле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м своим согре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ольше, чем себ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ечером чит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сё поним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я упря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любит меня МАМ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надо, точно зн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вдруг, случится дра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? Моя МАМ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по дорож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тали мои нож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ям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? Знаю - МАМА.</w:t>
      </w:r>
    </w:p>
    <w:p>
      <w:pPr>
        <w:sectPr>
          <w:type w:val="continuous"/>
          <w:pgSz w:w="11906" w:h="16838"/>
          <w:pgMar w:left="3002" w:right="130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полнении учащихся 10 класса танец «Плясовая» (приложение 2, рис. 5)</w:t>
      </w:r>
    </w:p>
    <w:p>
      <w:pPr>
        <w:sectPr>
          <w:type w:val="continuous"/>
          <w:pgSz w:w="11906" w:h="16838"/>
          <w:pgMar w:left="3002" w:right="130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еньку род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о поцел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абуленька м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доб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ба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этому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астливый сам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у я теперь хо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изуч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е, бабушке скаж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лю вас, уваж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юсь лишь на «пя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гда уч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юсь, чтобы м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могли гордиться! </w:t>
      </w:r>
    </w:p>
    <w:p>
      <w:pPr>
        <w:sectPr>
          <w:type w:val="continuous"/>
          <w:pgSz w:w="11906" w:h="16838"/>
          <w:pgMar w:left="3002" w:right="130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 время  исполнения,  мамой,  Свиягиной Ларисой  Петровной,  песни «Лети, лети, лепесток…»  танцуют девочки 2 класса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. </w:t>
      </w:r>
      <w:r>
        <w:rPr>
          <w:rFonts w:cs="Times New Roman" w:ascii="Times New Roman" w:hAnsi="Times New Roman"/>
          <w:sz w:val="28"/>
          <w:szCs w:val="28"/>
        </w:rPr>
        <w:t>– Мы низко кланяемся Вам за великое терп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ланяемся Вам, вскормившим нас груд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ланяемся Вам, великие труженицы Земли, отдающие всё и не требующие ничего вза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няемся тебе – Матери, имя которой – Женщ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юди не уважают того, кто обижает мать, кто забыл о ней. По тому, как человек относится к матери, определяют, каков он. Сейчас вы вернетесь домой и что скажете маме? Привет! Конечно, говорить стихами каждый день тяжеловато. Но можно найти свои добрые и теплые слова. Ведь мама ждет их.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казания для м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амам предлагают вытянуть из мешочка  предм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уговка</w:t>
      </w:r>
      <w:r>
        <w:rPr>
          <w:rFonts w:cs="Times New Roman" w:ascii="Times New Roman" w:hAnsi="Times New Roman"/>
          <w:sz w:val="24"/>
          <w:szCs w:val="24"/>
        </w:rPr>
        <w:t xml:space="preserve"> – вы купите себе что-то красивое из одежды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нфета</w:t>
      </w:r>
      <w:r>
        <w:rPr>
          <w:rFonts w:cs="Times New Roman" w:ascii="Times New Roman" w:hAnsi="Times New Roman"/>
          <w:sz w:val="24"/>
          <w:szCs w:val="24"/>
        </w:rPr>
        <w:t xml:space="preserve"> – ожидает сладкая-пресладкая жизнь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пейка </w:t>
      </w:r>
      <w:r>
        <w:rPr>
          <w:rFonts w:cs="Times New Roman" w:ascii="Times New Roman" w:hAnsi="Times New Roman"/>
          <w:sz w:val="24"/>
          <w:szCs w:val="24"/>
        </w:rPr>
        <w:t>– будете очень денежным человеком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лавровый лист</w:t>
      </w:r>
      <w:r>
        <w:rPr>
          <w:rFonts w:cs="Times New Roman" w:ascii="Times New Roman" w:hAnsi="Times New Roman"/>
          <w:sz w:val="24"/>
          <w:szCs w:val="24"/>
        </w:rPr>
        <w:t xml:space="preserve"> – большие успехи в работе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нитка</w:t>
      </w:r>
      <w:r>
        <w:rPr>
          <w:rFonts w:cs="Times New Roman" w:ascii="Times New Roman" w:hAnsi="Times New Roman"/>
          <w:sz w:val="24"/>
          <w:szCs w:val="24"/>
        </w:rPr>
        <w:t xml:space="preserve"> – дальняя дорога в дальние кра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лыбка </w:t>
      </w:r>
      <w:r>
        <w:rPr>
          <w:rFonts w:cs="Times New Roman" w:ascii="Times New Roman" w:hAnsi="Times New Roman"/>
          <w:sz w:val="24"/>
          <w:szCs w:val="24"/>
        </w:rPr>
        <w:t>– предстоит вглядеться в зеркало и оно вам подскажет, что улыбка вам очень идёт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 xml:space="preserve"> – в этом году вам повезёт, Вы будете порхать на крыльях успеха по жизни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 xml:space="preserve"> – любовь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</w:rPr>
        <w:t>– новая квартира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– новые поступления на сберкнижку 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анец «Детство» исполняют ученики 10 класса и 2 класса (приложение 2, рис. 6- 1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3002" w:right="130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илый образ незабвенный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о мной везде, всегда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ижимый, неизменный,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чью на небе звезда.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 открыт, а это значит,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цене праздник школьный начат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ы добавить мы, что он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илым мамам посвящён.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, самым близким людям,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 улыбаемся подчас,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казать о том, что мы их любим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хватает времени у на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т на свете чудесней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ильней материнской любви.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чем сравнить её, может быть с песней,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ют на заре соловь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броты материнской прекрасной Ничего удивительней нет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мир, к чьей судьбе мы причастны,       Добротой материнской согрет.</w:t>
      </w:r>
    </w:p>
    <w:p>
      <w:pPr>
        <w:pStyle w:val="Style15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ие наши мамы, эти подарки для вас.</w:t>
      </w:r>
    </w:p>
    <w:p>
      <w:pPr>
        <w:sectPr>
          <w:type w:val="nextPage"/>
          <w:pgSz w:w="11906" w:h="16838"/>
          <w:pgMar w:left="1302" w:right="1300" w:gutter="0" w:header="0" w:top="426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приятная мелодия. Все дети дарят мамам подарки. Рассаживаются рядом с мамами. Смотрят презентацию.</w:t>
      </w:r>
    </w:p>
    <w:sectPr>
      <w:type w:val="nextPage"/>
      <w:pgSz w:w="11906" w:h="16838"/>
      <w:pgMar w:left="3002" w:right="1300" w:gutter="0" w:header="0" w:top="426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6:00Z</dcterms:created>
  <dc:creator>Андрей</dc:creator>
  <dc:description/>
  <cp:keywords/>
  <dc:language>en-US</dc:language>
  <cp:lastModifiedBy>МОУ СОШ №2 </cp:lastModifiedBy>
  <cp:lastPrinted>2011-11-15T14:22:00Z</cp:lastPrinted>
  <dcterms:modified xsi:type="dcterms:W3CDTF">2011-11-15T10:22:00Z</dcterms:modified>
  <cp:revision>15</cp:revision>
  <dc:subject/>
  <dc:title/>
</cp:coreProperties>
</file>