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Митинг, посвященный Дню побе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н песни «С чего начинается Род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аясь трех великих океанов, </w:t>
        <w:br/>
        <w:t xml:space="preserve">Она лежит, раскинув города, </w:t>
        <w:br/>
        <w:t xml:space="preserve">Покрыта сеткою меридианов, </w:t>
        <w:br/>
        <w:t xml:space="preserve">Непобедима, широка, горда. </w:t>
        <w:br/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2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в час, когда последняя граната </w:t>
        <w:br/>
        <w:t xml:space="preserve">Уже занесена в твоей руке </w:t>
        <w:br/>
        <w:t xml:space="preserve">И в краткий миг припомнить разом надо </w:t>
        <w:br/>
        <w:t xml:space="preserve">Все, что у нас осталось вдалеке, </w:t>
        <w:br/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вспоминаешь не страну большую, </w:t>
        <w:br/>
        <w:t xml:space="preserve">Какую ты изъездил и узнал, </w:t>
        <w:br/>
        <w:t xml:space="preserve">Ты вспоминаешь родину – такую, </w:t>
        <w:br/>
        <w:t xml:space="preserve">Кокой ее ты в детстве увидал. </w:t>
        <w:br/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очок земли, припавший к трем березам, </w:t>
        <w:br/>
        <w:t xml:space="preserve">Далекую дорогу за леском, </w:t>
        <w:br/>
        <w:t xml:space="preserve">Речонку со скрипучим перевозом. </w:t>
        <w:br/>
        <w:t xml:space="preserve">Песчаный берег с низким ивняком. </w:t>
        <w:br/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где нам посчастливилось родиться, </w:t>
        <w:br/>
        <w:t xml:space="preserve">Где на всю жизнь, до смерти, мы нашли </w:t>
        <w:br/>
        <w:t xml:space="preserve">Ту горсть земли, которая годится. </w:t>
        <w:br/>
        <w:t xml:space="preserve">Чтоб видеть в ней приметы всей земли. </w:t>
        <w:br/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. Можно выжить в зной, в грозу, в морозы, </w:t>
        <w:br/>
        <w:t xml:space="preserve">Да, можно голодать и холодать, </w:t>
        <w:br/>
        <w:t xml:space="preserve">Идти на смерть… Но эти три березы </w:t>
        <w:br/>
        <w:t>При жизни никому нельзя от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Н.В.  </w:t>
      </w:r>
      <w:r>
        <w:rPr>
          <w:rFonts w:cs="Times New Roman" w:ascii="Times New Roman" w:hAnsi="Times New Roman"/>
          <w:iCs/>
          <w:sz w:val="28"/>
          <w:szCs w:val="28"/>
        </w:rPr>
        <w:t>Внимание при звучании гимнов Российской Федерации  и Краснодарского края стоять смирно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вучат гимны России и Куба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.В.  Вольно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.В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лово для открытия митинга, посвященного Дню Победы, предоставляется 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235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ощадь постепенно начинает заполняться Людьми: пары, кружащиеся в вальсе, дети, играющие в салочки, девочки играют в «классики», прыгают на скакалке, две подруги прогуливаются с детской коляской и т.д. </w:t>
      </w:r>
    </w:p>
    <w:p>
      <w:pPr>
        <w:pStyle w:val="Normal"/>
        <w:spacing w:lineRule="atLeast" w:line="235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</w:t>
      </w:r>
      <w:r>
        <w:rPr>
          <w:rFonts w:cs="Times New Roman" w:ascii="Times New Roman" w:hAnsi="Times New Roman"/>
          <w:sz w:val="28"/>
          <w:szCs w:val="28"/>
        </w:rPr>
        <w:t xml:space="preserve">  21 июня 1941 года…. Я помню этот день. Как обычно в городском парке играл духовой оркестр, кружились в вальсе пары, гуляли влюблённые, дети бегали друг за другом, играя в салочки. Старшее поколение степенно прогуливались, обсуждая житейские проблемы, кто-то читал газеты, кто-то просто наблюдал за прохожими. Каждый был друг другу знаком. А вот идут две подруги, как сейчас помню, только что окончили школу, идут и мечтают стать известными артистками, как Любовь Орлова и снятся в какой ни будь романтической комедии, где они обязательно будут в главных ролях. Или сосед мой, Ванька, задиристый мальчуган, каждый раз пробегая мимо меня, он дёргал за косичку. Жизнь шла своим чередом. И ни кто не мог предположить, что всё это может закончиться в одночасье…</w:t>
      </w:r>
    </w:p>
    <w:p>
      <w:pPr>
        <w:pStyle w:val="Normal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5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Звучит голос Левитана «О нападении»)</w:t>
      </w:r>
    </w:p>
    <w:p>
      <w:pPr>
        <w:pStyle w:val="Normal"/>
        <w:spacing w:lineRule="atLeast" w:line="235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</w:t>
      </w:r>
      <w:r>
        <w:rPr>
          <w:rFonts w:cs="Times New Roman" w:ascii="Times New Roman" w:hAnsi="Times New Roman"/>
          <w:sz w:val="28"/>
          <w:szCs w:val="28"/>
        </w:rPr>
        <w:t xml:space="preserve"> До сих пор слышу голос Левитана. </w:t>
      </w:r>
    </w:p>
    <w:p>
      <w:pPr>
        <w:pStyle w:val="Normal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мелодия «Реквием по мечте» с голосом Гитлера)</w:t>
      </w:r>
    </w:p>
    <w:p>
      <w:pPr>
        <w:pStyle w:val="Normal"/>
        <w:spacing w:lineRule="atLeast" w:line="235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</w:t>
      </w:r>
      <w:r>
        <w:rPr>
          <w:rFonts w:cs="Times New Roman" w:ascii="Times New Roman" w:hAnsi="Times New Roman"/>
          <w:sz w:val="28"/>
          <w:szCs w:val="28"/>
        </w:rPr>
        <w:t xml:space="preserve">  Я помню, как мама схватила меня на руки, крепко прижала, плакала и сквозь слёзы бормотала «Господи, не уже ли война?! Господи, спаси и сохрани».</w:t>
      </w:r>
    </w:p>
    <w:p>
      <w:pPr>
        <w:pStyle w:val="Normal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5" w:before="0" w:after="0"/>
        <w:ind w:left="708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 площади стоп-кадр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вучит «Вставай,  страна»</w:t>
      </w:r>
    </w:p>
    <w:p>
      <w:pPr>
        <w:pStyle w:val="Normal"/>
        <w:spacing w:lineRule="atLeast" w:line="235" w:before="0" w:after="0"/>
        <w:ind w:left="708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.В.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вестие о войне поразило людей, особенно женщин, они сразу подняли крик, заголосили, заплакали; еще не осознав всего услышанного до конца, они чувствовали какая беда пришла к ним в дом, на родную сторону. Все мысли и разговоры были только о случившемся. 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.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:</w:t>
      </w:r>
      <w:r>
        <w:rPr>
          <w:rFonts w:cs="Times New Roman" w:ascii="Times New Roman" w:hAnsi="Times New Roman"/>
          <w:sz w:val="28"/>
          <w:szCs w:val="28"/>
        </w:rPr>
        <w:t xml:space="preserve"> И зазвучал «Марш Славянки» … Сводный оркестр играл так, чтобы поддержать силу бойцов, приблизить час справедливого возмездия. </w:t>
      </w:r>
    </w:p>
    <w:p>
      <w:pPr>
        <w:pStyle w:val="Normal"/>
        <w:spacing w:lineRule="atLeast" w:line="235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ает минута прощания, </w:t>
        <w:br/>
        <w:t>Ты глядишь мне тревожно в глаза, </w:t>
        <w:br/>
        <w:t>И ловлю я родное дыхание, </w:t>
        <w:br/>
        <w:t>А вдали уже дышит гроза. </w:t>
        <w:br/>
      </w:r>
    </w:p>
    <w:p>
      <w:pPr>
        <w:pStyle w:val="Normal"/>
        <w:spacing w:lineRule="atLeast" w:line="235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лись, родная, за меня. </w:t>
        <w:br/>
        <w:t>Сына поцелуй и улыбнись, </w:t>
        <w:br/>
        <w:t>Если вдруг не станет меня </w:t>
        <w:br/>
        <w:t>В нём моя продлится жизнь! </w:t>
        <w:br/>
      </w:r>
    </w:p>
    <w:p>
      <w:pPr>
        <w:pStyle w:val="Normal"/>
        <w:spacing w:lineRule="atLeast" w:line="235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гину, я, то ты меня прости, </w:t>
        <w:br/>
        <w:t>На свободу душу отпусти... </w:t>
        <w:br/>
        <w:t>Ну а Родина, пусть вспомнит обо мне... </w:t>
        <w:br/>
        <w:t>Подытожив ставки на войне. </w:t>
        <w:br/>
      </w:r>
    </w:p>
    <w:p>
      <w:pPr>
        <w:pStyle w:val="Normal"/>
        <w:spacing w:lineRule="atLeast" w:line="235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люсь за тебя. Помолюсь.... </w:t>
        <w:br/>
        <w:t>Чтоб сбылось то, что сбыться должно. </w:t>
        <w:br/>
        <w:t>И Всевышнему я поклонюсь - </w:t>
        <w:br/>
        <w:t>Пусть все будет, как предрешено. </w:t>
        <w:br/>
      </w:r>
    </w:p>
    <w:p>
      <w:pPr>
        <w:pStyle w:val="Normal"/>
        <w:spacing w:lineRule="atLeast" w:line="235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лись за меня. Помолись.... </w:t>
        <w:br/>
        <w:t>Чтоб быстрей проходила усталость.... </w:t>
        <w:br/>
        <w:t>Как бы долго не шел я - дождись... </w:t>
        <w:br/>
        <w:t>Знай - до счастья немного осталось.... </w:t>
        <w:br/>
      </w:r>
    </w:p>
    <w:p>
      <w:pPr>
        <w:pStyle w:val="Normal"/>
        <w:spacing w:lineRule="atLeast" w:line="235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тебя помолюсь.... За тебя..... </w:t>
        <w:br/>
        <w:t>И Всевышний меня услышит. </w:t>
        <w:br/>
        <w:t>Если молится кто-то любя, </w:t>
        <w:br/>
        <w:t>Даже звезды спускаются ниже.... </w:t>
        <w:br/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Уходили мальчики»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tLeast" w:line="235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.В.</w:t>
      </w:r>
      <w:r>
        <w:rPr>
          <w:rFonts w:cs="Times New Roman" w:ascii="Times New Roman" w:hAnsi="Times New Roman"/>
          <w:sz w:val="28"/>
          <w:szCs w:val="28"/>
        </w:rPr>
        <w:t xml:space="preserve"> И все надеялись, верили и ждали, ждали сыновей, отцов, мужей. </w:t>
      </w:r>
    </w:p>
    <w:p>
      <w:pPr>
        <w:pStyle w:val="Normal"/>
        <w:spacing w:lineRule="atLeast" w:line="2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tLeast" w:line="235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 мы в жизни рядом с вами </w:t>
        <w:br/>
        <w:t>И отзвук боя не утих - </w:t>
        <w:br/>
        <w:t>Взгляните юными глазами </w:t>
        <w:br/>
        <w:t>На юность прадедов своих. </w:t>
        <w:br/>
      </w:r>
    </w:p>
    <w:p>
      <w:pPr>
        <w:pStyle w:val="Normal"/>
        <w:spacing w:lineRule="atLeast" w:line="235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нам было восемнадцать - </w:t>
        <w:br/>
        <w:t>Пылал в огне весь шар земной. </w:t>
        <w:br/>
        <w:t>Мы смерть презрев, </w:t>
        <w:br/>
        <w:t>ушли сражаться </w:t>
        <w:br/>
        <w:t>В огонь, в тысячедневный бой. </w:t>
        <w:br/>
      </w:r>
    </w:p>
    <w:p>
      <w:pPr>
        <w:pStyle w:val="Normal"/>
        <w:spacing w:lineRule="atLeast" w:line="235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, чтоб вы не забывали, </w:t>
        <w:br/>
        <w:t>Тот грозный судьбоносный час </w:t>
        <w:br/>
        <w:t>Какие парни погибали </w:t>
        <w:br/>
        <w:t>За мир, за молодость, за вас!</w:t>
      </w:r>
    </w:p>
    <w:p>
      <w:pPr>
        <w:pStyle w:val="Normal"/>
        <w:spacing w:lineRule="atLeast" w:line="235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.В. </w:t>
      </w:r>
      <w:r>
        <w:rPr>
          <w:rFonts w:cs="Times New Roman" w:ascii="Times New Roman" w:hAnsi="Times New Roman"/>
          <w:sz w:val="28"/>
          <w:szCs w:val="28"/>
        </w:rPr>
        <w:t>Уважаемые ветераны, мы гордимся вами. Скромные, сильные, мужественные люди, низкий поклон Вам до самой матушки земл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 всё, что есть сейчас у нас,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наш счастливый час,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солнце светит нам,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доблестным солдатам –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им дедам и отцам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.В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лово предоставляется главе Пшадского внутригородского округа Краснову Сергею Станиславовичу.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Выступление первоклассников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1. В каждой деревне и в каждом селе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 городе каждом и каждой стране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Есть ребятишки – девчонки, мальчишки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Каждый по-своему счастья желает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Каждый по-своему жизнь представляет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2. Пусть в каждом доме пахнет свежим хлебом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усть детский смех звучит под чистым небом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се кто за мир, хотят спокойно жить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Давайте люди на земле дружить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3. Наши бабушки и деды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спомнят молодость свою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Это им пришлось Победы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Завоевывать в бою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4. Наши бабушки и деды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На внучат глядят своих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Мы наследники Победы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Мы с тобой надежда их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5. Спасибо вам за тишину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За наше небо голубое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За то, что в страшную войну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Сумели мир прикрыть собою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6. За то, что все еще в строю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Хотя болят ночами раны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За смелость в яростном бою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клон вам наши ветераны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7. День 9 мая!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Звонко горны поют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усть гремит не смолкая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 честь Победы салют!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8. Пусть же музыка громче играет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усть знакомые песни звучат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ихрь танца на круг приглашает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Сединой убеленных солдат.</w:t>
      </w:r>
    </w:p>
    <w:p>
      <w:pPr>
        <w:pStyle w:val="Normal"/>
        <w:spacing w:lineRule="atLeast" w:line="235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35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.В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сегодня все цветы зелёного мая Вам, уважаемые Победител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вучит торжественная мелодия, учащиеся вручают ветеранам цветы</w:t>
      </w:r>
      <w:r>
        <w:rPr>
          <w:rFonts w:cs="Times New Roman" w:ascii="Times New Roman" w:hAnsi="Times New Roman"/>
          <w:i/>
          <w:iCs/>
          <w:sz w:val="28"/>
          <w:szCs w:val="28"/>
        </w:rPr>
        <w:t>. </w:t>
        <w:br/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.В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ово предоставляется ______________________________________________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35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 скупая слеза сторожит тишину. </w:t>
        <w:br/>
        <w:t>Вы о жизни мечтали, уходя на войну. </w:t>
        <w:br/>
        <w:t>Сколько юных тогда не вернулось назад, </w:t>
        <w:br/>
        <w:t>Не дожив, не допев, под гранитом лежат.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Чтец 2.   </w:t>
      </w:r>
      <w:r>
        <w:rPr>
          <w:rFonts w:cs="Times New Roman" w:ascii="Times New Roman" w:hAnsi="Times New Roman"/>
          <w:sz w:val="28"/>
          <w:szCs w:val="28"/>
        </w:rPr>
        <w:t>Глядя в вечный огонь – тихой скорби сиянье – </w:t>
        <w:br/>
        <w:t>Ты послушай святую минуту молчанья. </w:t>
        <w:br/>
        <w:t>Минута молчани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.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Склоним головы перед величием подвига советского солдата.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ь павших на фронтах Великой Отечественной Войны, оставшихся навечно молодыми, и ветеранов, не доживших до сегодняшнего дня, почтим минутой молч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 метроном. Салют.</w:t>
      </w:r>
    </w:p>
    <w:p>
      <w:pPr>
        <w:pStyle w:val="Normal"/>
        <w:spacing w:lineRule="atLeast" w:line="23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сле метронома звучит траурная музыка.</w:t>
      </w:r>
    </w:p>
    <w:p>
      <w:pPr>
        <w:pStyle w:val="Normal"/>
        <w:spacing w:lineRule="atLeast" w:line="235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й кровью сыновей и дочерей наших полита наша земля. </w:t>
      </w:r>
    </w:p>
    <w:p>
      <w:pPr>
        <w:pStyle w:val="Normal"/>
        <w:spacing w:lineRule="atLeast" w:line="235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4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амять в бронзе и граните </w:t>
        <w:br/>
        <w:t>В стихах и песнях фронтовых. </w:t>
        <w:br/>
        <w:t>Глазами юными взгляните </w:t>
        <w:br/>
        <w:t>На юность прадедов свои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.В.   </w:t>
      </w:r>
      <w:r>
        <w:rPr>
          <w:rFonts w:cs="Times New Roman" w:ascii="Times New Roman" w:hAnsi="Times New Roman"/>
          <w:sz w:val="28"/>
          <w:szCs w:val="28"/>
        </w:rPr>
        <w:t>Почетное право возложение венка к монументу славы предоставляется ученикам 20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.В.   </w:t>
      </w:r>
      <w:r>
        <w:rPr>
          <w:rFonts w:cs="Times New Roman" w:ascii="Times New Roman" w:hAnsi="Times New Roman"/>
          <w:sz w:val="28"/>
          <w:szCs w:val="28"/>
        </w:rPr>
        <w:t>Уважаемые ветераны, мы предлагаем Вам возложить цветы к Мемориалу погибших в годы Великой Отечественной Войны воинам-односельча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Чтец 1. </w:t>
      </w:r>
      <w:r>
        <w:rPr>
          <w:rFonts w:cs="Times New Roman" w:ascii="Times New Roman" w:hAnsi="Times New Roman"/>
          <w:iCs/>
          <w:sz w:val="28"/>
          <w:szCs w:val="28"/>
        </w:rPr>
        <w:t xml:space="preserve">Мы здесь с тобой не потому, что да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к злой осколок память жжёт в гру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могиле неизвестного сол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ы в праздники и будни прихо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2.</w:t>
      </w:r>
      <w:r>
        <w:rPr>
          <w:rFonts w:cs="Times New Roman" w:ascii="Times New Roman" w:hAnsi="Times New Roman"/>
          <w:iCs/>
          <w:sz w:val="28"/>
          <w:szCs w:val="28"/>
        </w:rPr>
        <w:t xml:space="preserve">Он защищал тебя на поле бо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пал, ни шагу не ступив наз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имя есть у этого геро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еликой Армии простой солда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Чтец 3. </w:t>
      </w:r>
      <w:r>
        <w:rPr>
          <w:rFonts w:cs="Times New Roman" w:ascii="Times New Roman" w:hAnsi="Times New Roman"/>
          <w:sz w:val="28"/>
          <w:szCs w:val="28"/>
        </w:rPr>
        <w:t>Спасибо вам за все, отцы и деды!</w:t>
        <w:br/>
        <w:t>Тем, кто врага штыком и пулей брал!</w:t>
        <w:br/>
        <w:t>И тем, кто, приближая День Победы,</w:t>
        <w:br/>
        <w:t>Неделями цеха не поки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4.</w:t>
      </w:r>
      <w:r>
        <w:rPr>
          <w:rFonts w:cs="Times New Roman" w:ascii="Times New Roman" w:hAnsi="Times New Roman"/>
          <w:sz w:val="28"/>
          <w:szCs w:val="28"/>
        </w:rPr>
        <w:t>Спасибо женщинам, трудившимся на нивах</w:t>
        <w:br/>
        <w:t>Осиротевших сел и деревень.</w:t>
        <w:br/>
        <w:t>Спасибо Вам за праздник наш счастливый,</w:t>
        <w:br/>
        <w:t>За этот трудный и прекрасный день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окласс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Родины любимой озаряет всё вокруг ( уч-ки 1 и 2 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летает белокрылый голубь мира с наших рук—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ы лети по свету, голубь наш, из края в кр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мира и привета всем народам перед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герои отстояли, помнить их мы покля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я в синей дали к обелиску опуст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зрывы не закрыли небо чёрной пеле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к наш белокрылый, облети весь шар зем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отправляют в воздух бумажных голубей под музыку « Летите голуби»)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Чтец 1. 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праздник входит в каждый дом,</w:t>
      </w:r>
    </w:p>
    <w:p>
      <w:pPr>
        <w:pStyle w:val="Normal"/>
        <w:spacing w:lineRule="auto" w:line="240" w:before="0" w:after="0"/>
        <w:ind w:left="140" w:hanging="14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радость к людям с ним приходит следом.</w:t>
      </w:r>
    </w:p>
    <w:p>
      <w:pPr>
        <w:pStyle w:val="Normal"/>
        <w:spacing w:lineRule="atLeast" w:line="0" w:before="0" w:after="0"/>
        <w:ind w:left="14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2 .</w:t>
      </w:r>
      <w:r>
        <w:rPr>
          <w:rFonts w:cs="Times New Roman" w:ascii="Times New Roman" w:hAnsi="Times New Roman"/>
          <w:color w:val="000000"/>
          <w:sz w:val="28"/>
          <w:szCs w:val="28"/>
        </w:rPr>
        <w:t>Мы поздравляем всех с великим днем.</w:t>
      </w:r>
    </w:p>
    <w:p>
      <w:pPr>
        <w:pStyle w:val="Normal"/>
        <w:spacing w:lineRule="atLeast" w:line="0" w:before="0" w:after="0"/>
        <w:ind w:left="140" w:hanging="14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днем нашей славы, С Днем Победы!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 «День Побед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.В. </w:t>
      </w:r>
      <w:r>
        <w:rPr>
          <w:rFonts w:cs="Times New Roman" w:ascii="Times New Roman" w:hAnsi="Times New Roman"/>
          <w:sz w:val="28"/>
          <w:szCs w:val="28"/>
        </w:rPr>
        <w:t>Митинг посвященный Дню Победы в Великой Отечественной войне объявляется закрыты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226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3:00Z</dcterms:created>
  <dc:creator>всош№1</dc:creator>
  <dc:description/>
  <cp:keywords/>
  <dc:language>en-US</dc:language>
  <cp:lastModifiedBy>1</cp:lastModifiedBy>
  <cp:lastPrinted>2014-05-05T11:22:00Z</cp:lastPrinted>
  <dcterms:modified xsi:type="dcterms:W3CDTF">2014-05-05T07:23:00Z</dcterms:modified>
  <cp:revision>4</cp:revision>
  <dc:subject/>
  <dc:title/>
</cp:coreProperties>
</file>