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логическое воспитание учащихся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сильцова Марина Николаевн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У СОШ № 24.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К.Ф.Ушинский писал о природе как  об «одном из могущественнейших агентов воспитания человек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ллективная и индивидуальная внеклассная воспитательная работа расширяет границы природоохранной деятельности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ходе подготовки и проведения внеклассных мероприятий открываются широкие возможности для развития у детей самостоятельности и творчества. Творческое выполнение заданий идёт успешно при эмоциональном подъёме детей, а увлечь их может только интересное и полезное дел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классная работа сближает детей с учителем. Учитель направляет познавательную деятельность ученика на изучение природы и её охрану. Внеклассная экологическая работа с детьми способствует воспитанию любви к родному краю, чувства патриотиз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младшем школьном возрасте высокий познавательный интерес ребёнка к миру природы, его любознательность и наблюдательность могут быть использованы для расширения кругозора и экологической эруди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ногообразна и интересна внеклассная экологическая работа с младшими школьниками. Это увлекательные двухдневные походы на озеро Амут и экскурсии в природу, на промышленные предприятия г.Хабаровска и г.Амурска, на выставки и в музеи, путешествия по родному краю, участие в работе эколого-биологического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 xml:space="preserve">центра (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раевой эколого-биологической конференции «Люби и знай свой край», конкурсах «Созвездие» и «Новогодняя ёлочка»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ё это способствует получению и расширению экологических знаний учащихся, формированию ответственности за состояние природного окру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ашему вниманию экологический праздник «В согласии с природой»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логический праздник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согласии с природой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  <w:u w:val="single"/>
        </w:rPr>
        <w:t>Цели</w:t>
      </w:r>
      <w:r>
        <w:rPr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</w:rPr>
        <w:t xml:space="preserve">обучающая: </w:t>
      </w:r>
      <w:r>
        <w:rPr>
          <w:sz w:val="28"/>
          <w:szCs w:val="28"/>
        </w:rPr>
        <w:t>сформировать представления учащихся о родном крае; развивать умение пользоваться литературой для получения информ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творческое мышление, эмоциональную сферу, воображение, память, реч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у учащихся любовь к своему родному городу и краю как к малой Родине, привитие любви к родному краю, его природе, активной жизненной позиции в деле охраны природ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Оборудовани</w:t>
      </w:r>
      <w:r>
        <w:rPr>
          <w:b/>
          <w:i/>
          <w:sz w:val="28"/>
          <w:szCs w:val="28"/>
          <w:u w:val="single"/>
        </w:rPr>
        <w:t>е</w:t>
      </w:r>
      <w:r>
        <w:rPr>
          <w:sz w:val="28"/>
          <w:szCs w:val="28"/>
        </w:rPr>
        <w:t>: иллюстрации раннецветущих растений, маски волка и медведя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рогие друзья! Сегодня мы собрались здесь, чтобы поговорить о нашей Земле – нашем общем доме, вспомнить о растениях, которые нуждаются в защите и охране. Мы все любим природу и хотим жить в согласии с ней. Об этом точно и выразительно сказал мурманский поэт В.Семёнов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рода… Красота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й тоненький горнис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куда ты чист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тоже буду чист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оиграем в игру «Знаете ли вы растения леса?» (класс делится на три команды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Если это растение леса, ставим «+», если нет, ставим  « – »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люква                                осина                                   гладиолус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мородина                           голубика                             тюльпан 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6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мляника                           ежевика                               подснеж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дельвейс</w:t>
        <w:tab/>
        <w:tab/>
        <w:t xml:space="preserve">              астра                                    берёз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ина                                колокольчик                       георг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б                                      клён                                     топо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шня                                 сон-трава                            ланды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усника                            рододендрон                      ветреница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раннецветущие растения знаете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 почему они так называются, расскажут нам ребя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ннецветущие растения – подснежники (горицвет, хохлатка, верба, ветреница…). В подземных частях травянистых раннецветущих растений ещё прошлой весной и летом накопились питательные вещества, за счёт которых оно в этом году начало так рано развиваться и цвести. Многие красивые раннецветущие растения всё дальше и дальше отступают от городов. Всё реже встречаются в близлежащих лесах адонис амурский (дальневосточный подснежник), рододендрон даурск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до оберегать этих первенцев весны от полного исчезновения. Люди должны научиться ходить в лес для того, чтобы любоваться подснежниками, а не рвать их. Только в этом случае долго не исчезнет красота с нашей Земл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Сценка «Подснежник»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. Надоела волку зима холодная, лютая. Топнул он лапой, ударил хвостом, заскрипел зубами: «Поди, зима, прочь!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снулся медведь. Вылез из берлоги, протёр глаза, лапой зиме пригрозил: «Уходи подобру-поздорову, зима, покуда я не разгневался!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зима знай себе, снегом сыплет, ветрами свищ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катилось вдруг из-за неба солнце. Смотрит – на полянке в лесу появился из-под снега нежный белый цветок. Маленький такой и еле слышным тоненьким голоском поёт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Солнышко ясное, грей, грей!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 ты, зима, уходи скорей!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 волка, ни медведя зима не испугалась. А услышала – поёт подснежник, увидела его белые лепестки – побросала наспех в мешок ветры и снегопады, метели да бураны и кинулась наутё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го испугалась зима? Да ведь подснежник – первый вестник весны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апке белоснежной,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ёгком пиджачк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т в лесу подснежник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осой ног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нежник, подснежник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нулся в лес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нежник, подснежник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речает весну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дненький подснежник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ят ещё цве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отри – в такой одежд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хватишь насморк ты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от мне не спится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е тут до сна?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ь может заблудитьс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меня весна. 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equalWidth="false" w:sep="false">
            <w:col w:w="4323" w:space="708"/>
            <w:col w:w="4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– цветы, и наша доля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ти, цвести в лесу и в пол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 подробности о на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расскажем вам сейча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Сообщения детей о раннецветущих растениях, например, хохлатке, горицвете и др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  <w:u w:val="single"/>
        </w:rPr>
        <w:t>Хохлатка Галлера</w:t>
      </w:r>
      <w:r>
        <w:rPr>
          <w:sz w:val="28"/>
          <w:szCs w:val="28"/>
        </w:rPr>
        <w:t xml:space="preserve"> цветёт ранней весной. Вскоре после того как сойдёт снег, мы уже видим её невысокие стебельки с нежными кружевными листочками и плотным соцветием из сиреневых цветов. Хохлатка – растение миниатюрное, хрупкое и очень изящное. Цветки её имеют приятный запах и богаты нектар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ветение непродолжительное. Если стоит тёплая погода, хохлатка отцветает очень быстро – через несколько дней. И вместо цветков уже виднеются мелкие стручковидные плоды. Немного позже из них высыпаются на землю чёрные блестящие семена. У каждого такого семени имеется белый мясистый придаток, привлекающий муравьёв. Хохлатка – одно из многих лесных растений, семена которых распространяются муравь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Хохлатка относится к числу таких растений, которые всю свою жизнь остаются на одном и том же месте. У неё нет ни корневищ, ни ползучих надземных побегов, которые могли бы распространяться в стороны. Новые экземпляры хохлатки могут вырасти только из семя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чень рано цветёт </w:t>
      </w:r>
      <w:r>
        <w:rPr>
          <w:i/>
          <w:sz w:val="28"/>
          <w:szCs w:val="28"/>
          <w:u w:val="single"/>
        </w:rPr>
        <w:t>горицвет</w:t>
      </w:r>
      <w:r>
        <w:rPr>
          <w:sz w:val="28"/>
          <w:szCs w:val="28"/>
        </w:rPr>
        <w:t xml:space="preserve">, или </w:t>
      </w:r>
      <w:r>
        <w:rPr>
          <w:i/>
          <w:sz w:val="28"/>
          <w:szCs w:val="28"/>
          <w:u w:val="single"/>
        </w:rPr>
        <w:t>адонис</w:t>
      </w:r>
      <w:r>
        <w:rPr>
          <w:sz w:val="28"/>
          <w:szCs w:val="28"/>
        </w:rPr>
        <w:t>. У него крупные золотисто-жёлтые цветки, похожие по форме на звезду со многими лучами. Листья растения сильно рассечённые, они состоят из множества очень узких, почти нитевидных долей. Горицвет относится к числу ценных лекарственных растений. Он служит сырьём для приготовления препаратов, регулирующих сердечную деятельность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цвет весенний –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ёлтенький цветок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янулся к солнц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жный лепест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рвоцвет весенн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лючик от вес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 тебе ли снятс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лотые сны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ь же осторожен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орви ег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ягкого, душистог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а моего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ожете ли вы по описанию узнать растение?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–я подсказ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народных речениях белорусов это растение называют </w:t>
      </w:r>
      <w:r>
        <w:rPr>
          <w:b/>
          <w:sz w:val="28"/>
          <w:szCs w:val="28"/>
        </w:rPr>
        <w:t xml:space="preserve">краспак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камвалия </w:t>
      </w:r>
      <w:r>
        <w:rPr>
          <w:sz w:val="28"/>
          <w:szCs w:val="28"/>
        </w:rPr>
        <w:t>лесная. В некоторых сказках гномики пользуются цветами этого растения как фонариками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 – я подсказ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легенде царевна Волхова полюбила юношу Садко в то время, когда он отдал своё сердце девушке лугов и полей Любаве. Опечаленная Волхова вышла на берег и стала плакать. И там, где падали слезинки царевны, выросли эти цветы – символ чистоты, любви и боли нежного девичьего сердца (</w:t>
      </w:r>
      <w:r>
        <w:rPr>
          <w:b/>
          <w:sz w:val="28"/>
          <w:szCs w:val="28"/>
        </w:rPr>
        <w:t>ландыш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нулся лес, весной разбуженный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ревья по ветру паря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ёлых ландышей жемчужин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каждым кустиком горят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–я подсказ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нней весной почки этого растения похожи на пики. Писатель Михаил Пришвин говорил: «это к тому, чтобы зимой это дерево вспомнило, как его ломали, и твердило про себя: «Не забыть, не простить и пиками не допустить!» Потом прилетит соловей и так запоёт, что забудет растение своё «обещание», станет добрым и мягким»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 – я подсказ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з ягод этого растения пекут пироги, варят кисели, соком их подкрашивают напитки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 – я подсказ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народным приметам – зацвело это растение – пора сажать картофель (</w:t>
      </w:r>
      <w:r>
        <w:rPr>
          <w:b/>
          <w:sz w:val="28"/>
          <w:szCs w:val="28"/>
        </w:rPr>
        <w:t>черёмух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 туманов дымных всполох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 рекою поднялись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 рекой кусты черёмух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ым цветом занялис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еловек – часть природы. Мы должны жить в согласии с ней и от нас с вами зависит, будет ли наша Земля цветущим сад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тения хотят дать вам наказ, который вы должны помнить, и тогда природа будет вам благодарна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идев молодой росток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трогай и не рв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йди-ка мимо, улыбнись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йдут года, и вырастет та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бная тра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с целебный охраняй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ого не обижай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губи деревья ты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и в лесу цветы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, друж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отри, не подкача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дивым быть и добрым обеща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обижай ни птахи, ни сверч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окупай для бабочки сач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 цветы, лес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ор полей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ё, что зовётся Родиной твое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equalWidth="false" w:sep="false">
            <w:col w:w="4323" w:space="708"/>
            <w:col w:w="4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лая Родина! Ты год от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лжна становиться краш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храна природы – дело наро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ё, твоё, наше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сибо всем за участие в нашем празднике «В согласии с природой». Надеемся, советы по охране природы вы не забудете. Будете верными, надёжными друзьями нашего зелёного друга – прир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8"/>
        <w:jc w:val="both"/>
        <w:rPr/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В.Петроа «Растительный мир нашей Родины»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ква, «Просвещение», 1991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Зотов «Лесная мозаика» , Москва, «Просвещение», 1993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Т.С.Иванова «Экологическое образование и воспитание в начальной школе», «ЦГЛ», Москва, 2003 г.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23:00Z</dcterms:created>
  <dc:creator>User</dc:creator>
  <dc:description/>
  <cp:keywords/>
  <dc:language>en-US</dc:language>
  <cp:lastModifiedBy>User</cp:lastModifiedBy>
  <dcterms:modified xsi:type="dcterms:W3CDTF">2012-03-07T11:18:00Z</dcterms:modified>
  <cp:revision>8</cp:revision>
  <dc:subject/>
  <dc:title>Экологический праздник</dc:title>
</cp:coreProperties>
</file>