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-250190</wp:posOffset>
                </wp:positionV>
                <wp:extent cx="6449060" cy="9747250"/>
                <wp:effectExtent l="31750" t="31750" r="6921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974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4.85pt;margin-top:-19.7pt;width:507.75pt;height:767.45pt;mso-wrap-style:none;v-text-anchor:middle" type="_x0000_t65">
                <v:fill o:detectmouseclick="t" on="false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МУНИЦИПАЛЬНОЕ БЮДЖЕТНОЕ ОБЩЕОБРАЗОВАТЕЛЬНОЕ УЧРЕЖДЕНИЕ ГИМНАЗИЯ №19 </w:t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М. Н.З.ПОПОВИЧЕВОЙ Г.ЛИПЕЦКА</w:t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iCs/>
          <w:color w:val="000000"/>
          <w:sz w:val="28"/>
          <w:szCs w:val="28"/>
        </w:rPr>
        <w:t>Кафедра воспитательной работы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работка внеклассного мероприят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нача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одарок от Деда Мороз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полнила:</w:t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атракова В.Е.</w:t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181818"/>
          <w:sz w:val="28"/>
          <w:szCs w:val="28"/>
        </w:rPr>
        <w:t>Проверила:</w:t>
      </w:r>
    </w:p>
    <w:p>
      <w:pPr>
        <w:pStyle w:val="Normal"/>
        <w:jc w:val="right"/>
        <w:rPr/>
      </w:pPr>
      <w:r>
        <w:rPr>
          <w:color w:val="181818"/>
          <w:sz w:val="28"/>
          <w:szCs w:val="28"/>
        </w:rPr>
        <w:t>Жестерёва Н.Б.</w:t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заместитель директора по воспитательной работе 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ипецк-2014</w:t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9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остюмы персонажей, ноутбук, проек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сказки звучат новогодние композиции, музыка затих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сказ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Далеко-далеко на Севере, среди бескрайних снегов, возвышается Ледяной дворец. Днем, когда светит солнце, он переливается всеми цветами радугами, а ночью его прозрачные стены отражают нежный лунный свет. Во дворце живут Дед Мороз и Снегурочка. В  канун Нового Года они внимательно читают письма мальчиков и девочек из разных стра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отби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Дед Мороз и Снегурочка. Они разбирают мешок с письмами.</w:t>
      </w:r>
    </w:p>
    <w:p>
      <w:pPr>
        <w:pStyle w:val="Normal"/>
        <w:rPr/>
      </w:pPr>
      <w:r>
        <w:rPr>
          <w:sz w:val="28"/>
          <w:szCs w:val="28"/>
        </w:rPr>
        <w:t>Дед Мороз: Так-так… Все мечты о сноубордах, айфонах, иксбоксах  складываем на левую сторону, а мечты о простых игрушках -  напра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негурочка разворачивает конверты и читает письма, которые детишки отправили Деду Морозу с просьбой исполнить их самую заветную мечту. Она отлично справляется с заданием, ловко сортируя одинаковые мечты  и складывая отдельно  мечты необычные. </w:t>
      </w:r>
    </w:p>
    <w:p>
      <w:pPr>
        <w:pStyle w:val="Normal"/>
        <w:rPr/>
      </w:pPr>
      <w:r>
        <w:rPr>
          <w:sz w:val="28"/>
          <w:szCs w:val="28"/>
        </w:rPr>
        <w:t>ДМ - Ну, вот и все. Кажется, все желания отсортированы и просмотрены. Берём лошадей, и в путь! Сказочного нам успеха!</w:t>
      </w:r>
    </w:p>
    <w:p>
      <w:pPr>
        <w:pStyle w:val="Normal"/>
        <w:rPr/>
      </w:pPr>
      <w:r>
        <w:rPr>
          <w:sz w:val="28"/>
          <w:szCs w:val="28"/>
        </w:rPr>
        <w:t>Снегурочка: Постой, дедушка! Одно письмо еще не просмотрено. (</w:t>
      </w:r>
      <w:r>
        <w:rPr>
          <w:i/>
          <w:sz w:val="28"/>
          <w:szCs w:val="28"/>
        </w:rPr>
        <w:t>С этими словами она подбирает лежащее на полу нераспечатанное письмо).</w:t>
      </w:r>
    </w:p>
    <w:p>
      <w:pPr>
        <w:pStyle w:val="Normal"/>
        <w:rPr/>
      </w:pPr>
      <w:r>
        <w:rPr>
          <w:sz w:val="28"/>
          <w:szCs w:val="28"/>
        </w:rPr>
        <w:t>ДМ: Что в нем, Снегурочка? Будь добра, проч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Г внимательно читает и говори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Н: Это письмо от мальчика из Липецка. Его зовут Коля Стрельников. Он просит новогодню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Новогоднюю сказку? Вот так задача… Обычно дети просят игрушки, велосипеды, конфеты, компьютерную технику, а тут …сказка. Как же мы сочиним для него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: Ну, дедушка, мы все-таки волшебник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М улыбнул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М:  27 декабря  прилетим в гости к этому мальчику. Обратный адрес указа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: Да, гимназия №19: улица Семашко, дом 68.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Л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№1</w:t>
      </w:r>
    </w:p>
    <w:p>
      <w:pPr>
        <w:pStyle w:val="Normal"/>
        <w:rPr/>
      </w:pPr>
      <w:r>
        <w:rPr>
          <w:sz w:val="28"/>
          <w:szCs w:val="28"/>
        </w:rPr>
        <w:t>Сказительница: Надеемся, что Коленька увидит сказку! Итак…(музыка). Жили-были Дед мороз и Снегурочка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М и СН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Внученька, пора тебе замуж. Да и мне помощник бы не поме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: Дедушка, не хочу я замуж. Не встретила я еще того, кого бы я  полюбила всем серд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:   А ты веришь  в счастливую встречу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Н: Да, дедушка! </w:t>
      </w:r>
      <w:r>
        <w:rPr>
          <w:i/>
          <w:sz w:val="28"/>
          <w:szCs w:val="28"/>
        </w:rPr>
        <w:t>(мечтательно взды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Тогда она обязательно произойд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отби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 вбегают три жениха.</w:t>
      </w:r>
    </w:p>
    <w:p>
      <w:pPr>
        <w:pStyle w:val="Normal"/>
        <w:rPr/>
      </w:pPr>
      <w:r>
        <w:rPr>
          <w:sz w:val="28"/>
          <w:szCs w:val="28"/>
        </w:rPr>
        <w:t>Жених 1: Наконец-то добрался! Узнал я, дедушка, что у тебя красавица-вну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завоевать её сердце. И готов выполнить любые за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Задания?... Ну хорошо. Знаю я, что есть где-то на востоке волшебник покруче  да посильнее меня. Джином зовут. Раздобудьте мне лампу, из которой он по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Говорите помедленнее, я записыв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: А я хочу цветочек аленький. Это так романтично…</w:t>
      </w:r>
    </w:p>
    <w:p>
      <w:pPr>
        <w:pStyle w:val="Normal"/>
        <w:rPr/>
      </w:pPr>
      <w:r>
        <w:rPr>
          <w:sz w:val="28"/>
          <w:szCs w:val="28"/>
        </w:rPr>
        <w:t xml:space="preserve">Сказительница: Извините, что вмешиваюсь. Но я еду на кремлевскую елку. Костюм у меня есть. Красной шапочки. А шапочка велика. Добудете по размеру? Настоящую? </w:t>
      </w:r>
    </w:p>
    <w:p>
      <w:pPr>
        <w:pStyle w:val="Normal"/>
        <w:rPr/>
      </w:pPr>
      <w:r>
        <w:rPr>
          <w:sz w:val="28"/>
          <w:szCs w:val="28"/>
        </w:rPr>
        <w:t>ДМ: А действительно, вот и ещё одн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: Дедушка, а помнишь ты мне в детстве рассказывал сказку про Золушку? Как мне хочется такие же хрустальные туфельки, как у нее…</w:t>
      </w:r>
    </w:p>
    <w:p>
      <w:pPr>
        <w:pStyle w:val="Normal"/>
        <w:rPr/>
      </w:pPr>
      <w:r>
        <w:rPr>
          <w:sz w:val="28"/>
          <w:szCs w:val="28"/>
        </w:rPr>
        <w:t xml:space="preserve">Жених 1: Добуду! </w:t>
      </w:r>
      <w:r>
        <w:rPr>
          <w:i/>
          <w:sz w:val="28"/>
          <w:szCs w:val="28"/>
        </w:rPr>
        <w:t>(записывает)</w:t>
      </w:r>
    </w:p>
    <w:p>
      <w:pPr>
        <w:pStyle w:val="Normal"/>
        <w:rPr/>
      </w:pPr>
      <w:r>
        <w:rPr>
          <w:sz w:val="28"/>
          <w:szCs w:val="28"/>
        </w:rPr>
        <w:t>СН: И последнее…Я зеркало свое лисичкам  подарила на Новый год. А вы добудьте мне зеркало говорящее? Справ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 1: Конечно! Я пошёл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ходит из зал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Ну, ребята, счастливого вам пути! А наши гимназисты споют вам песню в дорогу. (</w:t>
      </w:r>
      <w:r>
        <w:rPr>
          <w:i/>
          <w:sz w:val="28"/>
          <w:szCs w:val="28"/>
        </w:rPr>
        <w:t>Любая песня, разученная учителем музыки с ребятам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ница: Долго ли, коротко, а наш жених оказался в сказке «Волшебная лампа Аладдина»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Жасмин и Алладин едят восточные слад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же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: Здравствуйте, почтенные Жасмин и Аллади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смин: Ах, рахат-лукум моего сердца, у нас гость.</w:t>
      </w:r>
    </w:p>
    <w:p>
      <w:pPr>
        <w:pStyle w:val="Normal"/>
        <w:rPr/>
      </w:pPr>
      <w:r>
        <w:rPr>
          <w:sz w:val="28"/>
          <w:szCs w:val="28"/>
        </w:rPr>
        <w:t>Алладин: Халва души моей, я вижу. Зачем вы к нам пожаловали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: Мне очень нужна ваша помощь.  Полюбил я Снегурочку, хочу исполнить её желания, да и дедушки её, Мороза. Говорят, есть у вас волшебник сильный. Джином зо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дин: Есть такой. Правда, мы его на пенсию отпр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смин: Вам, наверное, его лампа понадобилась?</w:t>
      </w:r>
    </w:p>
    <w:p>
      <w:pPr>
        <w:pStyle w:val="Normal"/>
        <w:rPr/>
      </w:pPr>
      <w:r>
        <w:rPr>
          <w:sz w:val="28"/>
          <w:szCs w:val="28"/>
        </w:rPr>
        <w:t>Жених 1: Да, уважаемые. Что вы хотите взам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дин: Ах, шакир-чурек души нашей,  что могут попросить люди, у которых все есть? Разве что стихотворение(танец) хорошее в исполнении почтенных учителей??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итель приглашает кого-нибудь из учителей прочитать хорошее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дин: Порадовали вы нас, угодили.  Какая хорошая песня! Спасибо. Держите лампу, надеюсь, она поможет вам исполнить мечту!</w:t>
      </w:r>
    </w:p>
    <w:p>
      <w:pPr>
        <w:pStyle w:val="Normal"/>
        <w:rPr/>
      </w:pPr>
      <w:r>
        <w:rPr>
          <w:sz w:val="28"/>
          <w:szCs w:val="28"/>
        </w:rPr>
        <w:t>Жених: А можно попробовать Джина вызвать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смин: Ну почему бы и нет! Пробу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их 1 трёт лампу и в зал вбегает Джи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 (недовольно): Аладдин, Жасмин…ну вы же меня вроде бы отпустили…пенсия, заслуженный отдых… Я только собирался нырнуть в родные мне воды Индийского океана, а тут так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Ого…. Вы Джин… Вы, действительно, джин?? Величайший  волшеб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: Продолжайте) Мне начинает здесь нравитс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1: Уважаемый Джин, а могу ли я загадать какое-нибудь желание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: Пожалуй, но есть оговор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Я очень хочу, чтобы Снегурочка меня полюб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: Извините, но сердцу никакой волшебник приказать не может! Загадывайте что-нибудь друг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Ну что же… Тогда я хочу оказаться в сказке «Красавица и чудовищ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: 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их 1: Спасибо!! До свидания, Жасмин, до свидания, Аладдин!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Л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№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их 1 ходит по саду, ищет цветок…Поет «Свет озарил мою больную душу…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ходит цвет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чудище с ре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: Как смеешь ты врываться без разрешения в мои владени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 от страха срывает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О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ище: (Начинает падать) Ты сорвал цветок… теперь я умру…. </w:t>
      </w:r>
    </w:p>
    <w:p>
      <w:pPr>
        <w:pStyle w:val="Normal"/>
        <w:rPr/>
      </w:pPr>
      <w:r>
        <w:rPr>
          <w:sz w:val="28"/>
          <w:szCs w:val="28"/>
        </w:rPr>
        <w:t>Ж: Прости меня. Ведь я шёл сюда за помощью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красавица!!!</w:t>
      </w:r>
    </w:p>
    <w:p>
      <w:pPr>
        <w:pStyle w:val="Normal"/>
        <w:rPr/>
      </w:pPr>
      <w:r>
        <w:rPr>
          <w:sz w:val="28"/>
          <w:szCs w:val="28"/>
        </w:rPr>
        <w:t xml:space="preserve">Красавица: О, дорогой мой, не покидай меня, я люблю тебя! </w:t>
      </w:r>
      <w:r>
        <w:rPr>
          <w:i/>
          <w:sz w:val="28"/>
          <w:szCs w:val="28"/>
        </w:rPr>
        <w:t>(целует, чудище превращается в принца – фрагмент мультфильма и под финальную песню немного танца)</w:t>
      </w:r>
    </w:p>
    <w:p>
      <w:pPr>
        <w:pStyle w:val="Normal"/>
        <w:rPr/>
      </w:pPr>
      <w:r>
        <w:rPr>
          <w:sz w:val="28"/>
          <w:szCs w:val="28"/>
        </w:rPr>
        <w:t>Жених: Ребят, я очень рад, что вы нашли друг друга…. Но мне, чтобы обрести свою любовь, очень нужен этот цвет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: А? Что? Да за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Спасибо! МЕРСИ, СПАСИБО, ЧТО ТЫ ЕС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ЛИСИ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 попадает в сказку «Красная шапочка». Красная шапочка проходит через зал с корзинкой, поёт песенку «В Африке горы такой вышины…». Жених её останавливает. Она пугается.</w:t>
      </w:r>
    </w:p>
    <w:p>
      <w:pPr>
        <w:pStyle w:val="Normal"/>
        <w:rPr/>
      </w:pPr>
      <w:r>
        <w:rPr>
          <w:sz w:val="28"/>
          <w:szCs w:val="28"/>
        </w:rPr>
        <w:t>КШ: Ой, вы кто? В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: Нет, я человек! Я пришёл к Вам за помощь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кустов вы бегает 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По-моему, никаких людей, кроме Красной Шапочки здесь быть не должно.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Ш: Ой, а Вы волк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: Да я волк. Но не пугайтесь, я вегетариа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Ш: Никогда не слышала о волках-вегетарианц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: Уважаемый волк, нехорошо обманывать наивных девушек. Давайте поговорим о ваших планах! По-моему, вы планировали пойти в гости к бабушке Красной шапочки, предварительно отправив её длинной дорогой. А в гостях, кажется мне, вы собирались бабушкой пообеда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Но вот зачем? Зачем было портить сказку? Зачем было раскрывать сю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Ш: А вот мне интересно! Волк, Вы действительно хотели съесть мою бабушку?</w:t>
      </w:r>
    </w:p>
    <w:p>
      <w:pPr>
        <w:pStyle w:val="Normal"/>
        <w:rPr/>
      </w:pPr>
      <w:r>
        <w:rPr>
          <w:sz w:val="28"/>
          <w:szCs w:val="28"/>
        </w:rPr>
        <w:t>Волк: Ну….Если быть точнее, я планировал ею пообедать, а Вами поужинать! Наконец-то полноценно поесть. Впервые за пол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Ш: Ну как же так…а пирожки, не хотите ли Вы пирожков?? Я вижу, Вы добрый, просто г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: Кстати, уважаемый Волк. Если Вы сделаете все так, как планировали, то прибегут дровосеки, убьют Вас и спасут Бабушку и Красную шап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Вот это поворот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ходит Бабушка, поёт песню «_______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Внученька, здравствуй, а я к тебе иду! Так давно не видели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Ну всё, мне здесь точно ловить нече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: Волк, не грусти, скоро Новый год! И на твоей улице тоже случится праздник!!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Ш: Да!! (даёт Волку пирожок) Кстати, Человек! Вы помогли нам понять друг друга! Спасибо! Теперь у нашей семьи есть новый друг!! Можем ли и мы вам чем-нибудь помочь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: Мне неловко просить об этом… Но не могли бы вы подарить мне Вашу шапочку! Просто я влюблён в Снегурочку! А для того, чтобы доказать ей свою любовь, я должен выполнить разные задания…. И одно из них – принести Вашу шап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Ш: Да конечно, бе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И помните, что даже Волки иногда могут стать хорош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До свидания, добрый человек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ЛИС, которым мешает О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ы Золушки, Принц, Мачеха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выходит принц. У него на подушечке туфелька (или на поднос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ыходят мачеха и сё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: Здравствуйте, дамы! Вчера на балу я полюбил девушку, но она убежала и потеряла эту туфельку! Теперь я езжу по королевству в поисках возлюбленной. И, если туфелька подойдёт одной из вас – вы и есть моя возлюблен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стра: О! Это судь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ёстры безуспешно пытаются надеть туфел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моя туфел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 тоже пытается попытать счасть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ссерженный принц отнимает у сестёр туфельку и собирается у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: Это переходит всякие границы! Счастливо вам оставать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друг появляется Золушка.</w:t>
      </w:r>
    </w:p>
    <w:p>
      <w:pPr>
        <w:pStyle w:val="Normal"/>
        <w:rPr/>
      </w:pPr>
      <w:r>
        <w:rPr>
          <w:sz w:val="28"/>
          <w:szCs w:val="28"/>
        </w:rPr>
        <w:t>Золушка: Подождите, Принц! Можно и мне  примерить туфель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: Уважаемый Принц, это всего лишь наша служанка! Приезжая из провинц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:  Ну и что, я должен найти ту единственную, которую полюбил всем сердцем! И если туфелька подойдёт вашей служанке – значит, она и есть моя возлюбленна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подходит к Принцу, он примеряет ей туфельку, и та, естественно, подходит. Принц счастлив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момент приходит Же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: Здравствуйте, Золушка, здравствуйте, Принц! Меня зовут Иван, и мне очень нужна ваша помощ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(с блажной улыбкой): А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: Мне очень нужны Ваши туфельки! Моя возлюбленная Снегурочка мечтает о них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Конечно, забирайте… Только вот гости наши уже устали сидеть. Поиграйте с ними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: А можно мне помогут лисички и Олень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: Олень? Пожалуй, это будет интересн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У оленя дом больш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Какой Вы милый! И друзья ваши мне по душе. Забирайте туфель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ЛИСИЧЕК (у них постоянно появляется ОЛЕНЬ и меша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 сидит на стуле, служанка приносит ей напиток, она отк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нка убегает, приносит зеркало. Мачеха улыбается и начинает своё общение с зеркалом (фрагмент взят из сказки А.С. Пушкина «Сказка о мёртвой царевне и семи богатырях»)</w:t>
      </w:r>
    </w:p>
    <w:p>
      <w:pPr>
        <w:pStyle w:val="Normal"/>
        <w:rPr/>
      </w:pPr>
      <w:r>
        <w:rPr>
          <w:sz w:val="28"/>
          <w:szCs w:val="28"/>
        </w:rPr>
        <w:t>Свет мой, зеркальце, скажи</w:t>
      </w:r>
    </w:p>
    <w:p>
      <w:pPr>
        <w:pStyle w:val="Normal"/>
        <w:rPr/>
      </w:pPr>
      <w:r>
        <w:rPr>
          <w:sz w:val="28"/>
          <w:szCs w:val="28"/>
        </w:rPr>
        <w:t>"Я ль на свете всех м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умяней и белее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ы прекрасна, спору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царевна всех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умяней и беле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Ах ты, мерзкое стек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решь ты мне на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ягаться ей со м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ей дурь-то успо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ь какая подро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ажи: как можно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о всем меня ми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вайся: всех я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все царство н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есь мир; мне ровно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и! Дай мне свой от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А царевна все ж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 румяней и беле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 замахивается на зеркало, но тут вбегает Же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Насилу успел! Царица, успокойтесь! Ну что вы, в самом деле?? Вы прекрасны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для Вас подарок! Ай-пэ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: Ай-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Ай-пэд. Ну планшетник! Он в сто раз лучше вашего зеркала! Тут и игры всяческие есть… И музыку можно послушать… В социальных сетях зарегистриро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: Слова непонятные… Вот я вас сейчас, вместе с зеркалом этим!</w:t>
      </w:r>
    </w:p>
    <w:p>
      <w:pPr>
        <w:pStyle w:val="Normal"/>
        <w:rPr/>
      </w:pPr>
      <w:r>
        <w:rPr>
          <w:sz w:val="28"/>
          <w:szCs w:val="28"/>
        </w:rPr>
        <w:t>(Начинает играть музыка любой популярной компьютерной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 увлёченно начинает играть и уходит, а Жених забирает зерк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ЛИСИ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и Снегуроч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грустит. Дед Мороз пытается её успок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Не печалься, внученька! Вернётся твой же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вдруг с ним что-нибудь случилось? Не надо было ему так много заданий дава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Не переживай! Сейчас я его своим волшебством назад верну! Раз-два-три… (хватается за поясницу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едушка,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 Совсем забыли мы с тобой про НГ, внученька, вот и силы мои тают. Да и стар я уже стал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под музыку Д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Дж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: Собственной персоной! У меня ведь отпуск. Видел я вашего Ивана. Дурак. Но хороший парень. Зря вы с ним так. Его принц-чудище чуть на кусочки не разор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Как же его вер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: Далеко он теперь. В королевстве Царевны и её семи телохранителей. Даже мне не под силу его 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А нам ребята помогут! Поможете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Детское волшебство – самое сильное! Главное, чтобы они искренне пожелали чего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Давайте проверим, силу детского волшебства! Давайте зажжём огоньки на нашей ёлоч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Ребята, справитесь? Итак, раз-два-три….ВСЕ ВМЕСТЕ – ЁЛОЧКА ГОРИ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: Знаю я заклинание древнее. Только вот слов всех не пом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Ну, с этим ребята точно сп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Давайте потренируемся. Начнём с простых закли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Ребята, а вы помога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ого, как последняя загадка отгадана, появляется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: Вот диво дивное! Как это я здесь оказался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Вааня!(бросается на ше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: Добыл я всё, что вы прос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Не нужно мне всё это! Главное, что ты ц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: А что же мне теперь со всем этим добром делать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Вернём это хозяевам! Они добрые и хорошие! Помогали тебя на протяжении все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: И что же, всё моё путешествие напра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итель: Уважаемые персонажи сказок! Как вы думаете, ваша встреча с Иваном, все те задания, которые он выполнял, его приключения – это нап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Нет, конечно, не напрасно! Я вот поняла, что добрая! Да и как бы иначе мы собрались все вместе на Новый год??</w:t>
      </w:r>
    </w:p>
    <w:p>
      <w:pPr>
        <w:pStyle w:val="Normal"/>
        <w:rPr/>
      </w:pPr>
      <w:r>
        <w:rPr>
          <w:sz w:val="28"/>
          <w:szCs w:val="28"/>
        </w:rPr>
        <w:t>Сказитель: Ребята, а вы верите в счастливый случай? Хорошо! Это значит, что вы ещё не потеряны для сказки. Это значит, что в любой момент вы можете стать её автором. Или даже героем. Главное попасть на удачную стран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С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С. Пушкин «Сказка о мёртвой царев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 из цикла «1001 ноч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. Перро «Красная шапочка», «Золуш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саков С.Т. «Аленький цвет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27:00Z</dcterms:created>
  <dc:creator>ВЕРА</dc:creator>
  <dc:description/>
  <cp:keywords/>
  <dc:language>en-US</dc:language>
  <cp:lastModifiedBy>Admin</cp:lastModifiedBy>
  <dcterms:modified xsi:type="dcterms:W3CDTF">2014-09-07T16:49:00Z</dcterms:modified>
  <cp:revision>3</cp:revision>
  <dc:subject/>
  <dc:title>Сценарий новогодней сказки для учащихся начальной школы «Подарок от Деда Мороза»</dc:title>
</cp:coreProperties>
</file>