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урока русского язы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рченко Наталья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БОУ СОШ №12  г. Яров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русского языка  2 класс.  УМК «Начальная школа XXI в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Учимся находить и проверять орфограммы корн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общеметодологической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истематизации знаний учащихся о корневых орфограммах, формирования умения действовать по алгоритму 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Style15"/>
        <w:spacing w:lineRule="atLeast" w:line="20" w:before="120" w:after="120"/>
        <w:ind w:left="900" w:hanging="0"/>
        <w:rPr/>
      </w:pPr>
      <w:r>
        <w:rPr>
          <w:u w:val="single"/>
        </w:rPr>
        <w:t>Образовательные: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умение структурировать и систематизировать   материал;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редставлять свое мнение ; </w:t>
      </w:r>
    </w:p>
    <w:p>
      <w:pPr>
        <w:pStyle w:val="Normal"/>
        <w:spacing w:lineRule="atLeast" w:line="20" w:before="120" w:after="12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логически выстраивать свои рассуждения, самоконтроль, 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и мысли, умение слушать собеседника;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 представлять информацию  в виде алгоритма; </w:t>
      </w:r>
    </w:p>
    <w:p>
      <w:pPr>
        <w:pStyle w:val="Normal"/>
        <w:spacing w:lineRule="atLeast" w:line="20" w:before="120" w:after="12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изучению предмета;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троить грамотно свои высказывания, обращать внимание на качество своей речи.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в Power Point;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аточный материал: рабочий лист, текст «Зима» 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312"/>
        <w:gridCol w:w="4991"/>
        <w:gridCol w:w="364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действия</w:t>
            </w:r>
          </w:p>
        </w:tc>
      </w:tr>
      <w:tr>
        <w:trPr>
          <w:trHeight w:val="16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ю учащихся на продуктивную работ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готовность к уроку, психологически настраивают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: слушать и понимать речь других люд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деятельност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шего урока звучит так: </w:t>
            </w:r>
            <w:r>
              <w:rPr>
                <w:rFonts w:cs="Times New Roman" w:ascii="Times New Roman" w:hAnsi="Times New Roman"/>
              </w:rPr>
              <w:t>«Учимся находить и проверять орфограммы корн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вы думаете, чему может быть посвящён наш урок?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ют предполож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ять свои мысли в устной форме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и актуализация знаний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ваю карточки со словами: безударные гласные, проверяемые гласные, непроверяемые, парные согласные,  непроизносимые согласные, запоминаем, проверяем по словарю, ставим под ударение, ставим гласную или сонорную, делаем произнос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бщей темой можно объединить эти словосоче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го результата вы хотели бы достичь по теме « Орфограммы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вы будете писать грамотно, без ошибок?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фограммы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споминают, что такое орфограмма, что такое алгоритм,  называют задачи урока, оценивают свои знания и умения в начале урока и ставят перед собой задачи, объединённые общей цел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ум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формулировать цель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 (определять границы знания / незнания)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чностные 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между целью деятельности и ее результатом;</w:t>
            </w:r>
          </w:p>
        </w:tc>
      </w:tr>
      <w:tr>
        <w:trPr>
          <w:trHeight w:val="356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 алгоритм?   Почем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42540" cy="2082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2680" cy="2082960"/>
                                <a:chOff x="0" y="0"/>
                                <a:chExt cx="2542680" cy="2082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541960" cy="208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9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360" y="141120"/>
                                  <a:ext cx="75312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безударные гласные</w:t>
                                    </w:r>
                                  </w:p>
                                </w:txbxContent>
                              </wps:txbx>
                              <wps:bodyPr wrap="none" lIns="158760" rIns="158760" tIns="77040" bIns="77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705960"/>
                                  <a:ext cx="52632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епроверяемые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560" y="776520"/>
                                  <a:ext cx="60588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арные согласные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1059120"/>
                                  <a:ext cx="55296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епроизносим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согласные</w:t>
                                    </w:r>
                                  </w:p>
                                </w:txbxContent>
                              </wps:txbx>
                              <wps:bodyPr wrap="none" lIns="158760" rIns="158760" tIns="77040" bIns="77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459080"/>
                                  <a:ext cx="69984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тавим под ударение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000" y="399960"/>
                                  <a:ext cx="78552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роверяем по словарю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запоминаем</w:t>
                                    </w:r>
                                  </w:p>
                                </w:txbxContent>
                              </wps:txbx>
                              <wps:bodyPr wrap="none" lIns="158760" rIns="158760" tIns="77040" bIns="77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360" y="1200240"/>
                                  <a:ext cx="65916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тавим гласную и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онорную</w:t>
                                    </w:r>
                                  </w:p>
                                </w:txbxContent>
                              </wps:txbx>
                              <wps:bodyPr wrap="none" lIns="158760" rIns="158760" tIns="77040" bIns="77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1553760"/>
                                  <a:ext cx="73224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делаем произносимой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847080"/>
                                  <a:ext cx="864720" cy="161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рфограммы</w:t>
                                    </w:r>
                                  </w:p>
                                </w:txbxContent>
                              </wps:txbx>
                              <wps:bodyPr wrap="none" lIns="158760" rIns="158760" tIns="79560" bIns="79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353160"/>
                                  <a:ext cx="45036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роверяемые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760400"/>
                                  <a:ext cx="412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32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Результат ?</w:t>
                                    </w:r>
                                  </w:p>
                                </w:txbxContent>
                              </wps:txbx>
                              <wps:bodyPr wrap="square" lIns="28440" rIns="28440" tIns="14040" bIns="14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2pt;height:164pt" coordorigin="0,0" coordsize="4004,3280">
                      <v:rect id="shape_0" stroked="f" o:allowincell="t" style="position:absolute;left:1;top:0;width:4002;height:32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4002;height:5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WordArt 5" fillcolor="black" stroked="t" o:allowincell="t" style="position:absolute;left:1446;top:222;width:1185;height:249;mso-wrap-style:none;v-text-anchor:middle;mso-position-horizontal-relative:char" type="_x0000_t136">
                        <v:path textpathok="t"/>
                        <v:textpath on="t" fitshape="t" string="безударные гласные" style="font-family:&quot;Arial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WordArt 7" fillcolor="black" stroked="t" o:allowincell="t" style="position:absolute;left:186;top:1112;width:828;height:124;mso-wrap-style:none;v-text-anchor:middle;mso-position-horizontal-relative:char" type="_x0000_t136">
                        <v:path textpathok="t"/>
                        <v:textpath on="t" fitshape="t" string="непроверяемые" style="font-family:&quot;Arial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WordArt 9" fillcolor="black" stroked="t" o:allowincell="t" style="position:absolute;left:2818;top:1223;width:953;height:124;mso-wrap-style:none;v-text-anchor:middle;mso-position-horizontal-relative:char" type="_x0000_t136">
                        <v:path textpathok="t"/>
                        <v:textpath on="t" fitshape="t" string="парные согласные" style="font-family:&quot;Arial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WordArt 10" fillcolor="black" stroked="t" o:allowincell="t" style="position:absolute;left:186;top:1668;width:870;height:249;mso-wrap-style:none;v-text-anchor:middle;mso-position-horizontal-relative:char" type="_x0000_t136">
                        <v:path textpathok="t"/>
                        <v:textpath on="t" fitshape="t" string="непроизносимые&#10; согласные" style="font-family:&quot;Arial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WordArt 11" fillcolor="black" stroked="t" o:allowincell="t" style="position:absolute;left:75;top:2298;width:1101;height:124;mso-wrap-style:none;v-text-anchor:middle;mso-position-horizontal-relative:char" type="_x0000_t136">
                        <v:path textpathok="t"/>
                        <v:textpath on="t" fitshape="t" string="ставим под ударение" style="font-family:&quot;Arial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WordArt 12" fillcolor="black" stroked="t" o:allowincell="t" style="position:absolute;left:2707;top:630;width:1236;height:249;mso-wrap-style:none;v-text-anchor:middle;mso-position-horizontal-relative:char" type="_x0000_t136">
                        <v:path textpathok="t"/>
                        <v:textpath on="t" fitshape="t" string="проверяем по словарю,&#10;запоминаем" style="font-family:&quot;Arial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WordArt 13" fillcolor="black" stroked="t" o:allowincell="t" style="position:absolute;left:2892;top:1890;width:1037;height:249;mso-wrap-style:none;v-text-anchor:middle;mso-position-horizontal-relative:char" type="_x0000_t136">
                        <v:path textpathok="t"/>
                        <v:textpath on="t" fitshape="t" string="ставим гласную или&#10;сонорную" style="font-family:&quot;Arial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WordArt 14" fillcolor="black" stroked="t" o:allowincell="t" style="position:absolute;left:1595;top:2447;width:1152;height:124;mso-wrap-style:none;v-text-anchor:middle;mso-position-horizontal-relative:char" type="_x0000_t136">
                        <v:path textpathok="t"/>
                        <v:textpath on="t" fitshape="t" string="делаем произносимой" style="font-family:&quot;Arial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WordArt 21" fillcolor="#cc3300" stroked="t" o:allowincell="t" style="position:absolute;left:1261;top:1334;width:1361;height:253;mso-wrap-style:none;v-text-anchor:middle;mso-position-horizontal-relative:char" type="_x0000_t136">
                        <v:path textpathok="t"/>
                        <v:textpath on="t" fitshape="t" string="орфограммы" style="font-family:&quot;Arial&quot;;font-size:12pt"/>
                        <v:fill o:detectmouseclick="t" type="solid" color2="#33ccff"/>
                        <v:stroke color="black" weight="9360" joinstyle="miter" endcap="flat"/>
                        <w10:wrap type="none"/>
                      </v:shape>
                      <v:shape id="shape_0" ID="WordArt 22" fillcolor="black" stroked="t" o:allowincell="t" style="position:absolute;left:445;top:556;width:708;height:124;mso-wrap-style:none;v-text-anchor:middle;mso-position-horizontal-relative:char" type="_x0000_t136">
                        <v:path textpathok="t"/>
                        <v:textpath on="t" fitshape="t" string="проверяемые" style="font-family:&quot;Arial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772;width:649;height:37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3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езультат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лагаете сделать? -  Для чего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ют предпо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им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ём свои знания в сис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дем  учиться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учебного материала, его классификацию и систематиз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точку 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теме «Орфограммы корня»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ю  работу в групп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само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орфограммы мы опре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удете действовать, объясняя орфограммы?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лгоритм, оказывают помощь друг другу. Проговаривают и записывают правила, приводят примеры на каждое правил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 сло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лю удар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у кор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, гласная или согласная буква находится в слабой пози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оминаю правил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8900</wp:posOffset>
                      </wp:positionV>
                      <wp:extent cx="225425" cy="108585"/>
                      <wp:effectExtent l="2540" t="4445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7pt" to="93.5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8900</wp:posOffset>
                      </wp:positionV>
                      <wp:extent cx="342900" cy="1143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pt" to="39.8pt,1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.55pt" to="156.55pt,1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ая                                           согласн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35</wp:posOffset>
                      </wp:positionV>
                      <wp:extent cx="71755" cy="135255"/>
                      <wp:effectExtent l="4445" t="254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0pt" to="198.4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38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6pt" to="30.85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3820</wp:posOffset>
                      </wp:positionV>
                      <wp:extent cx="72390" cy="163830"/>
                      <wp:effectExtent l="4445" t="2540" r="444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6pt" to="81.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3820</wp:posOffset>
                      </wp:positionV>
                      <wp:extent cx="3175" cy="120015"/>
                      <wp:effectExtent l="37465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.6pt" to="184.0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8105</wp:posOffset>
                      </wp:positionV>
                      <wp:extent cx="72390" cy="163830"/>
                      <wp:effectExtent l="4445" t="2540" r="444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15pt" to="144.25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яемая       непроверяемая            парная       непроизносимая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815340" cy="4718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авлю под уда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2pt;height:37.15pt;mso-wrap-distance-left:9.05pt;mso-wrap-distance-right:9.05pt;mso-wrap-distance-top:0pt;mso-wrap-distance-bottom:0pt;margin-top:6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авлю под удар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780</wp:posOffset>
                      </wp:positionV>
                      <wp:extent cx="769620" cy="5251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помин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ловар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6pt;height:41.35pt;mso-wrap-distance-left:9.05pt;mso-wrap-distance-right:9.05pt;mso-wrap-distance-top:0pt;mso-wrap-distance-bottom:0pt;margin-top:1.4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помин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ловар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ло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82550</wp:posOffset>
                      </wp:positionV>
                      <wp:extent cx="655320" cy="5746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авлю глас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л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нор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6pt;height:45.25pt;mso-wrap-distance-left:9.05pt;mso-wrap-distance-right:9.05pt;mso-wrap-distance-top:0pt;mso-wrap-distance-bottom:0pt;margin-top:6.5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авлю гласн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норну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76835</wp:posOffset>
                      </wp:positionV>
                      <wp:extent cx="923290" cy="3460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делаю» произноси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7.25pt;mso-wrap-distance-left:9.05pt;mso-wrap-distance-right:9.05pt;mso-wrap-distance-top:0pt;mso-wrap-distance-bottom:0pt;margin-top:6.05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делаю» произносим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457200"/>
                                <a:chOff x="0" y="0"/>
                                <a:chExt cx="28576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36pt" coordorigin="0,0" coordsize="4500,720">
                      <v:rect id="shape_0" stroked="f" o:allowincell="t" style="position:absolute;left:0;top:0;width:44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проводят рефлексию своих знаний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алгоритмо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ься работать в групп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учебного материала, его классификацию и систематиз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горитм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лю детей с текстом «Зи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ую работу с текстом связываю  с темой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– Что вы заметили в первой части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ко выделенны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орфограм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ое задание мы можем выпол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 индивидуа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–Что вы увидели во второй части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ьте, что вы ред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работу вам предстоит сейчас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 индивидуа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предлагаете проверить, насколько успешно вы справились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помогло вам справиться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–Что вы можете сказать о третьей части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 думаете, могут там быть орфографические ошиб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агаю проверить третью часть текста, найти по одному слову на каждую из орфограмм и записать в таблицу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щиеся в парах  анализируют слова, распознают орфограммы, действуя по алгоритму,   записывают слова в таблицу, проводят самопроверку по образцу.</w:t>
            </w:r>
          </w:p>
          <w:tbl>
            <w:tblPr>
              <w:tblW w:w="2577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900"/>
              <w:gridCol w:w="372"/>
            </w:tblGrid>
            <w:tr>
              <w:trPr>
                <w:trHeight w:val="345" w:hRule="atLeast"/>
              </w:trPr>
              <w:tc>
                <w:tcPr>
                  <w:tcW w:w="130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веряемая гласная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вьев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проверяемая гласная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вне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рная согласная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н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произносимая согласная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це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одят рефлексию своего знания правил орфограмм корня, ставят «+» или «?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ущенные букв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Будем вставлять пропущенные буквы, применяя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щиеся записывают в таблицу слова с пропущенными буквами, записывают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проверяют друг у друга работы, проводят рефлексию своего знания и знания соседа  и ставят «+», если все слова записаны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тем выполняют проверку по образцу:</w:t>
            </w:r>
          </w:p>
          <w:tbl>
            <w:tblPr>
              <w:tblW w:w="4737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4"/>
              <w:gridCol w:w="2595"/>
              <w:gridCol w:w="558"/>
            </w:tblGrid>
            <w:tr>
              <w:trPr>
                <w:trHeight w:val="360" w:hRule="atLeast"/>
              </w:trPr>
              <w:tc>
                <w:tcPr>
                  <w:tcW w:w="1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веряемая гласная</w:t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дного -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ит -б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к</w:t>
                  </w:r>
                </w:p>
              </w:tc>
              <w:tc>
                <w:tcPr>
                  <w:tcW w:w="558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проверяемая гласная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 у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</w:t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рная согласная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к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н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ж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и -сн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ж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</w:t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произносимая согласная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а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ики -пра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н</w:t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ние правил орфограмм корня и умение их применять.(алгорит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ния  и 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писывают слова, объясняют друг другу как действовали, проговаривают алгоритм, приводят свои пример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ждом ряду работают консуль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ят рефлексию, ставят «+» под каждым правильно записанным слово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оваривать последовательность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лану, инструкции,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ум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точку зрения;</w:t>
            </w:r>
          </w:p>
        </w:tc>
      </w:tr>
      <w:tr>
        <w:trPr>
          <w:trHeight w:val="27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учебной деятельност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го результата вы хотели достичь на уро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для этого нужно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Какое задание для вас оказалось самым трудным? Почему?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ценивают свои знания и умения в конце урока, сравнивают, определяют уровень своей успешности на уроке, ставят перед собой задачи для устранения затруднений, если они возникли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4850</wp:posOffset>
                      </wp:positionV>
                      <wp:extent cx="2466975" cy="91503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6"/>
                                    <w:gridCol w:w="702"/>
                                    <w:gridCol w:w="62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 нача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т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наю правила орф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Умею примен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огу объяснить, почему применяю это прави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72.05pt;mso-wrap-distance-left:0pt;mso-wrap-distance-right:9pt;mso-wrap-distance-top:0pt;mso-wrap-distance-bottom:0pt;margin-top:55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702"/>
                              <w:gridCol w:w="6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 начал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ю правила орфографи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ю применят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гу объяснить, почему применяю это правил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ум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 в результате совместной работы учителя и клас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(разноуровнево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 текста «Зима» выписать по 3 слова  на каждую из орфограмм, применяя алгорит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ить алгоритм разбора слова по составу и грамотно его оформи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ить алгоритм изготовления любой  подел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85630" cy="55994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599440"/>
                          <a:chOff x="0" y="0"/>
                          <a:chExt cx="9485640" cy="559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56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0.9pt" coordorigin="0,0" coordsize="14938,8818">
                <v:rect id="shape_0" stroked="f" o:allowincell="f" style="position:absolute;left:0;top:0;width:1493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90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07:00Z</dcterms:created>
  <dc:creator>Home</dc:creator>
  <dc:description/>
  <cp:keywords/>
  <dc:language>en-US</dc:language>
  <cp:lastModifiedBy>Home</cp:lastModifiedBy>
  <dcterms:modified xsi:type="dcterms:W3CDTF">2014-05-27T15:58:00Z</dcterms:modified>
  <cp:revision>27</cp:revision>
  <dc:subject/>
  <dc:title/>
</cp:coreProperties>
</file>