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едмет: русский язы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 «Школа России»</w:t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: Правописание родовых окончаний имён прилага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льтимедийная уст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 (Приложение)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цель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формировать навыки правописания окончаний имён прилагательных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устанавливать связь имён прилагательных с существительными, определять род и число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способствовать развитию орфографической зоркости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развивать внимание и логическое мышление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расширять словарный запас уч-ся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: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создание атмосферы доброжелательности между  уч-ся, учителем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учить  работать в группах, па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и на пол мы поставим,</w:t>
        <w:br/>
        <w:t>Спинки все мы разогнё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окотки на стол поставим,</w:t>
        <w:br/>
        <w:t>Домик к носу подведём.</w:t>
        <w:br/>
        <w:t>Руку левую на стол,</w:t>
        <w:br/>
        <w:t>Сверху правую клад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евая уста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ой частью речи мы работаем  с вами на уроках русского язы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д чем работали на прошлом урок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Актуализация знани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 что такое имя прилагательное и  что вы о нём знаете, вы расскажите друг другу по  команде, используя карточки-вопросы, которые лежат у вас на партах. На 1,2,3 вопросы отвечают ребята  1в., а на 4,5,6 вопросы отвечают ребята 2в.</w:t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Что я знаю об имени прилагательном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Что такое имя прилагательное?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Что обозначает имя прилагательное?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На какие вопросы отвечает имя прилагательное? Примеры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С какой частью речи связано имя прилагательное?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Что образует имя прилагательное с существительным?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Какое слово главное, какое зависимое? Приме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Чистопис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исывание  окончаний  -АЯ, -ЯЯ, -ОЙ, ЫЙ, -ИЙ, -ОЕ, -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 какой части речи есть такие оконч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чего зависит написание окончания у имени прилагатель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дините  окончания в группы. Какие из этих окончаний могут быть «ошибкоопасными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остановка учебных задач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задачи стоят перед нами на сегодняшнем уроке? Что для этого мы должны зн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сать стихотворение с предварительной подготовкой. На полях выставить оценку за каллиграф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небо голуб…..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мил….. земл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весен…… подснежни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вам пришел не з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ем это стихотворение? Разобрать слово «подснежник» по составу. У имен прилагательных выделить окончание, определить 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Закрепление изучен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можно назвать картин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6715" cy="247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ить словосочетания прилагательных с существительными. Работа с комментированием у доски. Выделить окончания, определить р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е солнце, голубое небо, голые деревья, растаявший снег, маленькая проталинка, большая льд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должение работы по теме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разработаем алгоритм, как грамотно написать окончание прилагательных. Подумайте, с чего надо нач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м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йди существительное, с которым связано прилагатель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 род существитель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вь вопрос от существительного к прилагательн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спомни окончание прилагательных в этом роде.  (</w:t>
      </w:r>
      <w:r>
        <w:rPr>
          <w:rFonts w:cs="Times New Roman" w:ascii="Times New Roman" w:hAnsi="Times New Roman"/>
          <w:b/>
          <w:i/>
          <w:sz w:val="28"/>
          <w:szCs w:val="28"/>
        </w:rPr>
        <w:t>См. таблиц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группы представитель выступает со своим алгоритм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Замените словосочетание именем прилагательным, имена прилагательные запишите, определите род и выделите окончание.  Взаимопроверка по эталону. 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Сок из моркови – морковный сок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Варенье из земляники – земляничное варенье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Кисель из молока – молочный кисель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каша  из гороха – гороховая каша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Салат из капусты  -  капустный салат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Хлеб из пшеницы – пшеничный хлеб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Пюре из картофеля – картофельное пюре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еченье из овса – овсяное печенье;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к из помидоров – томатный сок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рамматическая эстафе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3 ком по 6 чел)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доске – три столбика сочетаний прилагательных с существ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, выходя по очереди к доске, вставляют по одному пропущенному  окончанию. Побеждает команда, которая правильно и быстрее других выполнит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…     мак                    Стар……      платье                       весел……     иг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н….   Стужа                 син……    платок                          бел……      обла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…..    пальто                зелен……      трава                      зимн…….      хол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…… мох                    свеж…….      мясо                       красив…..      книг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н…..    время                громк…….     музыка                 тих…..     ветер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н……    туча                стар…..      дуб                            спел……     ябло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Физминутка для глаз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стро поморгать, закрыть глаза и посидеть спокойно, медленно считая до 5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-5 раз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епко зажмурить глаза (считать до 3), открыть их и посмотреть вдаль (считать до 5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-5 раз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тянуть правую руку вперёд. Следить глазами, не поворачивая головы, за медленным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м указательного пальца вытянутой руки влево и вправо, вверх и вниз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-5 раз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нструктаж домашнего задания:</w:t>
      </w:r>
      <w:r>
        <w:rPr>
          <w:rFonts w:cs="Times New Roman" w:ascii="Times New Roman" w:hAnsi="Times New Roman"/>
          <w:sz w:val="28"/>
          <w:szCs w:val="28"/>
        </w:rPr>
        <w:t xml:space="preserve"> 117 упр. 3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сочетания прилагательные с существительными, указав род и выделив окончания у имен прилагательных.</w:t>
      </w:r>
    </w:p>
    <w:p>
      <w:pPr>
        <w:pStyle w:val="2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1.Упражнение для закрепления.</w:t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ноуровневые задания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ите задания на карточках. Она разного цвета. Какое задание, по вашему мнению, будет самым легким? Самым трудным? Выберите то, которое будет вам наиболее интересным,  и с которым вы справитесь на «5»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Допишите окончания имён прилагательных, определите род, выделите окончания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тренн… зарядка, стройн….   березка, жгуч….  ветер, низк…   облако, нижн…  полка, весен….   солнце,  гусин…   перо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уровень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ишите, вставляя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 д.. ревьям   п…д….. рила в….. сна цв….. то….чн… наря….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ярк…., а кому скромн….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…. лоденьк….   елка  словно новогодн….., праз…. ничн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ждой ветке ярк…. , желт…..  цв… ты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уба цв…. ты маленьк….   незаметн…..   , но ду….   – дер…во видн…. могуч….   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рассказ, используя словосочетания. Дайте название рассказ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…..   солнце, легк….. облако, тяжел……  туча, глух…. удары,   ярк….    молния,  сильн……    ветер,   чист……    воздух.</w:t>
      </w:r>
    </w:p>
    <w:p>
      <w:pPr>
        <w:pStyle w:val="2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2. Рефлексия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лагаю вам закончить высказ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на уроке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тру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интересно</w:t>
      </w:r>
    </w:p>
    <w:p>
      <w:pPr>
        <w:pStyle w:val="2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3. Итог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47:00Z</dcterms:created>
  <dc:creator>Надежда</dc:creator>
  <dc:description/>
  <cp:keywords/>
  <dc:language>en-US</dc:language>
  <cp:lastModifiedBy>Надежда</cp:lastModifiedBy>
  <dcterms:modified xsi:type="dcterms:W3CDTF">2013-03-31T07:34:00Z</dcterms:modified>
  <cp:revision>2</cp:revision>
  <dc:subject/>
  <dc:title/>
</cp:coreProperties>
</file>