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Урок     обучения грамоте в 1 классе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Тема урока: Письмо строчной буквы Ю.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Тип урока</w:t>
      </w:r>
      <w:r>
        <w:rPr>
          <w:b/>
          <w:sz w:val="40"/>
          <w:szCs w:val="40"/>
        </w:rPr>
        <w:t>:</w:t>
      </w:r>
      <w:r>
        <w:rPr>
          <w:sz w:val="36"/>
          <w:szCs w:val="36"/>
        </w:rPr>
        <w:t xml:space="preserve"> комбинированный.</w:t>
      </w:r>
    </w:p>
    <w:p>
      <w:pPr>
        <w:pStyle w:val="Normal"/>
        <w:rPr/>
      </w:pPr>
      <w:r>
        <w:rPr>
          <w:b/>
          <w:sz w:val="36"/>
          <w:szCs w:val="36"/>
        </w:rPr>
        <w:t>Программа</w:t>
      </w:r>
      <w:r>
        <w:rPr>
          <w:b/>
          <w:sz w:val="40"/>
          <w:szCs w:val="40"/>
        </w:rPr>
        <w:t>:</w:t>
      </w:r>
      <w:r>
        <w:rPr>
          <w:sz w:val="36"/>
          <w:szCs w:val="36"/>
        </w:rPr>
        <w:t xml:space="preserve"> «Планета знаний»;</w:t>
      </w:r>
    </w:p>
    <w:p>
      <w:pPr>
        <w:pStyle w:val="Normal"/>
        <w:rPr/>
      </w:pPr>
      <w:r>
        <w:rPr>
          <w:b/>
          <w:sz w:val="36"/>
          <w:szCs w:val="36"/>
        </w:rPr>
        <w:t>Авторы учебника</w:t>
      </w:r>
      <w:r>
        <w:rPr>
          <w:b/>
          <w:sz w:val="40"/>
          <w:szCs w:val="40"/>
        </w:rPr>
        <w:t>: «</w:t>
      </w:r>
      <w:r>
        <w:rPr>
          <w:sz w:val="36"/>
          <w:szCs w:val="36"/>
        </w:rPr>
        <w:t>Прописи» В.А.Илюхи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 урок</w:t>
      </w:r>
      <w:r>
        <w:rPr>
          <w:sz w:val="36"/>
          <w:szCs w:val="36"/>
        </w:rPr>
        <w:t>: Голотвина Т.В. (МАОУ СОШ № 2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познакомить учащихся с алгоритмом написания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трочной буквы «ю»;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ть образец соединений с новой буквой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развивать и совершенствовать фонематический слух (диктую себе сам);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графическое закрепление написания изученных букв;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ть навык правильной посадки на письме.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b/>
          <w:sz w:val="40"/>
          <w:szCs w:val="40"/>
        </w:rPr>
        <w:t>:</w:t>
      </w:r>
      <w:r>
        <w:rPr>
          <w:sz w:val="36"/>
          <w:szCs w:val="36"/>
        </w:rPr>
        <w:t xml:space="preserve"> иллюстрация-рисунок «Юнга», «клюк-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Ход 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.Организационный                        1.Готовность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мент:                                            2.Правила посадки (хором)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исьма:                              1.Положение тетрад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.Положение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                  Упражнение для рук: «Приветстви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ка:                    «Замочек», «Лод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вторение                 Повторение элементов основного ал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а:                       ритма написания букв по памя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Работа над но-            а).Графическое представление н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м материалом:              новой буквы  (экран в прописи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ети подбирают элементы буквы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б). Графический образец дается учите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лем на дос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рописывание «в воздухе». По образцу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ропис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). Найди ошибку! Графический анали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написания проводится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написания строчной буквы «ю» име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а варианта: сверху и снизу  в зависимости 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оединяемой букв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разец соединений учитель прописывает на дос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).Запись соединений с новой букво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 предварительным объяснением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юн</w:t>
      </w:r>
      <w:r>
        <w:rPr>
          <w:sz w:val="32"/>
          <w:szCs w:val="32"/>
        </w:rPr>
        <w:t xml:space="preserve"> – соединение верхнее, по написанию- н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юв</w:t>
      </w:r>
      <w:r>
        <w:rPr>
          <w:sz w:val="32"/>
          <w:szCs w:val="32"/>
        </w:rPr>
        <w:t xml:space="preserve"> – аналогично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юм</w:t>
      </w:r>
      <w:r>
        <w:rPr>
          <w:sz w:val="32"/>
          <w:szCs w:val="32"/>
        </w:rPr>
        <w:t xml:space="preserve"> – соединение нижнее, по написанию –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с ил-               «Юнга». Как ты думаешь, кто эт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страциями:                  маль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га- самый маленький член команды на корабле(возраст 12-14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Юнга- будущий матрос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Южных рыбок нам привез!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изкультминутка:  Разучивание движений танца «Яблоч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Слого-звуковой         </w:t>
      </w:r>
      <w:r>
        <w:rPr>
          <w:b/>
          <w:sz w:val="32"/>
          <w:szCs w:val="32"/>
        </w:rPr>
        <w:t>Юн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слова:          -Сколько слогов в слове? Сколько букв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-Сколько звуков? Почему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Запись по слогам под самодиктовку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налогично: юм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Юля- юла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-Прочитай и сравни слова? Чем похожи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чем различаются?( Лексическое значение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Графический анализ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а «Мой друг                               - Что делает он? А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»; (Работа в парах).                        ( придумать действие 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Он рисует - я  рисую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играет - играю 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звать слова, где есть новая букв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пределить, где она находитс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в прописи:            а). Допиши недостающий элемент   бук-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ам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Предварительная устная подготовка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). Работа над предложением: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Кл.ква- северная .года. </w:t>
      </w:r>
      <w:r>
        <w:rPr>
          <w:sz w:val="32"/>
          <w:szCs w:val="32"/>
        </w:rPr>
        <w:t>(Запись на доске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читаем предложение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ищем «потерявшиеся» орфограммы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работа с лексическим значени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Иллюстрация          «Клюква»-объяснение для де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люква- северная ягода, похожа на смородину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расного цвета, кисло-горьковатая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). Графический анализ предложени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). Запись предложения под диктовк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Итог урока:  Устно проговорить графическое изображение новой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7:00Z</dcterms:created>
  <dc:creator>Admin</dc:creator>
  <dc:description/>
  <cp:keywords/>
  <dc:language>en-US</dc:language>
  <cp:lastModifiedBy>Admin</cp:lastModifiedBy>
  <dcterms:modified xsi:type="dcterms:W3CDTF">2014-06-25T10:39:00Z</dcterms:modified>
  <cp:revision>2</cp:revision>
  <dc:subject/>
  <dc:title/>
</cp:coreProperties>
</file>