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внеклассное мероприятие для учащихся начальной школы)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зрождать познавательный интерес к русским   обрядам  и обычаям, формировать   бережное  к  ним отношение.  </w:t>
      </w:r>
    </w:p>
    <w:p>
      <w:pPr>
        <w:pStyle w:val="Normal"/>
        <w:ind w:left="-342" w:firstLine="513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познакомить с историей возникновения  праздника, традициями, обрядами празднования  Масленицы;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>воспитывать  чувства уважения и любви к  Родине, родному краю   через приобщение к истокам русской культуры, её духовно-нравственным ценностям;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>способствовать  реализации индивидуальных  творческих способностей каждого ученика  через его  собственную художественную деятельность в различных областях народного фольклора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Учащиеся готовят книжки-малышки с народными приметами;  выставку  рисунков,  находят и красиво оформляют  загадки,  стихи,  пословицы, поговорками,   о Масленице, блинах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left="-342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и наступило время перемен  в природе. С этими изменениями  связано много  народных  примет, обрядов и традиций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древний славянский праздник.  Это  веселые проводы зимы, озаренные радостным  ожиданием  весеннего обновления природы  накануне пахотных работ. Проходили века, менялась жизнь.  С принятием христианства на  Руси  появились новые церковные праздники, но широкая Масленица продолжала жить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корнями уходит в века,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лу, удаль людей умножая,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здник памятный издалека,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крывающий путь к урож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здник мира и поля, и трав,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душ человечьих свободных,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Масленичных забав,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яких игр да игрищ народных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ременем Масленица утратила мистический смысл и превратилась в массовое народное гуляние, посвященное проводам зимы. Ее встречают и провожают с той же неудержимой удалью, что и в языческие 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хала Масленица, приехала сырная,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гульная, а не смирная!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щайся народ с тоской!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аздник общий, мирской!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всё-таки самый важный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аздник семейный, домашний.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дётся порядком строгим давно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нами, а умными заведено. 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  народные приметы к этому дню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(Защита  подготовленных  книжек-малюток.)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день Масленичной недели имел свое название и свои забавы. Давайте  вспомним  народные традиции и обряды. Читаем хором названия дней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недельник –  день встречи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ишки накануне  сооружали снежные горы, произнося   скороговоркой следующее приветствие: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«Душа ли ты, моя Масленица!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зжай ко мне в гости на широкий двор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орах покататься, в блинах наваляться,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м потешиться, умом повеселиться,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ью  насладиться!»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омах  делали чучело Масленицы  из соломы, одевали его в девичий наряд, наряжали, сажали на санки  и везли  на горку.  Дети  встречали её  песнями,  катали  с горок и кричали: «Приехала Масленица!». Это тоже своеобразное колдовство: чем выше гора — тем выше рожь и пшеница, чем дольше прокатишься с горы — тем длиннее лен. Поэтому на горах катались самые лучшие мастерицы и  мастера.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Вносится  чучело Масленицы или  открывается изображение на доске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дравствуй, Масленица годовая, наша гостьюшка дорогая!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езжай на конях вороных, на саночках расписных,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тоб слуги были молодые, нам подарки везли дорогие,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блины, и калачи, к нам в окошко их мечи!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сленица на двор выезжает!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ирокая на двор выезжает!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вы, люди, Масленицу да встречайте!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 к себе-то Масленицу зазывай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т день  те, кто богаче, начинали печь б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блин никогда не съедали, а клали на окошко – «для родителей». Часто его отдавали нищим  на помин всех усопших. 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ник – заигрыш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и взрослые,  как и в святки,  ходили от дома к дому,   поздравляли  с наступлением Масленицы и выпрашивали бл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н-тинка, подай блин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адышка-прибавышка, масляный кусо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тушки, не скупися, масляным кусочком поделися!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хозяйка  угощала, и  не скупилась, ей желали: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й тебе Бог на поле приро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ровы дойны, сметаны толс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метану-то снимаю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жки лома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 окошко брос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ребята все подбираю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праздником!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день посвящался молодожёнам. Неделю – две назад в деревнях игрались свадьбы. Теперь эти молодые семьи приглашались кататься с горы. Все семейные пары, у которых недавно вся деревня была на свадьбе, должны были скатиться с горы, при этом призывая родных и знакомых: «У нас де горы готовы и блины испечены – просим жаловать».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ину  в этот день не только гуляли, но и гадали. В эти дни молодые люди  высматривали себе невест, а девушки украдкой смотрели на суженых. После весёлых игр парни и девушки собирались за общим столом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аждой команды приглашается мальчик и девочка. Они садятся на стулья, стоящие  на расстоянии  друг от друга. Одновременно произносят  слова: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учно, скучно так сиде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 на друга все гляд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 пора ли пробежать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естами поменяться?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342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– лакомка</w:t>
      </w:r>
    </w:p>
    <w:p>
      <w:pPr>
        <w:pStyle w:val="Normal"/>
        <w:ind w:left="-342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го дня родственники навещали друг друга семьями, ходили в гости с детьми, лакомились блинами и другими масленичными яствами. Главное угощение - блины -  круглые, горячие.  Они представляли собой как бы миниатюрные изображения солнца. К тому же настоящие русские блины имели красный цвет. Пекли блины из гречневой или пшеничной муки. "Блин — символ солнца, красных дней, хороших урожаев, крепких браков и здоровых детей", — писал А. Куприн. К блинам подавались сметана, варенье, сливочное масло, мед, икра, яйца.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 на улице открывались многочисленные палатки, где продавались горячие блинчики, сбитни (напитки из воды, мёда и пряностей), калёные орехи, медовые пряники. В этот день зять (муж дочери) приходил к «тёще на бл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ты Лакомка - среда!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Масляна сковорода!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велось со старины,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Едем к тёще на блины!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минутка.  Дети исполняют русскую народную  песню  «Ой, блины, блины»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  поговорки, пословицы, прибаутки со словами "блин" и "Масленица".   Задание готовится заранее и может быть представлено в виде выставки работ учащихся: рисунков, иллюстрирующих пословицу или поговорку, аппликаций, других работ.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Блин хорош не од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ин не клин, брюхо не раскол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блин – ко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ины брюхо не портят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Не все коту масленица, а бывает и пост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Хочет, чтобы сорок лет была Масленица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Не житье-бытье, а Масленица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Масленица идет, блин да мед несет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Блинцы, блинчики, блины, как колеса у Весны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На горах покататься, в блинах поваляться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Масленица - объедуха, деньгам - приберуха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ибаутка:    У кумы была сестр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чь блины-то мастерица.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пекла их кучек шесть,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мерым их не поесть.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ели четверо за стол,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ли душеньке простор,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 на друга поглядели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.. блины-то все поели!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етверг – широкий,  разгуляй-четверток.</w:t>
        <w:tab/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было  больше всего  развлечений. Устраивали конские бега, кулачные бои и борьбу, взятие специально построенных снежных крепостей, катание на горках, весёлые карнавалы.  Продолжали  кататься на конях по деревне. Съезжали с гор  на санях, лыжах. Ряженые веселили народ. Все угощались  блинами. Гуляли с утра до вечера, плясали, водили хороводы.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Масленица, чтобы в ее честь песни пели величальные да хороводы водили. Ведь когда хоровод водят, в круг становятся, а круг – тоже символ солнышка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сейчас немного поиграем, в народных артистов-шутников обратимся. Кто, ребята, хочет показать свой драматический талант?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 исполни народные прибаутки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Николай! Николай!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Сиди дома, не гуляй,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балалаечку играй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Андрей-воробей,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Не гоняй голубей,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Гоняй галочек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Из-под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ятница – тёщины вечерки. </w:t>
      </w:r>
    </w:p>
    <w:p>
      <w:pPr>
        <w:pStyle w:val="Normal"/>
        <w:ind w:left="-342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реду зятья ходили к тёщам, то теперь – наоборот: в гости должны приходить тёщи. Зять должен сам угостить тёщу и тестя блинами. Тёща же, приглашённая зятем,  присылала зятю всё, из чего пекут и на чём пекут блины: кадушку для теста, сковороды, а тесть мешок муки и масло. Эта встреча символизировала оказание чести семье жены.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евушки в полдень  выносили блины в миске на голове и шли к горке. Тот парень, которому девушка понравилась,  торопился отведать блинка, чтобы узнать: хорошая ли хозяйка из неё выйдет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уббота – золовкины посиделки</w:t>
      </w:r>
      <w:r>
        <w:rPr>
          <w:sz w:val="28"/>
          <w:szCs w:val="28"/>
        </w:rPr>
        <w:t>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В  субботу, золовка – сестра мужа,  приглашала родных мужа к себе в гости. Если золовка была незамужняя, тогда она созывала и своих незамужних подруг. Если же наоборот, то приглашалась лишь замужняя родня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молодежь собиралась вечером  "на посиделки" — там царило веселье, и обязательно загадывались загадки.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вайте, ребята, продолжим масленичную традицию и посоревнуемся в отгадывании загадок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терть бела, весь свет одела.    (Сне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 и ясен, как алмаз, а дорог не бывает.  (Ле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рук рисует, без  зубов кусается.  (Моро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верх корнем растет?  (Сосуль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ный, проворный, кричит «крак» - червям враг.  (Гра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а сковородку наливают,  да вчетверо  сгибают. (Бл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ыпала Лукерья серебряные  перья, закрутила, замела, стала улица бела.  (Мет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голубому блюду  золотое яблочко катится.  (Солнц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живое, а дышит. (Тест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м поесть – ворчит, ничего  не дам – молчит. (Сковоро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лая, степенная тепла боится. Пока Масленицу не сожжешь, никуда не уйдёт. (Зим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ёт после Масленицы: часового не имеет, а называет себя… (Пост)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кресенье – прощённый день</w:t>
      </w:r>
      <w:r>
        <w:rPr>
          <w:sz w:val="28"/>
          <w:szCs w:val="28"/>
        </w:rPr>
        <w:t xml:space="preserve">.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Это последний день Масленицы. В народе его называют – прощёное воскресенье, целовальник.  В воскресенье все вспоминали, что в понедельник наступит Великий Пост. В последний день Масленицы принято просить прощения у всех родных и знакомых, на что отвечают: «Бог простит!» В этот день прощают  все обиды и оскорбления. В этот день поминают умерших, ходят на кладбище, там оставляют блины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ходите в Воскресенье –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ы просить прощенья,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 души грехи все снять,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С чистым сердцем Пост встречать!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Скрепим дружбу поцелуем,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Хоть и так мы не воюем.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на Масленицу нужно 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Укреплять любовь и дружбу 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Ее усаживали на передние сани санного поезда, который разъезжал по всем улицам. Впереди и  вокруг него пели, играли и плясали скоморохи и колоброды. Вечером, после  гуляний и забав, выходил народ из своих дворов. Буйное веселье заканчивалось сжиганием самой Масленицы,  как символа Зимы, под исполнение песен и хороводов. Пепел разбрасывали по полю, чтобы в следующий год собрать  богатый урожай.</w:t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Дети образуют хоровод и исполняют  народную песню с движением   «Ой, бежит ручьем вода…».  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firstLine="513"/>
        <w:jc w:val="both"/>
        <w:rPr/>
      </w:pPr>
      <w:r>
        <w:rPr>
          <w:sz w:val="28"/>
          <w:szCs w:val="28"/>
        </w:rPr>
        <w:t xml:space="preserve">Попрощаемся  дружно с Масленицей.  </w:t>
      </w:r>
    </w:p>
    <w:p>
      <w:pPr>
        <w:pStyle w:val="Normal"/>
        <w:ind w:left="-342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9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2:00Z</dcterms:created>
  <dc:creator>Ирина</dc:creator>
  <dc:description/>
  <cp:keywords/>
  <dc:language>en-US</dc:language>
  <cp:lastModifiedBy>Ирина</cp:lastModifiedBy>
  <dcterms:modified xsi:type="dcterms:W3CDTF">2013-03-26T12:57:00Z</dcterms:modified>
  <cp:revision>6</cp:revision>
  <dc:subject/>
  <dc:title>                                                            Внеклассное мероприятие  «Прощай, Масленица широкая</dc:title>
</cp:coreProperties>
</file>