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 средняя общеобразовательная школа № 86</w:t>
      </w:r>
    </w:p>
    <w:p>
      <w:pPr>
        <w:pStyle w:val="22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ое подразделение Центр дополнительного образования «Радуга»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>г.о.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2"/>
        <w:ind w:left="1980" w:hanging="19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СПЕКТ ЗАНЯТИЯ </w:t>
      </w:r>
    </w:p>
    <w:p>
      <w:pPr>
        <w:pStyle w:val="Normal"/>
        <w:jc w:val="center"/>
        <w:rPr>
          <w:sz w:val="28"/>
          <w:szCs w:val="31"/>
        </w:rPr>
      </w:pPr>
      <w:r>
        <w:rPr>
          <w:color w:val="000000"/>
          <w:sz w:val="32"/>
          <w:szCs w:val="32"/>
        </w:rPr>
        <w:t xml:space="preserve">ТЕМА     </w:t>
      </w:r>
      <w:r>
        <w:rPr>
          <w:sz w:val="32"/>
          <w:szCs w:val="32"/>
        </w:rPr>
        <w:t>«</w:t>
      </w:r>
      <w:r>
        <w:rPr>
          <w:sz w:val="28"/>
          <w:szCs w:val="31"/>
        </w:rPr>
        <w:t>По заповедным тропинкам</w:t>
      </w:r>
      <w:r>
        <w:rPr>
          <w:sz w:val="32"/>
          <w:szCs w:val="32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 xml:space="preserve">Автор:   педагог дополнительного образования, Азизова Г.Р. 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 - 2010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По заповедным тропинкам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  <w:t>(Урок - путешествие)</w:t>
      </w:r>
    </w:p>
    <w:p>
      <w:pPr>
        <w:pStyle w:val="Normal"/>
        <w:jc w:val="center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тельная цель: </w:t>
      </w:r>
      <w:r>
        <w:rPr>
          <w:b w:val="false"/>
          <w:iCs/>
          <w:sz w:val="28"/>
          <w:szCs w:val="28"/>
        </w:rPr>
        <w:t xml:space="preserve">воспитание гражданина и патриота своей страны через </w:t>
      </w:r>
      <w:r>
        <w:rPr>
          <w:b w:val="false"/>
          <w:sz w:val="28"/>
          <w:szCs w:val="28"/>
        </w:rPr>
        <w:t>формирование любви и преданности к родному краю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спитание чувства ответственности, бережного отноше</w:t>
        <w:softHyphen/>
        <w:t>ния к природе и её составным частям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5" w:firstLine="284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113665" cy="114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3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 xml:space="preserve">Деятельностная цель: </w:t>
      </w:r>
      <w:r>
        <w:rPr>
          <w:b w:val="false"/>
          <w:color w:val="000000"/>
          <w:sz w:val="28"/>
          <w:szCs w:val="28"/>
        </w:rPr>
        <w:t>формирование умений реализации универсальных учебных действи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 w:val="false"/>
          <w:i/>
          <w:iCs/>
          <w:sz w:val="28"/>
          <w:szCs w:val="28"/>
        </w:rPr>
        <w:t xml:space="preserve">    </w:t>
      </w:r>
      <w:r>
        <w:rPr>
          <w:bCs w:val="false"/>
          <w:i/>
          <w:iCs/>
          <w:sz w:val="28"/>
          <w:szCs w:val="28"/>
        </w:rPr>
        <w:t>регулятивны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знание качества и уровня усво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ность к мобилизации сил и энерг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контроль и оценка процесса и результатов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еление и осознание учащимися того, что уже усвоено и что ещё подлежит усвоению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114300" cy="114300"/>
                <wp:effectExtent l="8255" t="10795" r="8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3.8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bCs w:val="false"/>
          <w:i/>
          <w:iCs/>
          <w:sz w:val="28"/>
          <w:szCs w:val="28"/>
        </w:rPr>
        <w:t>познавательны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обработка информаци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осознанное и произвольное построение речевого высказывания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выдвижение гипотез и их обоснование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аргументация своего мнения и позиции в коммуникации;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и выделение информации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 с целью выделения признаков (существенных, несущественных)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синтез как составление целого из частей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оснований  и критериев для сравнения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ие причинно-следственных связей;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233045" cy="228600"/>
                <wp:effectExtent l="15240" t="16510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9pt;margin-top:-0.6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 w:val="false"/>
          <w:i/>
          <w:iCs/>
          <w:sz w:val="28"/>
          <w:szCs w:val="28"/>
        </w:rPr>
        <w:t>личностные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тивация учения, формирование основ гражданской идентичности личности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нравственно-этическое оценивание усваиваемого содержания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осознание ответственности за общее дело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следование в поведении моральным нормам и этическим требованиям;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самооценка;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114300" cy="1136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35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bCs w:val="false"/>
          <w:i/>
          <w:iCs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учет разных м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использование критериев для обоснования своего су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выражение своих мыслей с достаточной полнотой и точност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формулирование и аргументация своего мнения в коммуник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достижение договоренностей и согласование общего ре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>управление поведением партн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  <w:t xml:space="preserve">разрешение конфли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инициативное сотрудничество;</w:t>
      </w:r>
    </w:p>
    <w:p>
      <w:pPr>
        <w:pStyle w:val="Normal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i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физическая карта России с указанием места и названия заповедников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тографии животных и растений, занесенных в Крас</w:t>
        <w:softHyphen/>
        <w:t>ную книгу;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кументальный фильм о заповедниках.</w:t>
      </w:r>
    </w:p>
    <w:p>
      <w:pPr>
        <w:pStyle w:val="Normal"/>
        <w:shd w:fill="FFFFFF" w:val="clear"/>
        <w:spacing w:lineRule="exact" w:line="269"/>
        <w:ind w:right="-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360" w:right="-5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269"/>
        <w:ind w:right="-5" w:hanging="0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1080" w:right="-5" w:hanging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233045" cy="228600"/>
                <wp:effectExtent l="15875" t="1651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55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Мотивация к учебной деятельности.       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Здравствуйте, ребята. Наш урок я бы хотела начать с такого вопроса - что значит быть патриотом и гражданином своей страны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Правильно.</w:t>
      </w:r>
      <w:r>
        <w:rPr>
          <w:rFonts w:cs="Georgia" w:ascii="Georgia" w:hAnsi="Georgia"/>
          <w:b w:val="false"/>
          <w:spacing w:val="20"/>
          <w:sz w:val="24"/>
          <w:szCs w:val="24"/>
        </w:rPr>
        <w:t xml:space="preserve">  </w:t>
      </w:r>
      <w:r>
        <w:rPr>
          <w:b w:val="false"/>
          <w:sz w:val="24"/>
          <w:szCs w:val="24"/>
        </w:rPr>
        <w:t>Тех, кто по – настоящему любит свою землю, украшает её своим трудом, готов отдать ей все силы и способности, а если потребуется и жизнь, называют патриотами. А как проявляется наше уважение и любовь к Родин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олодцы!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 сегодня мы с вами отправляемся в путешествие, но не просто, чтобы развеяться и отдохнуть, а для того чтобы ещё раз задуматься о судьбе окружающего нас мира, о том, что одной из составляющих любви  к Родине является бережное отношение к ее природе.</w:t>
      </w:r>
    </w:p>
    <w:p>
      <w:pPr>
        <w:pStyle w:val="Normal"/>
        <w:widowControl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1080" w:right="-5" w:hanging="72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113665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1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79070</wp:posOffset>
                </wp:positionV>
                <wp:extent cx="114300" cy="114300"/>
                <wp:effectExtent l="8255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4.1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Актуализация знаний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А что вы можете сказать о природе нашей Родины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И что значит – беречь прир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Как наше государство старается сберечь природу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Какие вы молодцы! Как много вы знаете. Ну а путешествовать мы с вами сегодня будем по заповедным тропинкам. И тема урока так и звучит.</w:t>
      </w:r>
    </w:p>
    <w:p>
      <w:pPr>
        <w:pStyle w:val="Normal"/>
        <w:rPr/>
      </w:pPr>
      <w:r>
        <w:rPr>
          <w:sz w:val="24"/>
          <w:szCs w:val="24"/>
        </w:rPr>
        <w:t>Заповедник</w:t>
      </w:r>
      <w:r>
        <w:rPr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слушайтесь в это слово. От какого корня оно образовалось? И почему им назвали некоторые терри</w:t>
        <w:softHyphen/>
        <w:t>тории Росси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Заповедники — от слова «заповедь». Заповед</w:t>
        <w:softHyphen/>
        <w:t>ники — это главная из форм строжайшей, особой охраны природных территорий. Только благодаря заповедникам удалось сохра</w:t>
        <w:softHyphen/>
        <w:t>нить многие редкие виды животных и растений. Только за</w:t>
        <w:softHyphen/>
        <w:t>поведники дали возможность восстановить до необходи</w:t>
        <w:softHyphen/>
        <w:t>мой численности уже исчезавшие виды.</w:t>
      </w:r>
    </w:p>
    <w:p>
      <w:pPr>
        <w:pStyle w:val="Normal"/>
        <w:widowControl/>
        <w:ind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ind w:left="1080" w:right="-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е объяснение нового знан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</wp:posOffset>
                </wp:positionV>
                <wp:extent cx="233045" cy="228600"/>
                <wp:effectExtent l="15875" t="1651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.8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Заповедники можно найти во всех уголках России, во всех природных зонах нашей Родины, от арктических пус</w:t>
        <w:softHyphen/>
        <w:t>тынь и тундры до пустынь и гор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3665" cy="114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3665" cy="114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.2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24"/>
          <w:szCs w:val="24"/>
        </w:rPr>
        <w:t xml:space="preserve">Учитель </w:t>
      </w:r>
      <w:r>
        <w:rPr>
          <w:i/>
          <w:iCs/>
          <w:sz w:val="24"/>
          <w:szCs w:val="24"/>
        </w:rPr>
        <w:t>предлагает учащимся посмотреть на карте за</w:t>
        <w:softHyphen/>
        <w:t>поведники.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ирода России разнообразна и прекрасна. В нашей стране есть все - от теплой красоты Европейской части до холодной красоты Сибири и Заполярья. От лесов и озер до гор и тундр.</w:t>
      </w:r>
      <w:r>
        <w:rPr>
          <w:b w:val="false"/>
          <w:sz w:val="24"/>
          <w:szCs w:val="24"/>
        </w:rPr>
        <w:t xml:space="preserve"> Се</w:t>
        <w:softHyphen/>
        <w:t xml:space="preserve">годня в нашей стране насчитывается около ста заповедников. Наша первая остановка - </w:t>
      </w:r>
      <w:r>
        <w:rPr>
          <w:b w:val="false"/>
          <w:bCs w:val="false"/>
          <w:sz w:val="24"/>
          <w:szCs w:val="24"/>
        </w:rPr>
        <w:t xml:space="preserve">величественные первозданные леса Урала. Эти заповедные места известны своими крайностями, где прекрасно соседствуют и олени-великаны, и гигантские левиафаны, весом в полтонны, и крошечные зверьки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Учитель </w:t>
      </w:r>
      <w:r>
        <w:rPr>
          <w:i/>
          <w:iCs/>
          <w:sz w:val="24"/>
          <w:szCs w:val="24"/>
        </w:rPr>
        <w:t>предлагает учащимся посмотреть отрывок документального фильма «Дикая природа России».</w:t>
      </w:r>
    </w:p>
    <w:p>
      <w:pPr>
        <w:pStyle w:val="Normal"/>
        <w:rPr>
          <w:b w:val="false"/>
          <w:b w:val="false"/>
          <w:color w:val="000000"/>
          <w:spacing w:val="-10"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Во многих уголках Уральских гор мы сегодня побывали, немного устали, поэтому проведем небольшую</w:t>
      </w:r>
      <w:r>
        <w:rPr>
          <w:b w:val="false"/>
          <w:color w:val="000000"/>
          <w:spacing w:val="-10"/>
          <w:sz w:val="24"/>
          <w:szCs w:val="24"/>
        </w:rPr>
        <w:t xml:space="preserve"> физкультминутку.</w:t>
      </w:r>
    </w:p>
    <w:p>
      <w:pPr>
        <w:pStyle w:val="Normal"/>
        <w:ind w:left="1800" w:hanging="0"/>
        <w:rPr>
          <w:b w:val="false"/>
          <w:b w:val="false"/>
          <w:spacing w:val="-15"/>
          <w:sz w:val="24"/>
          <w:szCs w:val="24"/>
        </w:rPr>
      </w:pPr>
      <w:r>
        <w:rPr>
          <w:b w:val="false"/>
          <w:spacing w:val="-15"/>
          <w:sz w:val="24"/>
          <w:szCs w:val="24"/>
        </w:rPr>
        <w:t xml:space="preserve">Мы немножко отдохнём. </w:t>
      </w:r>
    </w:p>
    <w:p>
      <w:pPr>
        <w:pStyle w:val="Normal"/>
        <w:ind w:left="1800" w:hanging="0"/>
        <w:rPr>
          <w:b w:val="false"/>
          <w:b w:val="false"/>
          <w:spacing w:val="-12"/>
          <w:sz w:val="24"/>
          <w:szCs w:val="24"/>
        </w:rPr>
      </w:pPr>
      <w:r>
        <w:rPr>
          <w:b w:val="false"/>
          <w:spacing w:val="-12"/>
          <w:sz w:val="24"/>
          <w:szCs w:val="24"/>
        </w:rPr>
        <w:t xml:space="preserve">Встанем, глубоко вздохнём. 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0"/>
          <w:sz w:val="24"/>
          <w:szCs w:val="24"/>
        </w:rPr>
        <w:t>Медвежата в чаще жили,</w:t>
      </w:r>
    </w:p>
    <w:p>
      <w:pPr>
        <w:pStyle w:val="Normal"/>
        <w:ind w:left="1800" w:hanging="0"/>
        <w:rPr>
          <w:b w:val="false"/>
          <w:b w:val="false"/>
          <w:w w:val="85"/>
          <w:sz w:val="24"/>
          <w:szCs w:val="24"/>
        </w:rPr>
      </w:pPr>
      <w:r>
        <w:rPr>
          <w:b w:val="false"/>
          <w:w w:val="85"/>
          <w:sz w:val="24"/>
          <w:szCs w:val="24"/>
        </w:rPr>
        <w:t>Головой своей крутили.</w:t>
      </w:r>
    </w:p>
    <w:p>
      <w:pPr>
        <w:pStyle w:val="Normal"/>
        <w:ind w:left="1800" w:hanging="0"/>
        <w:rPr>
          <w:b w:val="false"/>
          <w:b w:val="false"/>
          <w:spacing w:val="-1"/>
          <w:w w:val="85"/>
          <w:sz w:val="24"/>
          <w:szCs w:val="24"/>
        </w:rPr>
      </w:pPr>
      <w:r>
        <w:rPr>
          <w:b w:val="false"/>
          <w:spacing w:val="-1"/>
          <w:w w:val="85"/>
          <w:sz w:val="24"/>
          <w:szCs w:val="24"/>
        </w:rPr>
        <w:t xml:space="preserve">Вот так, вот так. 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w w:val="85"/>
          <w:sz w:val="24"/>
          <w:szCs w:val="24"/>
        </w:rPr>
        <w:t xml:space="preserve">Головой своей крутили. 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5"/>
          <w:sz w:val="24"/>
          <w:szCs w:val="24"/>
        </w:rPr>
        <w:t>Медвежата мёд искали.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Дружно дерево качали,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Вот так, вот так.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И из речки воду пили.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Вот так, вот так.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4"/>
          <w:sz w:val="24"/>
          <w:szCs w:val="24"/>
        </w:rPr>
        <w:t>А потом они плясали,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5"/>
          <w:sz w:val="24"/>
          <w:szCs w:val="24"/>
        </w:rPr>
        <w:t>Выше ноги поднимали,</w:t>
      </w:r>
    </w:p>
    <w:p>
      <w:pPr>
        <w:pStyle w:val="Normal"/>
        <w:ind w:left="1800" w:hanging="0"/>
        <w:rPr>
          <w:b w:val="false"/>
          <w:b w:val="false"/>
          <w:sz w:val="24"/>
          <w:szCs w:val="24"/>
        </w:rPr>
      </w:pPr>
      <w:r>
        <w:rPr>
          <w:b w:val="false"/>
          <w:spacing w:val="-15"/>
          <w:sz w:val="24"/>
          <w:szCs w:val="24"/>
        </w:rPr>
        <w:t>Вперевалочку ходили.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м наше путешествие. А знаете ли вы, что в нашем родном краю тоже есть заповедник. Может мне кто-нибудь подскажет какой?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8255" t="10795" r="88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2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</wp:posOffset>
                </wp:positionV>
                <wp:extent cx="114300" cy="113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2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24"/>
          <w:szCs w:val="24"/>
        </w:rPr>
        <w:t>Ответы детей</w:t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Правильно – это Жигулевский заповедник Он расположен на Самарской Луке — полуострове, образованном глубоким изгибом Волги в ее среднем течении, на отрезке от с. Усолье до г. Сызрани. </w:t>
      </w:r>
    </w:p>
    <w:p>
      <w:pPr>
        <w:pStyle w:val="Normal"/>
        <w:rPr/>
      </w:pPr>
      <w:r>
        <w:rPr>
          <w:b w:val="false"/>
          <w:sz w:val="24"/>
          <w:szCs w:val="24"/>
        </w:rPr>
        <w:t>А сейчас мы попробуем разгадать загадки. А разгадав их, узнаем о природе Жигулевского заповедника, в частности о наиболее охраняемых видах животных.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вучит труба басисто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 трогайте солиста!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ускай садится на цветок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пьёт в антракте сладкий с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мель)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ищный маленький зверёк,</w:t>
        <w:br/>
        <w:t>Но не норка, не хорёк.</w:t>
        <w:br/>
        <w:t>Белочка в дупле боится,</w:t>
        <w:br/>
        <w:t>Что ее найдет… (куница)</w:t>
      </w:r>
    </w:p>
    <w:p>
      <w:pPr>
        <w:pStyle w:val="Normal"/>
        <w:rPr>
          <w:b w:val="false"/>
          <w:b w:val="false"/>
          <w:spacing w:val="-14"/>
          <w:sz w:val="24"/>
          <w:szCs w:val="24"/>
        </w:rPr>
      </w:pPr>
      <w:r>
        <w:rPr>
          <w:b w:val="false"/>
          <w:spacing w:val="-14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ет землю, словно плуг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кромный труженик </w:t>
      </w:r>
      <w:r>
        <w:rPr>
          <w:i/>
          <w:sz w:val="24"/>
          <w:szCs w:val="24"/>
        </w:rPr>
        <w:t>… (барсук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то на своей голов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ес носит?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Лось) 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утко спит большая кошка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ши в кисточках-сережках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Ей не скажешь слово «брысь»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тому что это ... </w:t>
      </w:r>
      <w:r>
        <w:rPr>
          <w:i/>
          <w:sz w:val="24"/>
          <w:szCs w:val="24"/>
        </w:rPr>
        <w:t>(рысь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дь на зорьке и ступай на север</w:t>
        <w:br/>
        <w:t>По болотам, камушкам и мхам.</w:t>
        <w:br/>
        <w:t>Распустив хвоста колючий веер,</w:t>
        <w:br/>
        <w:t xml:space="preserve">На сосне красуется … </w:t>
      </w:r>
      <w:r>
        <w:rPr>
          <w:i/>
          <w:sz w:val="24"/>
          <w:szCs w:val="24"/>
        </w:rPr>
        <w:t>(глухарь)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 кого из зверей</w:t>
        <w:br/>
        <w:t>Хвост пушистее и длинней?</w:t>
        <w:br/>
      </w:r>
      <w:r>
        <w:rPr>
          <w:i/>
          <w:sz w:val="24"/>
          <w:szCs w:val="24"/>
        </w:rPr>
        <w:t>(Лиса)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то с высоких темных сосен</w:t>
        <w:br/>
        <w:t>В ребятишек шишку бросил?</w:t>
        <w:br/>
        <w:t>И в кусты через пенек</w:t>
        <w:br/>
        <w:t>Промелькнул, как огонек?</w:t>
        <w:br/>
      </w:r>
      <w:r>
        <w:rPr>
          <w:i/>
          <w:sz w:val="24"/>
          <w:szCs w:val="24"/>
        </w:rPr>
        <w:t>(Белка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се иметь всегда хотя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сатых поросят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бывая, что пото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Каждый станет </w:t>
      </w:r>
      <w:r>
        <w:rPr>
          <w:i/>
          <w:sz w:val="24"/>
          <w:szCs w:val="24"/>
        </w:rPr>
        <w:t>...(кабаном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Молодцы ребята, вы отгадали всех млекопитающих, но в нашем заповеднике охраняются и насекомые, птицы, рыбы и растения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72135</wp:posOffset>
                </wp:positionV>
                <wp:extent cx="113665" cy="1149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5.05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72135</wp:posOffset>
                </wp:positionV>
                <wp:extent cx="114300" cy="114300"/>
                <wp:effectExtent l="8255" t="10795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45.05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А сейчас мы поработаем группами – попробуйте по заданному алгоритму нарисовать животное, которое соединяет в себе сразу несколько разных животных. А потом мы вместе попробуем отгадать, кто в этих рисунках спрятался. Только алгоритм мы составим вместе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ие алгоритм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горитм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умайте, каких животных вы хотите объединить в одно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йдите самое яркое отличие этих животных друг от друг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образите эти отличия в одном животном.</w:t>
      </w:r>
    </w:p>
    <w:p>
      <w:pPr>
        <w:pStyle w:val="Normal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14300" cy="1136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4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8255" t="10795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8.4pt;width:8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113665" cy="1149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8.4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-7620</wp:posOffset>
                </wp:positionV>
                <wp:extent cx="233045" cy="228600"/>
                <wp:effectExtent l="15875" t="1651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0.6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  <w:szCs w:val="24"/>
        </w:rPr>
        <w:t>Творческая групповая работ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ведение итогов работ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35" w:leader="none"/>
        </w:tabs>
        <w:ind w:left="1080" w:right="-5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 урока.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14400</wp:posOffset>
                </wp:positionH>
                <wp:positionV relativeFrom="paragraph">
                  <wp:posOffset>290830</wp:posOffset>
                </wp:positionV>
                <wp:extent cx="233045" cy="228600"/>
                <wp:effectExtent l="15875" t="16510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23292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2.9pt;width:18.3pt;height:17.95pt;flip:xy;mso-wrap-style:none;v-text-anchor:middle;rotation:180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 Какие вы сегодня все молодцы, дружно и активно работали, много нового узнал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54610</wp:posOffset>
                </wp:positionV>
                <wp:extent cx="114300" cy="1136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.3pt;width:8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113665" cy="1149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3pt;width:8.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4"/>
          <w:szCs w:val="24"/>
        </w:rPr>
        <w:t>Что нового вы узнали сегодня на уроке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вам запомнилось и понравилось больше всего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то вызвало затруднения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вы думаете, почему появились эти трудности?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ие выводы должны мы сегодня сделать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</w:t>
      </w:r>
    </w:p>
    <w:p>
      <w:pPr>
        <w:pStyle w:val="Normal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Учитель:</w:t>
      </w:r>
      <w:r>
        <w:rPr>
          <w:b w:val="false"/>
          <w:sz w:val="24"/>
          <w:szCs w:val="24"/>
        </w:rPr>
        <w:t xml:space="preserve"> Итак, ребята, конечно, помимо заповедников, в нашей стране имеет</w:t>
        <w:softHyphen/>
        <w:t xml:space="preserve">ся много других форм охраняемых территорий: памятники природы, национальные парки, заказники, музеи-заповедники. Но человек сегодня должен задуматься над тем, чтобы самому не попасть в заповедник из-за своего бездумного поведения в природе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у а в заключение нашего занятия давайте вместе споем прекрасную песню «Родные места».</w:t>
      </w:r>
    </w:p>
    <w:p>
      <w:pPr>
        <w:pStyle w:val="Normal"/>
        <w:rPr/>
      </w:pPr>
      <w:r>
        <w:rPr>
          <w:i/>
          <w:sz w:val="24"/>
          <w:szCs w:val="24"/>
        </w:rPr>
        <w:t>Звучит песня и демонстрируются  слайды с природой Росс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25" w:after="225"/>
    </w:pPr>
    <w:rPr>
      <w:b w:val="false"/>
      <w:bCs w:val="false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9:00Z</dcterms:created>
  <dc:creator>Musei</dc:creator>
  <dc:description/>
  <cp:keywords/>
  <dc:language>en-US</dc:language>
  <cp:lastModifiedBy>Динара</cp:lastModifiedBy>
  <cp:lastPrinted>2010-09-30T14:56:00Z</cp:lastPrinted>
  <dcterms:modified xsi:type="dcterms:W3CDTF">2014-09-24T14:48:00Z</dcterms:modified>
  <cp:revision>18</cp:revision>
  <dc:subject/>
  <dc:title/>
</cp:coreProperties>
</file>