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атематические диктанты</w:t>
      </w:r>
    </w:p>
    <w:p>
      <w:pPr>
        <w:pStyle w:val="Heading4"/>
        <w:jc w:val="center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значение натуральных чисе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19"/>
          <w:szCs w:val="21"/>
        </w:rPr>
      </w:pPr>
      <w:r>
        <w:rPr>
          <w:i/>
          <w:iCs/>
          <w:sz w:val="19"/>
          <w:szCs w:val="21"/>
        </w:rPr>
        <w:t>Запишите цифрами число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Два миллиона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>Пятнадцать миллиардов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>Семьдесят два миллиона семьдесят две тысячи семьдесят два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4. </w:t>
      </w:r>
      <w:r>
        <w:rPr>
          <w:sz w:val="22"/>
        </w:rPr>
        <w:t>Четыре миллиарда семьдесят миллионов один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5. </w:t>
      </w:r>
      <w:r>
        <w:rPr>
          <w:sz w:val="22"/>
        </w:rPr>
        <w:t>Запишите принятое условное сокращение для слова «миллион».</w:t>
      </w:r>
    </w:p>
    <w:p>
      <w:pPr>
        <w:pStyle w:val="Normal"/>
        <w:autoSpaceDE w:val="false"/>
        <w:rPr>
          <w:sz w:val="20"/>
          <w:szCs w:val="22"/>
        </w:rPr>
      </w:pPr>
      <w:r>
        <w:rPr>
          <w:b/>
          <w:bCs/>
          <w:sz w:val="22"/>
        </w:rPr>
        <w:t xml:space="preserve">6. </w:t>
      </w:r>
      <w:r>
        <w:rPr>
          <w:sz w:val="22"/>
        </w:rPr>
        <w:t xml:space="preserve">Запишите цифрами число </w:t>
      </w:r>
      <w:r>
        <w:rPr>
          <w:sz w:val="22"/>
          <w:bdr w:val="single" w:sz="4" w:space="0" w:color="000000"/>
        </w:rPr>
        <w:t>23 млpд.</w:t>
      </w:r>
    </w:p>
    <w:p>
      <w:pPr>
        <w:pStyle w:val="Normal"/>
        <w:autoSpaceDE w:val="false"/>
        <w:rPr>
          <w:i/>
          <w:i/>
          <w:iCs/>
          <w:sz w:val="19"/>
          <w:szCs w:val="21"/>
        </w:rPr>
      </w:pPr>
      <w:r>
        <w:rPr>
          <w:i/>
          <w:iCs/>
          <w:sz w:val="19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7. </w:t>
      </w:r>
      <w:r>
        <w:rPr>
          <w:sz w:val="22"/>
        </w:rPr>
        <w:t>Число 0 — натуральное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>Миллиард — это тысяча миллион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значение натуральных чисе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Запишите самое маленькое натуральное число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Запишите самое большое трехзначное число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Запишите цифрами число: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Десять миллионов сто тысяч двадцать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Шесть миллиардов двадцать миллионов пять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dr w:val="single" w:sz="4" w:space="0" w:color="000000"/>
        </w:rPr>
        <w:t>15 млpд. 3 млн. 20 тыс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Как читается число, которое записывается единицей с пятью последующими нулями?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За числом две тысячи девятьсот девяносто девять следующее натуральное число три тысячи.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Число, на единицу меньшее десяти миллионов, это девять миллион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езок. Длина отрезка. Треугольник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Как называется многоугольник с наименьшим числом вершин?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ыразите в метрах: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Четырнадцать километр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Тридцать километров семьдесят метров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ыразите в миллиметрах: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Пять сантиметр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Пять метров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Четыре дециметра пять миллиметров равны сорока пяти миллиметр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В одном метре одна тысяча миллиметр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Один метр семь сантиметров равны ста семи сантиме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Тр...угольник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...тре...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Р...с...тоя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П...рим...т...р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Мил...он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Мил...рд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Д...ц...мет...р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Длин...а</w:t>
      </w:r>
      <w:r>
        <w:br w:type="page"/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оскость. Прямая. Луч</w:t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ыразите в дециметрах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Двадцать метров пять дециметр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Шестнадцать метр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Сто восемьдесят сантиметров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Какие лучи на рис. 1 пересекают </w:t>
      </w:r>
      <w:r>
        <w:rPr>
          <w:bdr w:val="single" w:sz="4" w:space="0" w:color="000000"/>
        </w:rPr>
        <w:t xml:space="preserve">пpямую </w:t>
      </w:r>
      <w:r>
        <w:rPr>
          <w:i/>
          <w:iCs/>
          <w:bdr w:val="single" w:sz="4" w:space="0" w:color="000000"/>
        </w:rPr>
        <w:t>MN</w:t>
      </w:r>
      <w:r>
        <w:rPr/>
        <w:t>?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Какие из точек </w:t>
      </w:r>
      <w:r>
        <w:rPr>
          <w:i/>
          <w:iCs/>
          <w:bdr w:val="single" w:sz="4" w:space="0" w:color="000000"/>
        </w:rPr>
        <w:t>C, E, P, T</w:t>
      </w:r>
      <w:r>
        <w:rPr>
          <w:i/>
          <w:iCs/>
        </w:rPr>
        <w:t xml:space="preserve">  </w:t>
      </w:r>
      <w:r>
        <w:rPr/>
        <w:t xml:space="preserve">(см. рис. 1) принадлежат </w:t>
      </w:r>
      <w:r>
        <w:rPr>
          <w:bdr w:val="single" w:sz="4" w:space="0" w:color="000000"/>
        </w:rPr>
        <w:t xml:space="preserve">лучу </w:t>
      </w:r>
      <w:r>
        <w:rPr>
          <w:i/>
          <w:iCs/>
          <w:bdr w:val="single" w:sz="4" w:space="0" w:color="000000"/>
        </w:rPr>
        <w:t>AD</w:t>
      </w:r>
      <w:r>
        <w:rPr/>
        <w:t>?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575373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Через две различные точки плоскости можно провести две различные прямые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Два метра пять сантиметров равны двумстам пяти сантиметр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Три пересекающиеся прямые могут иметь одну общую точк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алы и координат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Запишите на математическом языке предложение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Координата точки </w:t>
      </w:r>
      <w:r>
        <w:rPr>
          <w:i/>
          <w:iCs/>
        </w:rPr>
        <w:t xml:space="preserve">В </w:t>
      </w:r>
      <w:r>
        <w:rPr/>
        <w:t>равна деся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Точка </w:t>
      </w:r>
      <w:r>
        <w:rPr>
          <w:i/>
          <w:iCs/>
        </w:rPr>
        <w:t xml:space="preserve">М </w:t>
      </w:r>
      <w:r>
        <w:rPr/>
        <w:t>с координатой двадцать восемь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Сколько единичных отрезков между точками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</w:rPr>
        <w:t>В</w:t>
      </w:r>
      <w:r>
        <w:rPr/>
        <w:t>?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ыразите в тоннах: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Сорок центнер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Шестьдесят тысяч килограммов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ыразите в центнерах и килограммах: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Восемьсот пять килограмм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Пять тысяч восемь килограммов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8. </w:t>
      </w:r>
      <w:r>
        <w:rPr/>
        <w:t>Три тысячи девятьсот килограммов равны трем тоннам девяти центнерам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Плоск...сть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Луч..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Д...лен...е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Це...тнер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К...орд...на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П...рим...т...р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...д...ничный ...трез...к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</w:rPr>
        <w:t xml:space="preserve">8. </w:t>
      </w:r>
      <w:r>
        <w:rPr/>
        <w:t>Р...с...тояние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ньше или больш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Запишите неравенство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Тридцать пять меньше пятидесяти трех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Четыреста шесть больше трехсот восемнадцати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Запишите двойное неравенство: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Семь больше четырех и меньше одиннадцати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Двести пятьдесят больше ста и меньше трехсо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На координатном луче отмечены точки </w:t>
      </w:r>
      <w:r>
        <w:rPr>
          <w:i/>
          <w:iCs/>
          <w:bdr w:val="single" w:sz="4" w:space="0" w:color="000000"/>
        </w:rPr>
        <w:t>D</w:t>
      </w:r>
      <w:r>
        <w:rPr>
          <w:bdr w:val="single" w:sz="4" w:space="0" w:color="000000"/>
        </w:rPr>
        <w:t>(19)</w:t>
      </w:r>
      <w:r>
        <w:rPr/>
        <w:t xml:space="preserve">, </w:t>
      </w:r>
      <w:r>
        <w:rPr>
          <w:i/>
          <w:iCs/>
          <w:bdr w:val="single" w:sz="4" w:space="0" w:color="000000"/>
        </w:rPr>
        <w:t>M</w:t>
      </w:r>
      <w:r>
        <w:rPr>
          <w:bdr w:val="single" w:sz="4" w:space="0" w:color="000000"/>
        </w:rPr>
        <w:t>(45)</w:t>
      </w:r>
      <w:r>
        <w:rPr/>
        <w:t xml:space="preserve">, </w:t>
      </w:r>
      <w:r>
        <w:rPr>
          <w:i/>
          <w:iCs/>
          <w:bdr w:val="single" w:sz="4" w:space="0" w:color="000000"/>
        </w:rPr>
        <w:t>L</w:t>
      </w:r>
      <w:r>
        <w:rPr>
          <w:bdr w:val="single" w:sz="4" w:space="0" w:color="000000"/>
        </w:rPr>
        <w:t>(37)</w:t>
      </w:r>
      <w:r>
        <w:rPr/>
        <w:t>. Какая из них расположена правее остальных?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Пятизначное число меньше двузначно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Отрезок длиной три сантиметра короче отрезка, длина которого равна двадцати миллиметр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Шестьдесят пять тысяч двести килограммов равны шестистам пятидесяти двум центнерам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9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Сложение натуральных чисел и его свойст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айдите сумму ста и девятисо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ложите двести тринадцать и нул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Какое число на единицу больше пяти тысяч девяноста девяти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 ящик положили пятнадцать килограммов яблок, а затем добавили еще восемь килограммов. Сколько килограммов яблок стало в ящике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*. </w:t>
      </w:r>
      <w:r>
        <w:rPr>
          <w:sz w:val="22"/>
          <w:szCs w:val="22"/>
        </w:rPr>
        <w:t>Точка «бэ» с координатой четырнадцать на девять единичных отрезков левее точки «эм» с координатой двадцать тр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Результат сложения называют произведение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  <w:bdr w:val="single" w:sz="4" w:space="0" w:color="000000"/>
        </w:rPr>
        <w:t>2 ****  &gt; 5 ***</w:t>
      </w:r>
      <w:r>
        <w:rPr>
          <w:sz w:val="22"/>
          <w:szCs w:val="22"/>
        </w:rPr>
        <w:t>. (Каждая звездочка заменяет одну цифру.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Сумма любого числа и нуля равна нулю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ение натуральных чисел и его свойст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айдите сумму одной тысячи восьмисот и двухсо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акое число на шестьдесят больше семисот сорок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 одном ящике восемнадцать килограммов яблок, и это на шесть килограммов меньше, чем в другом. Сколько килограммов яблок во втором ящике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Какое число разложено по разрядам: </w:t>
      </w:r>
      <w:r>
        <w:rPr>
          <w:sz w:val="22"/>
          <w:szCs w:val="22"/>
          <w:bdr w:val="single" w:sz="4" w:space="0" w:color="000000"/>
        </w:rPr>
        <w:t xml:space="preserve">  40</w:t>
      </w:r>
      <w:r>
        <w:rPr>
          <w:sz w:val="16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000 + 800 + 10  </w:t>
      </w:r>
      <w:r>
        <w:rPr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Одна сторона прямоугольника равна пяти сантиметрам, а другая — одному дециметру. Найдите периметр этого прямоугольника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Сочетательное свойство сложения формулируется так: </w:t>
      </w:r>
      <w:r>
        <w:rPr>
          <w:i/>
          <w:iCs/>
          <w:sz w:val="22"/>
          <w:szCs w:val="22"/>
        </w:rPr>
        <w:t>«Сумма чисел не изменяется при перестановке слагаемы</w:t>
      </w:r>
      <w:r>
        <w:rPr>
          <w:sz w:val="22"/>
          <w:szCs w:val="22"/>
        </w:rPr>
        <w:t>х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Точка «ка» с координатой двадцать семь на восемь единичных отрезков правее точки «эн» с координатой тридцать шест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*. </w:t>
      </w:r>
      <w:r>
        <w:rPr>
          <w:sz w:val="22"/>
          <w:szCs w:val="22"/>
        </w:rPr>
        <w:t>Чтобы сумму двух чисел увеличить на одну тысячу, можно одно слагаемое увеличить на триста, а другое — на семьсот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чита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ычтите из восьмисот сто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йдите разность трехсот пятнадцати и нул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Какое число на единицу меньше шести тысяч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 пакете было семьсот граммов крупы. Сколько крупы осталось в пакете, когда из него отсыпали триста граммов?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*. </w:t>
      </w:r>
      <w:r>
        <w:rPr>
          <w:sz w:val="22"/>
          <w:szCs w:val="22"/>
        </w:rPr>
        <w:t>Точка «эм» с координатой сорок шесть на двенадцать единичных отрезков левее точки «эф» с координатой пятьдесят восем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Число, из которого вычитают, называется вычитаемы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Разность девяноста и восемнадцати равна восьмидесяти дву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сли от любого числа отнять такое же число, получится ноль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чита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айдите разность одной тысячи восьмисот и трехсо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акое число на семьдесят меньше двухсот пятидесяти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Из бидона отлили девять литров молока, и в нем осталось тридцать четыре литра. Сколько литров молока было в бидоне первоначально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умма двух чисел равна девяноста, а одно из слагаемых — двадцати пяти. Каково второе слагаемое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Разность двух чисел равна двадцати, а уменьшаемое равно пятидесяти четырем. Найдите вычитаем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Запишите свойство вычитания суммы из числа для числа десять и суммы трех и четыре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Разность не изменится, если уменьшаемое и вычитаемое увеличить на шестьдеся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*. </w:t>
      </w:r>
      <w:r>
        <w:rPr>
          <w:sz w:val="22"/>
          <w:szCs w:val="22"/>
        </w:rPr>
        <w:t>Чтобы разность двух чисел увеличить на одну тысячу, можно уменьшаемое увеличить на четыреста, а вычитаемое увеличить на шестьсот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ишите, как называют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Числа, которые складываю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Число, которое получается в результате вычитания чис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исло, которое вычитаю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умма длин сторон многоугольник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Свойство сложения: </w:t>
      </w:r>
      <w:r>
        <w:rPr>
          <w:sz w:val="22"/>
          <w:szCs w:val="22"/>
          <w:bdr w:val="single" w:sz="4" w:space="0" w:color="000000"/>
        </w:rPr>
        <w:t xml:space="preserve">  5 + 7 = 7 + 5 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Действие, с помощью которого по сумме и одному из слагаемых находят другое слагаем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исло, из которого вычитаю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Число, которое получается в результате сложения чисел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овые и буквенные выраже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Сумма пятнадцати и двадцати пяти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Разность восьмидесяти девяти и три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умма сорока и «икс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Разность «эм» и ста т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умма «икс» и «игрек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Разность «эн» и выражения ««икс» плюс восемь»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ыражение </w:t>
      </w:r>
      <w:r>
        <w:rPr>
          <w:sz w:val="22"/>
          <w:szCs w:val="22"/>
          <w:bdr w:val="single" w:sz="4" w:space="0" w:color="000000"/>
        </w:rPr>
        <w:t xml:space="preserve">  9 + (</w:t>
      </w:r>
      <w:r>
        <w:rPr>
          <w:i/>
          <w:iCs/>
          <w:sz w:val="22"/>
          <w:szCs w:val="22"/>
          <w:bdr w:val="single" w:sz="4" w:space="0" w:color="000000"/>
        </w:rPr>
        <w:t>d</w:t>
      </w:r>
      <w:r>
        <w:rPr>
          <w:sz w:val="22"/>
          <w:szCs w:val="22"/>
          <w:bdr w:val="single" w:sz="4" w:space="0" w:color="000000"/>
        </w:rPr>
        <w:t xml:space="preserve"> – 5)  </w:t>
      </w:r>
      <w:r>
        <w:rPr>
          <w:sz w:val="22"/>
          <w:szCs w:val="22"/>
        </w:rPr>
        <w:t xml:space="preserve"> называется сумм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Выражение </w:t>
      </w:r>
      <w:r>
        <w:rPr>
          <w:sz w:val="22"/>
          <w:szCs w:val="22"/>
          <w:bdr w:val="single" w:sz="4" w:space="0" w:color="000000"/>
        </w:rPr>
        <w:t xml:space="preserve">  (</w:t>
      </w:r>
      <w:r>
        <w:rPr>
          <w:i/>
          <w:iCs/>
          <w:sz w:val="22"/>
          <w:szCs w:val="22"/>
          <w:bdr w:val="single" w:sz="4" w:space="0" w:color="000000"/>
        </w:rPr>
        <w:t>m</w:t>
      </w:r>
      <w:r>
        <w:rPr>
          <w:sz w:val="22"/>
          <w:szCs w:val="22"/>
          <w:bdr w:val="single" w:sz="4" w:space="0" w:color="000000"/>
        </w:rPr>
        <w:t xml:space="preserve"> + 4) – 7  </w:t>
      </w:r>
      <w:r>
        <w:rPr>
          <w:sz w:val="22"/>
          <w:szCs w:val="22"/>
        </w:rPr>
        <w:t xml:space="preserve"> называется разностью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овые и буквенные выраже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Разность «ка» и выражения ««эм» плюс одиннадцать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умма выражения «пять минус «игрек»» и «икс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*. </w:t>
      </w:r>
      <w:r>
        <w:rPr>
          <w:sz w:val="22"/>
          <w:szCs w:val="22"/>
        </w:rPr>
        <w:t>Разность выражения «восемь минус «эн»» и выражения ««икс» плюс двадцать»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для решения задач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У Пети «икс» тетрадей, а у Иры шесть тетрадей. Сколько тетрадей у них вместе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ережа съел «эм» конфет, а Витя на «эн» конфет меньше. Сколько конфет съел Витя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Брату «икс» лет, и он на три года старше сестры. Сколько лет сестре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 выражении </w:t>
      </w:r>
      <w:r>
        <w:rPr>
          <w:sz w:val="22"/>
          <w:szCs w:val="22"/>
          <w:bdr w:val="single" w:sz="4" w:space="0" w:color="000000"/>
        </w:rPr>
        <w:t xml:space="preserve">  18+ ( </w:t>
      </w:r>
      <w:r>
        <w:rPr>
          <w:i/>
          <w:iCs/>
          <w:sz w:val="22"/>
          <w:szCs w:val="22"/>
          <w:bdr w:val="single" w:sz="4" w:space="0" w:color="000000"/>
        </w:rPr>
        <w:t xml:space="preserve">y </w:t>
      </w:r>
      <w:r>
        <w:rPr>
          <w:sz w:val="22"/>
          <w:szCs w:val="22"/>
          <w:bdr w:val="single" w:sz="4" w:space="0" w:color="000000"/>
        </w:rPr>
        <w:t>–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9 ) </w:t>
      </w:r>
      <w:r>
        <w:rPr>
          <w:sz w:val="22"/>
          <w:szCs w:val="22"/>
        </w:rPr>
        <w:t xml:space="preserve"> разность «игрек» и девяти является слагаемы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В выражении </w:t>
      </w:r>
      <w:r>
        <w:rPr>
          <w:sz w:val="22"/>
          <w:szCs w:val="22"/>
          <w:bdr w:val="single" w:sz="4" w:space="0" w:color="000000"/>
        </w:rPr>
        <w:t xml:space="preserve">  ( </w:t>
      </w:r>
      <w:r>
        <w:rPr>
          <w:i/>
          <w:i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  <w:bdr w:val="single" w:sz="4" w:space="0" w:color="000000"/>
        </w:rPr>
        <w:t xml:space="preserve"> +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7) –15  </w:t>
      </w:r>
      <w:r>
        <w:rPr>
          <w:sz w:val="22"/>
          <w:szCs w:val="22"/>
        </w:rPr>
        <w:t xml:space="preserve"> сумма «икс» и семи является вычитаемым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>Диктант 16</w:t>
      </w:r>
      <w:r>
        <w:rPr>
          <w:i/>
          <w:iCs/>
          <w:sz w:val="32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квенная запись свойств сложения и вычита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и упрост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Разность пятидесяти и выражения ««эм» плюс пятнадцать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Разность выражения «тридцать шесть плюс «икс»» и два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умма двадцати восьми и выражения ««эн» плюс сорок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умма шестидесяти, «икс» и пятидес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Разность семидесяти и выражения «тридцать плюс «икс»»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После упрощения выражения 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  <w:bdr w:val="single" w:sz="4" w:space="0" w:color="000000"/>
        </w:rPr>
        <w:t xml:space="preserve"> – 20 +45  </w:t>
      </w:r>
      <w:r>
        <w:rPr>
          <w:sz w:val="22"/>
          <w:szCs w:val="22"/>
        </w:rPr>
        <w:t xml:space="preserve"> получится сумма «а» и пятна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 выражении </w:t>
      </w:r>
      <w:r>
        <w:rPr>
          <w:sz w:val="22"/>
          <w:szCs w:val="22"/>
          <w:bdr w:val="single" w:sz="4" w:space="0" w:color="000000"/>
        </w:rPr>
        <w:t xml:space="preserve">  (16 – </w:t>
      </w:r>
      <w:r>
        <w:rPr>
          <w:i/>
          <w:iCs/>
          <w:sz w:val="22"/>
          <w:szCs w:val="22"/>
          <w:bdr w:val="single" w:sz="4" w:space="0" w:color="000000"/>
        </w:rPr>
        <w:t>k</w:t>
      </w:r>
      <w:r>
        <w:rPr>
          <w:sz w:val="22"/>
          <w:szCs w:val="22"/>
          <w:bdr w:val="single" w:sz="4" w:space="0" w:color="000000"/>
        </w:rPr>
        <w:t xml:space="preserve">) + 14  </w:t>
      </w:r>
      <w:r>
        <w:rPr>
          <w:sz w:val="22"/>
          <w:szCs w:val="22"/>
        </w:rPr>
        <w:t xml:space="preserve"> разность шестнадцати и «ка» является уменьшаемы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Разность двух чисел не изменится, если из уменьшаемого и из вычитаемого вычесть одно и то же число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авн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Из какого числа надо вычесть двадцать, чтобы получить пятнадцать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акое число надо прибавить к восемнадцати, чтобы получить двадцать пять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Какое число надо вычесть из пятидесяти, чтобы получить тридцать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и реш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Разность «икс» и пятнадцати равна сорок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умма шестидесяти и «игрек» равна восьмидес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Разность семидесяти и «икс» равна тридцати пяти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Уравнение 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х</w:t>
      </w:r>
      <w:r>
        <w:rPr>
          <w:sz w:val="22"/>
          <w:szCs w:val="22"/>
          <w:bdr w:val="single" w:sz="4" w:space="0" w:color="000000"/>
        </w:rPr>
        <w:t xml:space="preserve"> + 24 = 18  </w:t>
      </w:r>
      <w:r>
        <w:rPr>
          <w:sz w:val="22"/>
          <w:szCs w:val="22"/>
        </w:rPr>
        <w:t xml:space="preserve"> не имеет корней (среди натуральных чисел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y–</w:t>
      </w:r>
      <w:r>
        <w:rPr>
          <w:sz w:val="22"/>
          <w:szCs w:val="22"/>
          <w:bdr w:val="single" w:sz="4" w:space="0" w:color="000000"/>
        </w:rPr>
        <w:t xml:space="preserve">16 = 0  </w:t>
      </w:r>
      <w:r>
        <w:rPr>
          <w:sz w:val="22"/>
          <w:szCs w:val="22"/>
        </w:rPr>
        <w:t>. — число шестнадцать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>Диктант 18</w:t>
      </w:r>
      <w:r>
        <w:rPr>
          <w:i/>
          <w:iCs/>
          <w:sz w:val="31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авн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Из какого числа надо вычесть сто сорок, чтобы получить двести пятьдесят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 какому числу надо прибавить триста восемьдесят, чтобы получить одну тысячу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и реш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Разность ста восьмидесяти и «икс» равна девяност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умма «игрек» и шестисот тридцати равна семистам восьмидеся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для решения задач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Дима задумал число. Если к этому числу прибавить двадцать, то получится сто пять. Какое число задумал Дим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В спортивном лагере «эм» человек. Когда шестнадцать человек ушли в поход, в лагере осталось пятьдесят шесть человек. Сколько человек было в лагере первоначально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Верно ли составлено уравнение для решения задачи </w:t>
      </w:r>
      <w:r>
        <w:rPr>
          <w:i/>
          <w:iCs/>
          <w:sz w:val="21"/>
          <w:szCs w:val="21"/>
        </w:rPr>
        <w:t>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Уравнение </w:t>
      </w:r>
      <w:r>
        <w:rPr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y+</w:t>
      </w:r>
      <w:r>
        <w:rPr>
          <w:sz w:val="22"/>
          <w:szCs w:val="22"/>
          <w:bdr w:val="single" w:sz="4" w:space="0" w:color="000000"/>
        </w:rPr>
        <w:t>(</w:t>
      </w:r>
      <w:r>
        <w:rPr>
          <w:i/>
          <w:iCs/>
          <w:sz w:val="22"/>
          <w:szCs w:val="22"/>
          <w:bdr w:val="single" w:sz="4" w:space="0" w:color="000000"/>
        </w:rPr>
        <w:t>y</w:t>
      </w:r>
      <w:r>
        <w:rPr>
          <w:sz w:val="22"/>
          <w:szCs w:val="22"/>
          <w:bdr w:val="single" w:sz="4" w:space="0" w:color="000000"/>
        </w:rPr>
        <w:t xml:space="preserve">+10)=62  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адач</w:t>
      </w:r>
      <w:r>
        <w:rPr>
          <w:sz w:val="22"/>
          <w:szCs w:val="22"/>
        </w:rPr>
        <w:t xml:space="preserve">а: </w:t>
      </w:r>
      <w:r>
        <w:rPr>
          <w:i/>
          <w:iCs/>
          <w:sz w:val="22"/>
          <w:szCs w:val="22"/>
        </w:rPr>
        <w:t>«В двух бидонах шестьдесят два литра молока. В одном бидоне — «игрек» литров, а в другом — на десять литров больше. Сколько литров молока в первом бидоне?»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8. Уравн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(</w:t>
      </w:r>
      <w:r>
        <w:rPr>
          <w:i/>
          <w:iCs/>
          <w:sz w:val="22"/>
          <w:szCs w:val="22"/>
          <w:bdr w:val="single" w:sz="4" w:space="0" w:color="000000"/>
        </w:rPr>
        <w:t>х</w:t>
      </w:r>
      <w:r>
        <w:rPr>
          <w:sz w:val="22"/>
          <w:szCs w:val="22"/>
          <w:bdr w:val="single" w:sz="4" w:space="0" w:color="000000"/>
        </w:rPr>
        <w:t xml:space="preserve">+18)+12=54  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адач</w:t>
      </w:r>
      <w:r>
        <w:rPr>
          <w:sz w:val="22"/>
          <w:szCs w:val="22"/>
        </w:rPr>
        <w:t xml:space="preserve">а: </w:t>
      </w:r>
      <w:r>
        <w:rPr>
          <w:i/>
          <w:iCs/>
          <w:sz w:val="22"/>
          <w:szCs w:val="22"/>
        </w:rPr>
        <w:t>«В одной корзине «икс» грибов, в другой на восемнадцать грибов больше, чем в первой, а в третьей — на двенадцать грибов меньше, чем во второй. Сколько грибов в первой корзине, если в третьей — пятьдесят четыре гриба?»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1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ножение натуральных чисе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Увеличьте число пятнадцать в четыре раз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Увеличьте число шестнадцать на четыр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айдите произведение двадцати и шес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Каково произведение, если множители равны четырем и двадцати пяти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Замените сумму </w:t>
      </w:r>
      <w:r>
        <w:rPr>
          <w:sz w:val="22"/>
          <w:szCs w:val="22"/>
          <w:bdr w:val="single" w:sz="4" w:space="0" w:color="000000"/>
        </w:rPr>
        <w:t xml:space="preserve">  50+50+50+50  </w:t>
      </w:r>
      <w:r>
        <w:rPr>
          <w:sz w:val="22"/>
          <w:szCs w:val="22"/>
        </w:rPr>
        <w:t xml:space="preserve"> произведением и вычислите его значение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роизведение «игрек» и тридцати вось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Какое число больше «эм» на пятнадцать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Какое число больше «икс» в шестнадцать раз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ножение натуральных чисел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для решения задач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 домашней библиотеке у Марины двести пятьдесят книг, а в школьной библиотеке — в тридцать пять раз больше. Сколько книг в школьной библиотеке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За один час поезд проходит шестьдесят пять километров. Какой путь пройдет поезд за восемь часов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 одной коробке «икс» электрических лампочек. Сколько лампочек в двадцати трех таких коробках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Разложите на два равных множителя число шестьдесят четыр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произведение, если множители равны четырем и двумстам пятидеся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 произведении </w:t>
      </w:r>
      <w:r>
        <w:rPr>
          <w:sz w:val="22"/>
          <w:szCs w:val="22"/>
          <w:bdr w:val="single" w:sz="4" w:space="0" w:color="000000"/>
        </w:rPr>
        <w:t xml:space="preserve">  54·</w:t>
      </w:r>
      <w:r>
        <w:rPr>
          <w:i/>
          <w:iCs/>
          <w:sz w:val="22"/>
          <w:szCs w:val="22"/>
          <w:bdr w:val="single" w:sz="4" w:space="0" w:color="000000"/>
        </w:rPr>
        <w:t xml:space="preserve">m   </w:t>
      </w:r>
      <w:r>
        <w:rPr>
          <w:sz w:val="22"/>
          <w:szCs w:val="22"/>
        </w:rPr>
        <w:t xml:space="preserve">  второе слагаемое — «эм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ыражение  </w:t>
      </w:r>
      <w:r>
        <w:rPr>
          <w:sz w:val="22"/>
          <w:szCs w:val="22"/>
          <w:bdr w:val="single" w:sz="4" w:space="0" w:color="000000"/>
        </w:rPr>
        <w:t xml:space="preserve"> 19·(</w:t>
      </w:r>
      <w:r>
        <w:rPr>
          <w:i/>
          <w:iCs/>
          <w:sz w:val="22"/>
          <w:szCs w:val="22"/>
          <w:bdr w:val="single" w:sz="4" w:space="0" w:color="000000"/>
        </w:rPr>
        <w:t>х</w:t>
      </w:r>
      <w:r>
        <w:rPr>
          <w:sz w:val="22"/>
          <w:szCs w:val="22"/>
          <w:bdr w:val="single" w:sz="4" w:space="0" w:color="000000"/>
        </w:rPr>
        <w:t xml:space="preserve">–74) </w:t>
      </w:r>
      <w:r>
        <w:rPr>
          <w:sz w:val="22"/>
          <w:szCs w:val="22"/>
        </w:rPr>
        <w:t xml:space="preserve"> читают так: </w:t>
      </w:r>
      <w:r>
        <w:rPr>
          <w:i/>
          <w:iCs/>
          <w:sz w:val="22"/>
          <w:szCs w:val="22"/>
        </w:rPr>
        <w:t>«произведение девятнадцати и разности «икс» и семидесяти четырех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Произведение трехсот восьмидесяти девяти и нуля равно тремстам восьмидесяти девяти.</w:t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Ра...н...сть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л...жен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Множ...т...ль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ыч...тан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Зн...чен... выр...жен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Ур...внен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Выч...та...м...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д...ниц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Разделите восемьдесят один на тр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йдите частное сорока пяти и пятна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елимое равно ста сорока, а делитель Љ семидесяти. Найдите частное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Частное восьмидесяти двух и «эм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Какое число меньше «икс» на восемнадцать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Какое число меньше «цэ» в двадцать раз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Ноль можно разделить на любое число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Чтобы найти неизвестный множитель, надо произведение разделить на известный множитель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Уменьшите девяносто шесть втр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йдите частное одной тысячи и двухсот пятидеся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для решения задач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 шести одинаковых коробках «эм» пачек печенья. Сколько пачек печенья в одной коробке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Плотник за месяц заработал «икс» рублей, а его ученик — вдвое меньше. Сколько заработал за месяц ученик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В большой ящик помещается двадцать четыре килограмма груш, а в маленький — «эн» килограммов. Во сколько раз вместимость первого ящика больше вместимости второго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 xml:space="preserve">х </w:t>
      </w:r>
      <w:r>
        <w:rPr>
          <w:sz w:val="22"/>
          <w:szCs w:val="22"/>
          <w:bdr w:val="single" w:sz="4" w:space="0" w:color="000000"/>
        </w:rPr>
        <w:t xml:space="preserve">: 20 = 3  </w:t>
      </w:r>
      <w:r>
        <w:rPr>
          <w:sz w:val="22"/>
          <w:szCs w:val="22"/>
        </w:rPr>
        <w:t xml:space="preserve"> — число шестьдеся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исло, которое делят, называется делителе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Чтобы найти неизвестный делитель, надо делимое разделить на разность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>Диктант 24</w:t>
      </w:r>
      <w:r>
        <w:rPr>
          <w:i/>
          <w:iCs/>
          <w:sz w:val="31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Какое число меньше «эн» впятеро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акое число меньше разности «игрек» и пятидесяти трех в восемнадцать раз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астное трехсот восьмидесяти двух и разности «бэ» и тридца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и реш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Произведение «икс» и двадцати шести равно ста три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астное семисот двадцати и «игрек» равно девяноста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для решения задач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У Марины «эм» конфет, у Светы на пять конфет меньше, чем у Марины, а у Веры конфет втрое больше, чем у Светы. Сколько конфет у Марины, если у Веры пятнадцать конфет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0 : </w:t>
      </w:r>
      <w:r>
        <w:rPr>
          <w:i/>
          <w:iCs/>
          <w:sz w:val="22"/>
          <w:szCs w:val="22"/>
          <w:bdr w:val="single" w:sz="4" w:space="0" w:color="000000"/>
        </w:rPr>
        <w:t xml:space="preserve">х </w:t>
      </w:r>
      <w:r>
        <w:rPr>
          <w:sz w:val="22"/>
          <w:szCs w:val="22"/>
          <w:bdr w:val="single" w:sz="4" w:space="0" w:color="000000"/>
        </w:rPr>
        <w:t xml:space="preserve">= 0  </w:t>
      </w:r>
      <w:r>
        <w:rPr>
          <w:sz w:val="22"/>
          <w:szCs w:val="22"/>
        </w:rPr>
        <w:t xml:space="preserve"> — любое число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Частное не изменится, если делимое и делитель умножить на одно и то же не равное нулю число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 с остатком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Чему равен остаток от деления шестидесяти шести на девять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аков остаток от деления ста десяти на одиннадцать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олните деление с остатком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то разделите на пятнадцат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Шестьдесят разделите на двадцать четыр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делимое, если делитель равен восьми, неполное частное рав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 семи, а остаток равен четыре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Какое натуральное число, расположенное на координатном луче между семьюдесятью одним и восьмьюдесятью, при делении на девять дает остаток пять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Остаток от деления наибольшего двузначного числа на девять равен нулю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Делитель не может быть меньше остатка от деления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ишите, как называе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Число, на которое деля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Число сто в выражении </w:t>
      </w:r>
      <w:r>
        <w:rPr>
          <w:sz w:val="22"/>
          <w:szCs w:val="22"/>
          <w:bdr w:val="single" w:sz="4" w:space="0" w:color="000000"/>
        </w:rPr>
        <w:t xml:space="preserve">  23 · 100 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исло, которое получается в результате деления чис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Число, на которое умножаю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Число сто в равенстве </w:t>
      </w:r>
      <w:r>
        <w:rPr>
          <w:sz w:val="22"/>
          <w:szCs w:val="22"/>
          <w:bdr w:val="single" w:sz="4" w:space="0" w:color="000000"/>
        </w:rPr>
        <w:t xml:space="preserve">  300:3=100 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Число, которое получается в результате вычитания чис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исло, которое деля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Число сто в выражении </w:t>
      </w:r>
      <w:r>
        <w:rPr>
          <w:sz w:val="22"/>
          <w:szCs w:val="22"/>
          <w:bdr w:val="single" w:sz="4" w:space="0" w:color="000000"/>
        </w:rPr>
        <w:t xml:space="preserve">  800:100 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ощение выражени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и упрост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умма шести «икс» и двенадцати «икс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Разность двадцати трех «игрек» и «игрек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роизведение четырех «зэт» и п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Произведение семи и суммы трех «икс» и пя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и реш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Разность десяти «икс» и двух «икс» равна шестна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умма четырех «игрек» и трех «игрек» равна сем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ыражение </w:t>
      </w:r>
      <w:r>
        <w:rPr>
          <w:sz w:val="22"/>
          <w:szCs w:val="22"/>
          <w:bdr w:val="single" w:sz="4" w:space="0" w:color="000000"/>
        </w:rPr>
        <w:t xml:space="preserve">  (3</w:t>
      </w:r>
      <w:r>
        <w:rPr>
          <w:i/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  <w:bdr w:val="single" w:sz="4" w:space="0" w:color="000000"/>
        </w:rPr>
        <w:t xml:space="preserve">+9)·2  </w:t>
      </w:r>
      <w:r>
        <w:rPr>
          <w:sz w:val="22"/>
          <w:szCs w:val="22"/>
        </w:rPr>
        <w:t xml:space="preserve"> равно сумме трех «а» и дев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5</w:t>
      </w:r>
      <w:r>
        <w:rPr>
          <w:i/>
          <w:iCs/>
          <w:sz w:val="22"/>
          <w:szCs w:val="22"/>
          <w:bdr w:val="single" w:sz="4" w:space="0" w:color="000000"/>
        </w:rPr>
        <w:t>х</w:t>
      </w:r>
      <w:r>
        <w:rPr>
          <w:sz w:val="22"/>
          <w:szCs w:val="22"/>
          <w:bdr w:val="single" w:sz="4" w:space="0" w:color="000000"/>
        </w:rPr>
        <w:t>–</w:t>
      </w:r>
      <w:r>
        <w:rPr>
          <w:i/>
          <w:iCs/>
          <w:sz w:val="22"/>
          <w:szCs w:val="22"/>
          <w:bdr w:val="single" w:sz="4" w:space="0" w:color="000000"/>
        </w:rPr>
        <w:t>х</w:t>
      </w:r>
      <w:r>
        <w:rPr>
          <w:sz w:val="22"/>
          <w:szCs w:val="22"/>
          <w:bdr w:val="single" w:sz="4" w:space="0" w:color="000000"/>
        </w:rPr>
        <w:t xml:space="preserve">=20  </w:t>
      </w:r>
      <w:r>
        <w:rPr>
          <w:sz w:val="22"/>
          <w:szCs w:val="22"/>
        </w:rPr>
        <w:t xml:space="preserve"> — число четыре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2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ощение выражени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и упрост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умма двенадцати «игрек», шести «игрек» и «игрек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 разности двадцати одного «эм» и девяти прибавить семь «эм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Из суммы восьми «икс» и трех «икс» вычесть одиннадцать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и реш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ыражение «девять «икс»» больше шести «икс» на шест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Выражение «пять «эм»» меньше семи «эм» на восем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Выражение «четыре «бэ»» впятеро меньше ст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ыражение </w:t>
      </w:r>
      <w:r>
        <w:rPr>
          <w:sz w:val="22"/>
          <w:szCs w:val="22"/>
          <w:bdr w:val="single" w:sz="4" w:space="0" w:color="000000"/>
        </w:rPr>
        <w:t xml:space="preserve">  2</w:t>
      </w:r>
      <w:r>
        <w:rPr>
          <w:i/>
          <w:iCs/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  <w:bdr w:val="single" w:sz="4" w:space="0" w:color="000000"/>
        </w:rPr>
        <w:t>+8+3</w:t>
      </w:r>
      <w:r>
        <w:rPr>
          <w:i/>
          <w:iCs/>
          <w:sz w:val="22"/>
          <w:szCs w:val="22"/>
          <w:bdr w:val="single" w:sz="4" w:space="0" w:color="000000"/>
        </w:rPr>
        <w:t>а</w:t>
      </w:r>
      <w:r>
        <w:rPr>
          <w:sz w:val="22"/>
          <w:szCs w:val="22"/>
          <w:bdr w:val="single" w:sz="4" w:space="0" w:color="000000"/>
        </w:rPr>
        <w:t xml:space="preserve">+7  </w:t>
      </w:r>
      <w:r>
        <w:rPr>
          <w:sz w:val="22"/>
          <w:szCs w:val="22"/>
        </w:rPr>
        <w:t xml:space="preserve"> равно сумме пятнадцати и пяти «а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4у·15=120  </w:t>
      </w:r>
      <w:r>
        <w:rPr>
          <w:sz w:val="22"/>
          <w:szCs w:val="22"/>
        </w:rPr>
        <w:t xml:space="preserve"> — число дв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 xml:space="preserve">Диктант 29 </w:t>
      </w:r>
      <w:r>
        <w:rPr>
          <w:i/>
          <w:iCs/>
          <w:sz w:val="32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ощение выражени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ыражение и упрост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Разность четырехсот трех «игрек» и «игрек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умма тридцати четырех «эм» и шести, увеличенная на девять «эм»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и решите ег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роизведение трех и разности двух «дэ» и пяти равно тре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ыражение «восемь «икс» минус одиннадцать» больше семи «икс» на единицу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уравнение для решения задач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В справочнике помещены статьи о двух тысячах восьмистах сорока писателях и поэтах. Статей о поэтах в нем «эм», а статей о писателях — вчетверо больше. Сколько в справочнике статей о поэтах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Для приготовления фруктового напитка на восемь частей воды берут три части сиропа. Сколько сиропа потребуется для приготовления двадцати двух килограммов напитка? (Обозначьте массу одной части напитка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кг.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Если упростить выражение 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k +</w:t>
      </w:r>
      <w:r>
        <w:rPr>
          <w:sz w:val="22"/>
          <w:szCs w:val="22"/>
          <w:bdr w:val="single" w:sz="4" w:space="0" w:color="000000"/>
        </w:rPr>
        <w:t>9+7</w:t>
      </w:r>
      <w:r>
        <w:rPr>
          <w:i/>
          <w:iCs/>
          <w:sz w:val="22"/>
          <w:szCs w:val="22"/>
          <w:bdr w:val="single" w:sz="4" w:space="0" w:color="000000"/>
        </w:rPr>
        <w:t>k+</w:t>
      </w:r>
      <w:r>
        <w:rPr>
          <w:sz w:val="22"/>
          <w:szCs w:val="22"/>
          <w:bdr w:val="single" w:sz="4" w:space="0" w:color="000000"/>
        </w:rPr>
        <w:t>12–2</w:t>
      </w:r>
      <w:r>
        <w:rPr>
          <w:i/>
          <w:iCs/>
          <w:sz w:val="22"/>
          <w:szCs w:val="22"/>
          <w:bdr w:val="single" w:sz="4" w:space="0" w:color="000000"/>
        </w:rPr>
        <w:t xml:space="preserve">k  </w:t>
      </w:r>
      <w:r>
        <w:rPr>
          <w:sz w:val="22"/>
          <w:szCs w:val="22"/>
        </w:rPr>
        <w:t>, то получится сумма семнадцати «ка» и дес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9</w:t>
      </w:r>
      <w:r>
        <w:rPr>
          <w:i/>
          <w:iCs/>
          <w:sz w:val="22"/>
          <w:szCs w:val="22"/>
          <w:bdr w:val="single" w:sz="4" w:space="0" w:color="000000"/>
        </w:rPr>
        <w:t>у</w:t>
      </w:r>
      <w:r>
        <w:rPr>
          <w:sz w:val="22"/>
          <w:szCs w:val="22"/>
          <w:bdr w:val="single" w:sz="4" w:space="0" w:color="000000"/>
        </w:rPr>
        <w:t>–</w:t>
      </w:r>
      <w:r>
        <w:rPr>
          <w:i/>
          <w:iCs/>
          <w:sz w:val="22"/>
          <w:szCs w:val="22"/>
          <w:bdr w:val="single" w:sz="4" w:space="0" w:color="000000"/>
        </w:rPr>
        <w:t>у</w:t>
      </w:r>
      <w:r>
        <w:rPr>
          <w:sz w:val="22"/>
          <w:szCs w:val="22"/>
          <w:bdr w:val="single" w:sz="4" w:space="0" w:color="000000"/>
        </w:rPr>
        <w:t>+4</w:t>
      </w:r>
      <w:r>
        <w:rPr>
          <w:i/>
          <w:iCs/>
          <w:sz w:val="22"/>
          <w:szCs w:val="22"/>
          <w:bdr w:val="single" w:sz="4" w:space="0" w:color="000000"/>
        </w:rPr>
        <w:t>у</w:t>
      </w:r>
      <w:r>
        <w:rPr>
          <w:sz w:val="22"/>
          <w:szCs w:val="22"/>
          <w:bdr w:val="single" w:sz="4" w:space="0" w:color="000000"/>
        </w:rPr>
        <w:t xml:space="preserve">=120  </w:t>
      </w:r>
      <w:r>
        <w:rPr>
          <w:sz w:val="22"/>
          <w:szCs w:val="22"/>
        </w:rPr>
        <w:t xml:space="preserve"> — число десять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ыполнения действи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числовое выражение и найдите его знач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Разность семидесяти и двадцати девяти, увеличенная на одиннадцат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Частное шестидесяти и пяти, увеличенное вдв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Из пятидесяти вычесть сумму двадцати четырех и девят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Какое действие выполняется последним при нахождении значения выражения</w:t>
        <w:br/>
        <w:t xml:space="preserve"> </w:t>
      </w:r>
      <w:r>
        <w:rPr>
          <w:sz w:val="22"/>
          <w:szCs w:val="22"/>
          <w:bdr w:val="single" w:sz="4" w:space="0" w:color="000000"/>
        </w:rPr>
        <w:t xml:space="preserve">  79–27+13–9+11  </w:t>
      </w:r>
      <w:r>
        <w:rPr>
          <w:sz w:val="22"/>
          <w:szCs w:val="22"/>
        </w:rPr>
        <w:t xml:space="preserve"> 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Какое действие выполняется первым при нахождении значения выражения </w:t>
        <w:br/>
      </w:r>
      <w:r>
        <w:rPr>
          <w:sz w:val="22"/>
          <w:szCs w:val="22"/>
          <w:bdr w:val="single" w:sz="4" w:space="0" w:color="000000"/>
        </w:rPr>
        <w:t xml:space="preserve">  85+(42–18)–15  </w:t>
      </w:r>
      <w:r>
        <w:rPr>
          <w:sz w:val="22"/>
          <w:szCs w:val="22"/>
        </w:rPr>
        <w:t xml:space="preserve"> 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ложение и вычитание называют действиями второй ступен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В выражении </w:t>
      </w:r>
      <w:r>
        <w:rPr>
          <w:sz w:val="22"/>
          <w:szCs w:val="22"/>
          <w:bdr w:val="single" w:sz="4" w:space="0" w:color="000000"/>
        </w:rPr>
        <w:t xml:space="preserve">  (78+94)–137  </w:t>
      </w:r>
      <w:r>
        <w:rPr>
          <w:sz w:val="22"/>
          <w:szCs w:val="22"/>
        </w:rPr>
        <w:t xml:space="preserve"> скобки можно не писать, так как при этом порядок действий не изменит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В выражении </w:t>
      </w:r>
      <w:r>
        <w:rPr>
          <w:sz w:val="22"/>
          <w:szCs w:val="22"/>
          <w:bdr w:val="single" w:sz="4" w:space="0" w:color="000000"/>
        </w:rPr>
        <w:t xml:space="preserve">  (175–100):25  </w:t>
      </w:r>
      <w:r>
        <w:rPr>
          <w:sz w:val="22"/>
          <w:szCs w:val="22"/>
        </w:rPr>
        <w:t xml:space="preserve"> скобки можно не писать, так как при этом порядок действий не изменится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епень числа. Квадрат и куб числ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числовое выражение и найдите его знач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умма одиннадцати и квадрата се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Разность пятидесяти и куба т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умма квадрата девяти и куба дву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Квадрат десяти умножить на квадрат вось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*. </w:t>
      </w:r>
      <w:r>
        <w:rPr>
          <w:sz w:val="22"/>
          <w:szCs w:val="22"/>
        </w:rPr>
        <w:t>Разность квадратов пяти и четы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Куб разности семнадцати и пятнадца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оизведение трех одинаковых множителей можно записать в виде куба числ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Равенство </w:t>
      </w:r>
      <w:r>
        <w:rPr>
          <w:sz w:val="22"/>
          <w:szCs w:val="22"/>
          <w:bdr w:val="single" w:sz="4" w:space="0" w:color="000000"/>
        </w:rPr>
        <w:t xml:space="preserve">  15</w:t>
      </w:r>
      <w:r>
        <w:rPr>
          <w:sz w:val="34"/>
          <w:szCs w:val="22"/>
          <w:bdr w:val="single" w:sz="4" w:space="0" w:color="000000"/>
          <w:vertAlign w:val="superscript"/>
        </w:rPr>
        <w:t>3</w:t>
      </w:r>
      <w:r>
        <w:rPr>
          <w:sz w:val="22"/>
          <w:szCs w:val="22"/>
          <w:bdr w:val="single" w:sz="4" w:space="0" w:color="000000"/>
        </w:rPr>
        <w:t xml:space="preserve">=15·3  </w:t>
      </w:r>
      <w:r>
        <w:rPr>
          <w:sz w:val="22"/>
          <w:szCs w:val="22"/>
        </w:rPr>
        <w:t xml:space="preserve"> — вер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ул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Запишите формулу периметра «пэ» квадрата, если его сторона равна «эм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йдите путь, пройденный автомобилем за три часа, если его скорость равна сорока километрам в час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Запишите формулу периметра «пэ» четырехугольника, если его стороны равны «а», «бэ», «цэ» и «дэ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айдите время движения велосипедиста, проехавшего тридцать километров со скоростью десять километров в час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Из двух поселков одновременно навстречу друг другу выехали два мотоциклиста. Один ехал со скоростью тридцать пять километров в час, а другой — со скоростью сорок километров в час. Какова скорость сближения мотоциклистов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Из поселка один за другим вышли два автобуса. Первый со скоростью пятьдесят, а второй — со скоростью тридцать пять километров в час. Какова скорость удаления автобусов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ериметр прямоугольника со сторонами четыре сантиметра и пять сантиметров равен двадцати санти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Равенство 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Р</w:t>
      </w:r>
      <w:r>
        <w:rPr>
          <w:sz w:val="22"/>
          <w:szCs w:val="22"/>
          <w:bdr w:val="single" w:sz="4" w:space="0" w:color="000000"/>
        </w:rPr>
        <w:t>=3</w:t>
      </w:r>
      <w:r>
        <w:rPr>
          <w:i/>
          <w:iCs/>
          <w:sz w:val="22"/>
          <w:szCs w:val="22"/>
          <w:bdr w:val="single" w:sz="4" w:space="0" w:color="000000"/>
        </w:rPr>
        <w:t>b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</w:rPr>
        <w:t xml:space="preserve"> — формула периметра треугольника, все стороны которого равны «бэ»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ощадь. Формула площади прямоугольник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айдите площадь прямоугольника со сторонами пятнадцать сантиметров и четыре сантиметр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Каков периметр квадрата со стороной, равной девяти сантиметрам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етырехугольник разбит на три треугольника, площади которых равны тридцати пяти, двадцати и пятнадцати квадратным сантиметрам. Какова площадь четырехугольник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айдите площадь квадрата, сторона которого равна восьми сантиметрам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Площадь прямоугольника тридцать шесть квадратных сантиметров, длина — двенадцать сантиметров, значит, ширина прямоугольника равна трем санти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Квадратный сантиметр — это квадрат со стороной, равной одному сантиметру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*. </w:t>
      </w:r>
      <w:r>
        <w:rPr>
          <w:sz w:val="22"/>
          <w:szCs w:val="22"/>
        </w:rPr>
        <w:t>Если площади двух фигур равны, то фигуры — равны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Площадь квадрата со стороной пять сантиметров равна двадцати пяти сантиметрам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диницы измерения площад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квадратных метрах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осемнадцать ар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вадцать тысяч квадратных дециметр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гектарах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енадцать квадратных километр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Три тысячи ар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Шесть тысяч квадратных метров равны шестидесяти сотк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Площадь прямоугольного участка со сторонами сто тридцать метров и девяносто метров больше одного гектар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На участке площадью сорок аров один гектар отвели под огород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Площадь квадратного участка со стороной девять метров меньше одного ара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П...рим...т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М...л...мет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р...м...угол...ник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Пло...д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Г...ктар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Тр...угол...ник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Кв...дра..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Д...ц...мет..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ямоугольный параллелепипед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Площади граней прямоугольного параллелепипеда равны двадцати, сорока и пятидесяти квадратным сантиметрам. Какова площадь поверхности этого параллелепипед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колько проволоки потребуется для изготовления каркаса куба с ребром пять сантиметров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Измерения прямоугольного параллелепипеда равны двум, трем и пяти сантиметрам. Найдите площадь самой большой его грани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Куб не является прямоугольным параллелепипедо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У куба двенадцать ребер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Грань прямоугольного параллелепипеда – отрезок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У прямоугольного параллелепипеда восемь гране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Ребро куба — отрезок.</w:t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ы. Единицы измерения объемо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Фигура составлена из ста семидесяти кубиков с ребром один сантиметр. Каков объем этой фигуры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кубических сантиметрах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надцать кубических дециметр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Тридцать тысяч кубических миллиметр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литрах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енадцать кубических метр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етыре тысячи кубических сантиметр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Объем фигуры в двести тысяч кубических миллиметров больше одного кубического дециметр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Литр — это объем куба с ребром один дециметр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 бочку объемом один кубический метр можно налить одну тысячу сто литров воды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рямоугольного параллелепипед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объем прямоугольного параллелепипеда, измерения которого рав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ум, пяти и шести деци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надцати сантиметрам, одному дециметру и двум дециметрам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объем куба, ребро которого равн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ум деци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Трем сантиметра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Объем комнаты равен шестидесяти кубическим метрам, а площадь пола — двадцати квадратным метрам. Найдите высоту комнат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Какова длина ребра куба, объем которого равен ста двадцати пяти литрам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Объем куба, площадь поверхности которого шесть квадратных дециметров, равен одному литру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В бак, размеры которого пятьдесят сантиметров, двадцать сантиметров и двадцать пять сантиметров, можно налить сорок литров воды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П...рим...т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Об...ем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р...м...угол...ный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...ц...мет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Ку...ич...ский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ло...д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Ку..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П...р...л...л...п...п..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Диктант 4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ость и круг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Каков диаметр окружности, если ее радиус равен тридцати восьми метрам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иаметр круга равен ста тридцати сантиметрам. Найдите радиус этого круг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*. </w:t>
      </w:r>
      <w:r>
        <w:rPr>
          <w:sz w:val="22"/>
          <w:szCs w:val="22"/>
        </w:rPr>
        <w:t>Расстояние между центрами двух равных окружностей десять сантиметров. Каков должен быть радиус этих окружностей, чтобы они имели только одну общую точку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У окружности могут быть два радиуса различной длин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*. </w:t>
      </w:r>
      <w:r>
        <w:rPr>
          <w:sz w:val="22"/>
          <w:szCs w:val="22"/>
        </w:rPr>
        <w:t>Если диаметр круга равен одному метру, то можно отметить две точки внутри круга, расстояние между которыми равно восьмидесяти санти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рямая и окружность могут иметь три общие точк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Расстояние от центра круга до любой его точки равно радиусу круг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сли на окружности отметить три точки, то получится четыре дуги с концами в этих точках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и. Обыкновенные дроб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дроб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Три восьм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емь пятьдесят третьи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адцать шесть двести тридцать четвер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Масса арбуза три килограмма триста граммов. Какова масса трети этого арбуза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Пятнадцать минут составляют четверть час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оловина метра равна пяти санти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Знаменатель дроби девять одиннадцатых равен девяти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Одна тысячная тонны равна одному килограмму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и. Обыкновенные дроб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дроб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Пятьдесят девять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Шестнадцать девятьсот семидеся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а стоянке двадцать девять автомобилей, из них десять — «Лады». Какую часть всех автомобилей составляют «Лады»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В книге сто восемьдесят страниц. Наташа прочитала две девятых всей книги. Сколько страниц прочитала Наташ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*. </w:t>
      </w:r>
      <w:r>
        <w:rPr>
          <w:sz w:val="22"/>
          <w:szCs w:val="22"/>
        </w:rPr>
        <w:t>Света прочитала восемнадцать страниц, что составило две девятых всей книги. Сколько страниц в книге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Одна минута составляет одну сотую час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оловина от половины килограмма составляет две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ятьдесят грамм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Один ар равен одной сотой гектара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ишите, как называе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Число семь в дроб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Отрезок, соединяющий центр окружности с любой ее точк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асть плоскости, ограниченная окружностью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Равные части, на которые делят цел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исло, которое показывает, на сколько долей делили цел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Отрезок, соединяющий две точки окружности и проходящий через ее центр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Доля, которая получается при делении целого на две час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Части, на которые окружность разбивают две ее точки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авнение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дроб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орок восем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то семьдесят шесть десяти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евятнадцать двести пятьдесят перв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Запишите меньшую из дробей восемнадцать двадцать третьих и пятнадцать двадцать третьи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Запишите дробь с числителем двадцать шесть, большую дроби двадцать двадцать седьм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>Косте дали две седьмых торта, а Мише — две девятых такого же торта. У кого из мальчиков бо́льший кусок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Точка «эм» с координатой восемь тринадцатых лежит на координатном луче правее точки «ка» с координатой три три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Три десятых от тридцати метров равны десяти метрам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ьные и неправильные дроб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дроб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дна тысяча двести пятьдесят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евятьсот восемьдесят три сто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етыреста пять двести шестьдесят втор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Запишите все правильные дроби со знаменателем одиннадцать, которые больше девяти одиннадцатых и меньше четырнадцати один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*. </w:t>
      </w:r>
      <w:r>
        <w:rPr>
          <w:sz w:val="22"/>
          <w:szCs w:val="22"/>
        </w:rPr>
        <w:t>Запишите все неправильные дроби с числителем семь, которые больше семи восьмых и меньше семи пя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Дробь восемь восьмых равна единиц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Дробь, в которой числитель меньше знаменателя или равен знаменателю, называется правильной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Неправильная дробь больше единицы или равна единице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ение и вычитание дробей с одинаковыми знаменателям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дной пятой и трех п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орока трех девяностых и сорока семи девянос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Одиннадцати тринадцатых и двух три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енадцати двадцать первых и одиннадцати двадцать перв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Какое число надо прибавить к одной девятой, чтобы получилось пять девятых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Какое число надо вычесть из двенадцати семнадцатых, чтобы получилось восемь семнадцатых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Сумма пятнадцати двадцать вторых и пяти двадцать вторых больше единиц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сли поменять местами числитель и знаменатель правильной дроби, то полученная дробь окажется больше исходной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ение и вычитание дробей с одинаковыми знаменателям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 и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еми восемнадцатых и шести восем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идесяти семи сотых и сорока трех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Единицы и тринадцати пятнадца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Турист планировал пройти за два дня сорок пять километров. В первый день он прошел семь пятнадцатых всего пути, а во второй — восемь пятнадцатых. Сколько километров ему осталось пройти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Какое число надо вычесть из двадцати пяти тринадцатых, чтобы получилась единиц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*. </w:t>
      </w:r>
      <w:r>
        <w:rPr>
          <w:sz w:val="22"/>
          <w:szCs w:val="22"/>
        </w:rPr>
        <w:t xml:space="preserve">В пакете было 6 кг муки. Из него взя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муки , а потом добав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количества муки, имевшейся в пакете вначале. Сколько килограммов муки стало в пакете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— число восемь двадцать третьи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Половина от четверти круга равна восьмой доле круга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 и дроби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 виде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Частное пяти и двена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Частное «эм» и двадцати п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астное пятнадцати и выражения ««игрек» плюс пять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Запишите число десять в виде дроби со знаменателем пять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— число тридцать дв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Дробь двадцать семь третьих равна дев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ислитель дроби — это делимое, а знаменатель — частно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Значение выражения </w:t>
      </w:r>
      <w:r>
        <w:rPr>
          <w:sz w:val="22"/>
          <w:szCs w:val="22"/>
          <w:bdr w:val="single" w:sz="4" w:space="0" w:color="000000"/>
        </w:rPr>
        <w:t xml:space="preserve">  (80–16):4  </w:t>
      </w:r>
      <w:r>
        <w:rPr>
          <w:sz w:val="22"/>
          <w:szCs w:val="22"/>
        </w:rPr>
        <w:t xml:space="preserve"> равно семидесяти шести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4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шанные числ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смешанное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дна целая пять восьм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Три целых пятнадцать шест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 дробной частью, равной двадцати одной сотой, и целой частью, равной пя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 виде смешанного числа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робь двадцать девят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астное тридцати семи и тридца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умму двенадцати и трех деся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 виде неправильной дроби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Одна целая четырнадцать пят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Две целых пять шестых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шанные числ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 виде смешанного числа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умму тринадцати сотых и т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Частное пятнадцати и се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робь двадцать пять девятнадца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в виде неправильной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Число десять целых три восьм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умму шести и одной деся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умму тринадцати сотых и тре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Если велосипедист за три часа проехал двадцать восемь километров, то его скорость была равна девяти целым двум третьим километра в час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Три часа семнадцать минут равны трем целым семнадцати сотым часа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ение и вычитание смешанных чисел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Пяти девятых и трех целых двух дев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евяти тринадцатых и шести целых четырех тринадца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Единицы и девяти один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еми целых трех пятых и т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Одной целой одной четвертой и трех четвер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Запишите результат деления двух чисел в виде смешанного числа, если делитель равен шести, неполное частное — четырем, а остаток равен пят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— число две целых восемь пятнадца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На координатном луче число шестьдесят целых две пятых расположено ближе к шестидесяти, чем к шестидесяти одному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ятичная запись дробных чисел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десятичную дроб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дна целая две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оль целых пятнадцат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е целых восем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енадцать целых двенадцать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оль целых двадцать семь десятитысячн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Частное сорока двух и десяти равно четырем целым двум десяты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Число </w:t>
      </w:r>
      <w:r>
        <w:rPr>
          <w:sz w:val="22"/>
          <w:szCs w:val="22"/>
          <w:bdr w:val="single" w:sz="4" w:space="0" w:color="000000"/>
        </w:rPr>
        <w:t xml:space="preserve">  4,065  </w:t>
      </w:r>
      <w:r>
        <w:rPr>
          <w:sz w:val="22"/>
          <w:szCs w:val="22"/>
        </w:rPr>
        <w:t xml:space="preserve"> читают так: «четыре целых шестьдесят пять сотых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Семь метров пять сантиметров равны семи целым пяти десятым метра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сятичная запись дробных чисел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десятичную дроб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ести целых пят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оль целых тр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евять целых девять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оль целых двести одна десятитысячная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Одну целую семьдесят пять тысячных тонны выразите в тоннах и килограмма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Выразите в квадратных метрах шесть квадратных метров восемь квадратных дециметр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Число </w:t>
      </w:r>
      <w:r>
        <w:rPr>
          <w:sz w:val="22"/>
          <w:szCs w:val="22"/>
          <w:bdr w:val="single" w:sz="4" w:space="0" w:color="000000"/>
        </w:rPr>
        <w:t xml:space="preserve">  0,076  </w:t>
      </w:r>
      <w:r>
        <w:rPr>
          <w:sz w:val="22"/>
          <w:szCs w:val="22"/>
        </w:rPr>
        <w:t xml:space="preserve"> читают так: «ноль целых семьдесят шесть сотых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Три целых девять десятых метра равны трем метрам девяти сантиметр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авнение десятичных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еньшую из двух десятичных дробей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дна целая пять десятых и три целых одна десята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ь целых семь десятых и пять целых две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оль целых три сотых и ноль целых шесть со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бо‹ льшую из двух десятичных дробей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евять целых девять тысячных и десять целых девять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оль целых пять сотых и ноль целых пятнадцат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Три целых одна сотая и три целых одна тысячная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Ноль целых двадцать пять сотых меньше нуля целых двух тысяч пятисот десяти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Точка «а» с координатой две целых восемь десятых на координатном луче лежит левее точки «эм» с координатой две целых пять десятых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авнение десятичных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большее из чисел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то целых шесть тысячных и сто одна целая пят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оль целых три сотых и ноль целых три тысячн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еньшее из чисел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Одна целая двенадцать сотых и ноль целых двенадцат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е целых семь десятых и две целых девять тысячн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Две тонны восемь килограммов равны двум целым восьми десятым тонн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ять целых шесть десятых дециметра меньше шестидесяти сантиметр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Двойное неравенство </w:t>
      </w:r>
      <w:r>
        <w:rPr>
          <w:sz w:val="22"/>
          <w:szCs w:val="22"/>
          <w:bdr w:val="single" w:sz="4" w:space="0" w:color="000000"/>
        </w:rPr>
        <w:t xml:space="preserve">  4,5 &lt;</w:t>
      </w:r>
      <w:r>
        <w:rPr>
          <w:i/>
          <w:iCs/>
          <w:sz w:val="22"/>
          <w:szCs w:val="22"/>
          <w:bdr w:val="single" w:sz="4" w:space="0" w:color="000000"/>
        </w:rPr>
        <w:t xml:space="preserve"> x </w:t>
      </w:r>
      <w:r>
        <w:rPr>
          <w:sz w:val="22"/>
          <w:szCs w:val="22"/>
          <w:bdr w:val="single" w:sz="4" w:space="0" w:color="000000"/>
        </w:rPr>
        <w:t>&lt;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4,8  </w:t>
      </w:r>
      <w:r>
        <w:rPr>
          <w:sz w:val="22"/>
          <w:szCs w:val="22"/>
        </w:rPr>
        <w:t xml:space="preserve"> верно при «икс», равном четырем целым шести десяты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*. </w:t>
      </w:r>
      <w:r>
        <w:rPr>
          <w:sz w:val="22"/>
          <w:szCs w:val="22"/>
        </w:rPr>
        <w:t>Число ноль целых восемнадцать сотых на координатном луче расположено между нулем целых одной десятой и нулем целых двумя десяты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называется число, которое записывае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Единицей с двумя последующими нуля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Единицей с пятью последующими нуля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Единицей с шестью последующими нулям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Прав...л...ная дро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...слит...л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Выч...тан...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Д...с...тичн...я дро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...быкн...вен...ая дро..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ение и вычитание десятичных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Трех целых шести десятых и одной целой одной деся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вух целых трех десятых и семи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Одной целой девятнадцати сотых и нуля целых сем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Трех и нуля целых восьми деся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Запишите десятичную дробь, в которой две целых, одна десятая и пять тысячн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Третий после запятой разряд в записи десятичной дроби — разряд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Цифра семь в записи десятичной дроби </w:t>
      </w:r>
      <w:r>
        <w:rPr>
          <w:sz w:val="22"/>
          <w:szCs w:val="22"/>
          <w:bdr w:val="single" w:sz="4" w:space="0" w:color="000000"/>
        </w:rPr>
        <w:t xml:space="preserve">  6,157  </w:t>
      </w:r>
      <w:r>
        <w:rPr>
          <w:sz w:val="22"/>
          <w:szCs w:val="22"/>
        </w:rPr>
        <w:t xml:space="preserve"> находится в разряде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Число две целых три десятых на координатном луче расположено ближе к двум, чем к трем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ение и вычитание десятичных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ух целых шестнадцати сотых и одной целой двенадцат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Трех целых трех десятых и нуля целых семи деся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яти целых двух десятых и нуля целых восьм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Одной целой пяти сотых и нуля целых пяти сотых.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Запишите десятичную дробь, в которой пятнадцать целых, две сотых и восемь тысячн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ериметр треугольника со сторонами, равными одному метру, нулю целых восьми десятым метра и семи дециметрам, меньше трех метров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Разложение числа </w:t>
      </w:r>
      <w:r>
        <w:rPr>
          <w:sz w:val="22"/>
          <w:szCs w:val="22"/>
          <w:bdr w:val="single" w:sz="4" w:space="0" w:color="000000"/>
        </w:rPr>
        <w:t xml:space="preserve">  7,0508  </w:t>
      </w:r>
      <w:r>
        <w:rPr>
          <w:sz w:val="22"/>
          <w:szCs w:val="22"/>
        </w:rPr>
        <w:t xml:space="preserve"> по разрядам есть сумма семи, пяти сотых и восьми тысячных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  <w:bdr w:val="single" w:sz="4" w:space="0" w:color="000000"/>
        </w:rPr>
        <w:t xml:space="preserve">+2,5=6  </w:t>
      </w:r>
      <w:r>
        <w:rPr>
          <w:sz w:val="22"/>
          <w:szCs w:val="22"/>
        </w:rPr>
        <w:t xml:space="preserve"> — число четыре целых пять десятых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5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ление чисел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руглите до целых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Шестьдесят три целых семнадцат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Восемь целых пятьдесят одна сотая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руглите до десятых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оль целых тридцать девят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адцать одна целая пятьдесят две со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Если при округлении десятичной дроби до сотых первая отбрасываемая цифра пять, то цифру в разряде сотых оставляют без изменени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  <w:bdr w:val="single" w:sz="4" w:space="0" w:color="000000"/>
        </w:rPr>
        <w:t xml:space="preserve">  38,06  </w:t>
      </w:r>
      <w:r>
        <w:rPr>
          <w:sz w:val="22"/>
          <w:szCs w:val="22"/>
        </w:rPr>
        <w:t xml:space="preserve"> — запись округленного значения числа, то заданное число округляли до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Округленное до тысячных число </w:t>
      </w:r>
      <w:r>
        <w:rPr>
          <w:sz w:val="22"/>
          <w:szCs w:val="22"/>
          <w:bdr w:val="single" w:sz="4" w:space="0" w:color="000000"/>
        </w:rPr>
        <w:t xml:space="preserve">  0,01572  </w:t>
      </w:r>
      <w:r>
        <w:rPr>
          <w:sz w:val="22"/>
          <w:szCs w:val="22"/>
        </w:rPr>
        <w:t xml:space="preserve"> приближенно равно нулю целых двум тысячны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*. </w:t>
      </w:r>
      <w:r>
        <w:rPr>
          <w:sz w:val="22"/>
          <w:szCs w:val="22"/>
        </w:rPr>
        <w:t xml:space="preserve">Округленное до тысяч число пятьдесят три тысячи восемьсот двенадцать приближенно равно </w:t>
      </w:r>
      <w:r>
        <w:rPr>
          <w:sz w:val="22"/>
          <w:szCs w:val="22"/>
          <w:bdr w:val="single" w:sz="4" w:space="0" w:color="000000"/>
        </w:rPr>
        <w:t xml:space="preserve">  54 тыс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>Диктант 60</w:t>
      </w:r>
      <w:r>
        <w:rPr>
          <w:sz w:val="29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называются доли, которые получаю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При делении целого на сто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ри делении целого на миллион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ри делении целого на сто тыся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называется разряд в записи десятичной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тоящий на третьем месте после запя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тоящий на седьмом месте после запя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тоящий на втором месте до запятой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...бл...жен...е    зн...чен...е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...зб...ток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ножение десятичных дробей на натуральные числ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множьте на десять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е целых сем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венадцать целых пятьдесят три со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множьте на тысячу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оль целых сто двадцать восемь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оль целых семьдесят одна десятитысячная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произвед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Четырех и одной целой пят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Двух целых одной десятой и тре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и умножении десятичной дроби на сто запята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писи дроби переносится влево через две цифр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i/>
          <w:iCs/>
          <w:sz w:val="22"/>
          <w:szCs w:val="22"/>
          <w:bdr w:val="single" w:sz="4" w:space="0" w:color="000000"/>
        </w:rPr>
        <w:t xml:space="preserve">  y</w:t>
      </w:r>
      <w:r>
        <w:rPr>
          <w:sz w:val="22"/>
          <w:szCs w:val="22"/>
          <w:bdr w:val="single" w:sz="4" w:space="0" w:color="000000"/>
        </w:rPr>
        <w:t xml:space="preserve"> · 23,17 =  231,7  </w:t>
      </w:r>
      <w:r>
        <w:rPr>
          <w:sz w:val="22"/>
          <w:szCs w:val="22"/>
        </w:rPr>
        <w:t xml:space="preserve"> — число десять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 десятичных дробей на натуральные числ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делите на десять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Тринадцать целых пят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ве целых три деся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делите на тысячу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Пятьсот двадцать целых шест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адцать восемь тысяч шестьсот пятьдесят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частно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уля целых восьми десятых и четы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Трех и дву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и делении десятичной дроби на сто запятая в записи дроби переносится влево через две цифр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54,26 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:  </w:t>
      </w:r>
      <w:r>
        <w:rPr>
          <w:i/>
          <w:iCs/>
          <w:sz w:val="22"/>
          <w:szCs w:val="22"/>
          <w:bdr w:val="single" w:sz="4" w:space="0" w:color="000000"/>
        </w:rPr>
        <w:t>y</w:t>
      </w:r>
      <w:r>
        <w:rPr>
          <w:sz w:val="22"/>
          <w:szCs w:val="22"/>
          <w:bdr w:val="single" w:sz="4" w:space="0" w:color="000000"/>
        </w:rPr>
        <w:t xml:space="preserve">  =  5,426  </w:t>
      </w:r>
      <w:r>
        <w:rPr>
          <w:sz w:val="22"/>
          <w:szCs w:val="22"/>
        </w:rPr>
        <w:t xml:space="preserve"> — число десять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 десятичных дробей на натуральные числа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делите на десять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е целых пят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оль целых две деся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частно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етырех целых пяти десятых и тре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Шести и пят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Запишите в виде десятичной дроби обыкновенную дробь три втор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обрали тридцать шесть целых три десятых килограмма вишни и из трети этой вишни сварили варенье. Сколько килограммов вишни пошло на варенье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*. </w:t>
      </w:r>
      <w:r>
        <w:rPr>
          <w:sz w:val="22"/>
          <w:szCs w:val="22"/>
        </w:rPr>
        <w:t>Две седьмых от трех целых пяти десятых равны единиц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i/>
          <w:iCs/>
          <w:sz w:val="22"/>
          <w:szCs w:val="22"/>
          <w:bdr w:val="single" w:sz="4" w:space="0" w:color="000000"/>
        </w:rPr>
        <w:t xml:space="preserve">  y</w:t>
      </w:r>
      <w:r>
        <w:rPr>
          <w:sz w:val="22"/>
          <w:szCs w:val="22"/>
          <w:bdr w:val="single" w:sz="4" w:space="0" w:color="000000"/>
        </w:rPr>
        <w:t xml:space="preserve"> : 100  =  0,62  </w:t>
      </w:r>
      <w:r>
        <w:rPr>
          <w:sz w:val="22"/>
          <w:szCs w:val="22"/>
        </w:rPr>
        <w:t xml:space="preserve"> — число шесть целых две десятых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ножение десятичных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произвед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уля целых двух десятых и нуля целых шест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вух целых одной десятой и нуля целых трех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Шести целых пяти десятых и нуля целых двух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евяти целых трех десятых и нуля целых одной десято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квадрат нуля целых восьм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Найдите площадь прямоугольника, стороны которого равны нулю целых пяти десятым метра и нулю целых восьми десятым метр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и умножении десятичных дробей в произведении отделяется запятой справа столько цифр, сколько их стоит после запятой в первом множител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32,6 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· </w:t>
      </w:r>
      <w:r>
        <w:rPr>
          <w:i/>
          <w:i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  <w:bdr w:val="single" w:sz="4" w:space="0" w:color="000000"/>
        </w:rPr>
        <w:t xml:space="preserve">  =  0,326  </w:t>
      </w:r>
      <w:r>
        <w:rPr>
          <w:sz w:val="22"/>
          <w:szCs w:val="22"/>
        </w:rPr>
        <w:t xml:space="preserve"> — число ноль целых одна сота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ножение десятичных дробей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произвед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уля целых трех десятых и нуля целых шест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Двух целых пяти десятых и нуля целых четырех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еми целых пяти десятых и нуля целых двух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адцати восьми целых девяти десятых и нуля целых одной сото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куб нуля целых одной деся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Велосипедист едет со скоростью десять целых шесть десятых километра в час. Какой путь он проедет за ноль целых пять десятых часа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и умножении числа на ноль целых девяносто три сотых оно уменьшает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0,001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· </w:t>
      </w:r>
      <w:r>
        <w:rPr>
          <w:i/>
          <w:iCs/>
          <w:sz w:val="22"/>
          <w:szCs w:val="22"/>
          <w:bdr w:val="single" w:sz="4" w:space="0" w:color="000000"/>
        </w:rPr>
        <w:t>y</w:t>
      </w:r>
      <w:r>
        <w:rPr>
          <w:sz w:val="22"/>
          <w:szCs w:val="22"/>
          <w:bdr w:val="single" w:sz="4" w:space="0" w:color="000000"/>
        </w:rPr>
        <w:t xml:space="preserve">  =  0,46  </w:t>
      </w:r>
      <w:r>
        <w:rPr>
          <w:sz w:val="22"/>
          <w:szCs w:val="22"/>
        </w:rPr>
        <w:t xml:space="preserve"> — число сорок шесть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 на десятичную дробь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частно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уля целых восьми сотых и нуля целых четырех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еми целых двух десятых и нуля целых девят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Одной целой пяти десятых и нуля целых пят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уля целых восемнадцати тысячных и нуля целых трех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Пяти целых четырех десятых и нуля целых одной десятой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При делении числа на десятичную дробь сначала надо перенести запятую вправо в делимом и в делителе через столько цифр, сколько их после запятой в делимом, а затем выполнить делени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При делении числа на ноль целых одну сотую оно уменьшает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sz w:val="22"/>
          <w:szCs w:val="22"/>
          <w:bdr w:val="single" w:sz="4" w:space="0" w:color="000000"/>
        </w:rPr>
        <w:t xml:space="preserve">  3,46</w:t>
      </w:r>
      <w:r>
        <w:rPr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: </w:t>
      </w:r>
      <w:r>
        <w:rPr>
          <w:i/>
          <w:iCs/>
          <w:sz w:val="22"/>
          <w:szCs w:val="22"/>
          <w:bdr w:val="single" w:sz="4" w:space="0" w:color="000000"/>
        </w:rPr>
        <w:t>x</w:t>
      </w:r>
      <w:r>
        <w:rPr>
          <w:sz w:val="22"/>
          <w:szCs w:val="22"/>
          <w:bdr w:val="single" w:sz="4" w:space="0" w:color="000000"/>
        </w:rPr>
        <w:t xml:space="preserve">  =  34,6  </w:t>
      </w:r>
      <w:r>
        <w:rPr>
          <w:sz w:val="22"/>
          <w:szCs w:val="22"/>
        </w:rPr>
        <w:t xml:space="preserve"> — число ноль целых одна десята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ение на десятичную дробь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частно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адцати восьми и нуля целых одной деся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и целых пятидесяти пяти сотых и нуля целых одной со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уля целых шестидесяти четырех сотых и нуля целых восьм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уля целых пятнадцати тысячных и нуля целых пяти со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Путь от дома до озера равен четырем километрам. Этот путь Дима проехал на велосипеде за ноль целых четыре десятых часа. С какой скоростью ехал Дима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Туристы, двигаясь со скоростью четыре целых пять десятых километра в час, прошли девять километров. Сколько времени они были в пути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*. </w:t>
      </w:r>
      <w:r>
        <w:rPr>
          <w:sz w:val="22"/>
          <w:szCs w:val="22"/>
        </w:rPr>
        <w:t>При делении числа на ноль целых тридцать одну сотую число увеличиваетс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i/>
          <w:iCs/>
          <w:sz w:val="22"/>
          <w:szCs w:val="22"/>
          <w:bdr w:val="single" w:sz="4" w:space="0" w:color="000000"/>
        </w:rPr>
        <w:t xml:space="preserve">  x</w:t>
      </w:r>
      <w:r>
        <w:rPr>
          <w:sz w:val="22"/>
          <w:szCs w:val="22"/>
          <w:bdr w:val="single" w:sz="4" w:space="0" w:color="000000"/>
        </w:rPr>
        <w:t xml:space="preserve"> :  0,1  =  23,5  </w:t>
      </w:r>
      <w:r>
        <w:rPr>
          <w:sz w:val="22"/>
          <w:szCs w:val="22"/>
        </w:rPr>
        <w:t xml:space="preserve"> — число двести тридцать пять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>Диктант 68</w:t>
      </w:r>
      <w:r>
        <w:rPr>
          <w:sz w:val="31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е арифметическо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У Ани 14 конфет, у Кати 9 конфет, а у Оли 10 конфет. Сколько конфет достанется каждой девочке, если конфеты разделить между ними поровну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йдите среднее арифметическое первых семи натуральных чисе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Велосипедист первые два часа ехал со скоростью восемь километров в час, а третий час — со скоростью одиннадцать километров в час. Какова средняя скорость велосипедиста на всем пути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Сумма пяти чисел </w:t>
      </w:r>
      <w:r>
        <w:rPr>
          <w:sz w:val="22"/>
          <w:szCs w:val="22"/>
          <w:bdr w:val="single" w:sz="4" w:space="0" w:color="000000"/>
        </w:rPr>
        <w:t xml:space="preserve">  20,5  </w:t>
      </w:r>
      <w:r>
        <w:rPr>
          <w:sz w:val="22"/>
          <w:szCs w:val="22"/>
        </w:rPr>
        <w:t xml:space="preserve"> . Каково среднее арифметическое этих чисел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реднее арифметическое четырех чисел равно двум целым одной десятой. Найдите сумму этих чисел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Среднее арифметическое чисел </w:t>
      </w:r>
      <w:r>
        <w:rPr>
          <w:sz w:val="22"/>
          <w:szCs w:val="22"/>
          <w:bdr w:val="single" w:sz="4" w:space="0" w:color="000000"/>
        </w:rPr>
        <w:t xml:space="preserve">  4,7  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bdr w:val="single" w:sz="4" w:space="0" w:color="000000"/>
        </w:rPr>
        <w:t xml:space="preserve">  1,3  </w:t>
      </w:r>
      <w:r>
        <w:rPr>
          <w:sz w:val="22"/>
          <w:szCs w:val="22"/>
        </w:rPr>
        <w:t xml:space="preserve"> равно тре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тобы найти среднюю скорость на всем пути, надо найти сумму скоростей на каждом участке пути и разделить ее на все время движен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Среднее арифметическое нескольких различных чисел больше меньшего из этих чисел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6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eнты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процeнтах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оль целых девять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оль целых шестьдесят четыре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е целых пятьдесят пять со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ьте в виде десятичной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Двадцать восемь процeнт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емь процeнт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Сто семьдесят пять процeнт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Один процeнт от одного гектара равен одному ару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Один процeнт от одного километра равен десяти метрам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нты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процeнтах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оль целых тр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Шесть целых восемь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оль целых две тысячн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ставьте в виде десятичной дроби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Сорок процeнт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оль целых семь десятых процeнт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Двадцать процeнтов от сорока метров равны двум метр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тобы найти двадцать пять процeнтов от числа, можно это число разделить на четыр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*. </w:t>
      </w:r>
      <w:r>
        <w:rPr>
          <w:sz w:val="22"/>
          <w:szCs w:val="22"/>
        </w:rPr>
        <w:t>Один процeнт от одного литра равен десяти кубическим сантиметр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1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нты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зите в процeнтах число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Ноль целых двадцать три тысячн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Три четвер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а процента от трехсот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Тридцать процентов от шестидес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Сто пятьдесят процентов от шестисот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Если двадцать процентов от некоторого числа равны сорока, то это число — трист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Три пятых равны шестидесяти процент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*. </w:t>
      </w:r>
      <w:r>
        <w:rPr>
          <w:sz w:val="22"/>
          <w:szCs w:val="22"/>
        </w:rPr>
        <w:t>Если двадцать пять процентов некоторого числа меньше ста, то это число меньше четырехсот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26"/>
          <w:szCs w:val="26"/>
        </w:rPr>
        <w:t>Диктант 72</w:t>
      </w:r>
      <w:r>
        <w:rPr>
          <w:i/>
          <w:iCs/>
          <w:sz w:val="31"/>
          <w:szCs w:val="17"/>
          <w:vertAlign w:val="superscript"/>
        </w:rPr>
        <w:t>+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нты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а процента от единиц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ь процентов от нуля целых пяти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Число, три процента которого равны дев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Число, сорок процентов которого равны восьмидес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оль целых две десятых процента от двухсот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Товар стоил триста рублей. После повышения цены на пятьдесят процентов, он стал стоить четыреста рубле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Двадцать килограммов составляют два процента от одной тонны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Сто двадцать процентов от одной тысячи двухсот равны одной тысяч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ол. Измерение угло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Запишите, какова градусная мера прямого угл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*. </w:t>
      </w:r>
      <w:r>
        <w:rPr>
          <w:sz w:val="22"/>
          <w:szCs w:val="22"/>
        </w:rPr>
        <w:t>На какие углы биссектриса разбивает угол, равный двадцати восьми градусам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Какова градусная мера угла, составляющего четверть развернутого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Биссектриса тупого угла делит его на два острых угл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Один градус равен одной девяностой доле прямого угл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Угол величиной в три градуса — остры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*. </w:t>
      </w:r>
      <w:r>
        <w:rPr>
          <w:sz w:val="22"/>
          <w:szCs w:val="22"/>
        </w:rPr>
        <w:t>Если два угла треугольника равны сорока пяти и пятидесяти пяти градусам, то третий угол равен семидесяти градуса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сли градусная мера угла меньше девяноста градусов, то такой угол называют тупым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4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варный диктант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называе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Угол, меньший девяноста градус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рибор для измерения угл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Угол, составляющий одну девяностую прямого угл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ишите математические термины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Б...с...ктри...с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Пр...мой уг...л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Ди...гра...м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В...рш...на у...л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Изм...рен...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тор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ух целых пяти десятых и нуля целых шест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яти целых одной четвертой и одной целой трех четвер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частно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Одной целой двух десятых и нуля целых трех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уля целых одной тысячной и нуля целых одной десято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периметр квадрата, длина стороны которого равна трем целым четырем десятым метра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Округлите до десятых число восемь целых пятьдесят семь сот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Корень уравнения </w:t>
      </w:r>
      <w:r>
        <w:rPr>
          <w:i/>
          <w:iCs/>
          <w:sz w:val="22"/>
          <w:szCs w:val="22"/>
          <w:bdr w:val="single" w:sz="4" w:space="0" w:color="000000"/>
        </w:rPr>
        <w:t xml:space="preserve">  x</w:t>
      </w:r>
      <w:r>
        <w:rPr>
          <w:sz w:val="22"/>
          <w:szCs w:val="22"/>
          <w:bdr w:val="single" w:sz="4" w:space="0" w:color="000000"/>
        </w:rPr>
        <w:t xml:space="preserve"> : 2,5 = 10  </w:t>
      </w:r>
      <w:r>
        <w:rPr>
          <w:sz w:val="22"/>
          <w:szCs w:val="22"/>
        </w:rPr>
        <w:t xml:space="preserve"> — число двадцать пять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сли пять процентов некоторого числа равны десяти, то это число равно пятидесяти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тор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Двух целых восьми десятых и нуля целых трех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Трех целых одной третьей и двух третьи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произвед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Сорока шести и нуля целых одной тысячн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Четырех целых пяти десятых и нуля целых двух деся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число, сорок процентов которого равны вось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Каков объем прямоугольного параллелепипеда, измерения котор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вны одному метру, нулю целых двум десятым метра и нулю цел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ем десятым метра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Число три целых четыре десятых на координатном луче расположено между тремя целыми одной десятой и тремя целыми девятью десяты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Корень уравнения </w:t>
      </w:r>
      <w:r>
        <w:rPr>
          <w:i/>
          <w:iCs/>
          <w:sz w:val="22"/>
          <w:szCs w:val="22"/>
          <w:bdr w:val="single" w:sz="4" w:space="0" w:color="000000"/>
        </w:rPr>
        <w:t xml:space="preserve">  x</w:t>
      </w:r>
      <w:r>
        <w:rPr>
          <w:sz w:val="22"/>
          <w:szCs w:val="22"/>
          <w:bdr w:val="single" w:sz="4" w:space="0" w:color="000000"/>
        </w:rPr>
        <w:t xml:space="preserve"> · 2,5 =  10  </w:t>
      </w:r>
      <w:r>
        <w:rPr>
          <w:sz w:val="22"/>
          <w:szCs w:val="22"/>
        </w:rPr>
        <w:t xml:space="preserve"> — число четыр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7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тор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разность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Семи и двух целых трех деся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Четырех и двух седьмы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сумму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Нуля целых двадцати семи сотых и нуля целых семидесяти трех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Одной четвертой и нуля целых трех десяты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Найдите куб нуля целых одной сотой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Найдите двадцать один процент от трехсот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Среднее арифметическое трех целых трех десятых и одной целой пяти десятых равно дву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Если число разделить на ноль целых две десятых, то оно увеличится в пять раз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ктант 7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торение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частно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Восьми и пят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Семи и трех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йдите произведение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Двадцати и нуля целых пяти сотых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Нуля целых одной сотой и нуля целых одной тысячно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Какое число расположено на координатном луче точно посередине между тремя целыми семью десятыми и четырьмя целыми одной десятой?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Найдите скорость автомобиля, который прошел двадцать пять километров за ноль целых двадцать пять сотых часа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Верно ли высказывание (ответьте «</w:t>
      </w:r>
      <w:r>
        <w:rPr>
          <w:b/>
          <w:bCs/>
          <w:i/>
          <w:iCs/>
          <w:sz w:val="21"/>
          <w:szCs w:val="21"/>
        </w:rPr>
        <w:t>да</w:t>
      </w:r>
      <w:r>
        <w:rPr>
          <w:i/>
          <w:iCs/>
          <w:sz w:val="21"/>
          <w:szCs w:val="21"/>
        </w:rPr>
        <w:t>» или «</w:t>
      </w:r>
      <w:r>
        <w:rPr>
          <w:b/>
          <w:bCs/>
          <w:i/>
          <w:iCs/>
          <w:sz w:val="21"/>
          <w:szCs w:val="21"/>
        </w:rPr>
        <w:t>нет</w:t>
      </w:r>
      <w:r>
        <w:rPr>
          <w:i/>
          <w:iCs/>
          <w:sz w:val="21"/>
          <w:szCs w:val="21"/>
        </w:rPr>
        <w:t>»)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Сумма двух «икс», нуля целых пяти десятых «икс» и нуля целых пяти десятых равна трем «икс»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Ноль целых тридцать пять сотых тонны равны тридцати пяти килограм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sburg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firstLine="567"/>
      <w:outlineLvl w:val="1"/>
    </w:pPr>
    <w:rPr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46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i/>
      <w:iCs/>
      <w:color w:val="000000"/>
      <w:sz w:val="22"/>
      <w:szCs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100"/>
      <w:szCs w:val="24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color w:val="000000"/>
      <w:sz w:val="46"/>
      <w:szCs w:val="40"/>
      <w:shd w:fill="FFFFFF" w:val="clear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00"/>
      <w:sz w:val="22"/>
      <w:szCs w:val="32"/>
      <w:shd w:fill="FFFFFF" w:val="clear"/>
    </w:rPr>
  </w:style>
  <w:style w:type="character" w:styleId="31">
    <w:name w:val="Основной текст с отступом 3 Знак"/>
    <w:qFormat/>
    <w:rPr>
      <w:b/>
      <w:i/>
      <w:sz w:val="28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  <w:sz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сноски Знак"/>
    <w:qFormat/>
    <w:rPr>
      <w:lang w:val="en-US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Знак"/>
    <w:qFormat/>
    <w:rPr>
      <w:color w:val="000000"/>
      <w:sz w:val="21"/>
      <w:szCs w:val="21"/>
      <w:shd w:fill="FFFFFF" w:val="clear"/>
    </w:rPr>
  </w:style>
  <w:style w:type="character" w:styleId="32">
    <w:name w:val="Основной текст 3 Знак"/>
    <w:qFormat/>
    <w:rPr>
      <w:color w:val="000000"/>
      <w:sz w:val="22"/>
      <w:szCs w:val="21"/>
      <w:shd w:fill="FFFFFF" w:val="clear"/>
    </w:rPr>
  </w:style>
  <w:style w:type="character" w:styleId="22">
    <w:name w:val="Основной текст с отступом 2 Знак"/>
    <w:qFormat/>
    <w:rPr>
      <w:rFonts w:ascii="PetersburgC;Gabriola" w:hAnsi="PetersburgC;Gabriola" w:cs="PetersburgC;Gabriol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hd w:fill="FFFFFF" w:val="clear"/>
      <w:autoSpaceDE w:val="false"/>
    </w:pPr>
    <w:rPr>
      <w:color w:val="000000"/>
      <w:sz w:val="22"/>
      <w:szCs w:val="21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PetersburgC;Gabriola" w:hAnsi="PetersburgC;Gabriola" w:cs="PetersburgC;Gabriol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7:00Z</dcterms:created>
  <dc:creator>admin</dc:creator>
  <dc:description/>
  <dc:language>en-US</dc:language>
  <cp:lastModifiedBy>admin</cp:lastModifiedBy>
  <dcterms:modified xsi:type="dcterms:W3CDTF">2013-06-21T12:27:00Z</dcterms:modified>
  <cp:revision>2</cp:revision>
  <dc:subject/>
  <dc:title/>
</cp:coreProperties>
</file>