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лый этик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История танцев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– </w:t>
      </w:r>
      <w:r>
        <w:rPr>
          <w:rFonts w:cs="Times New Roman" w:ascii="Times New Roman" w:hAnsi="Times New Roman"/>
          <w:sz w:val="24"/>
          <w:szCs w:val="24"/>
        </w:rPr>
        <w:t>формируем навыки правильного поведения на танц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иллюстрации, презентац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мволы: </w:t>
      </w:r>
      <w:r>
        <w:rPr>
          <w:rFonts w:cs="Times New Roman" w:ascii="Times New Roman" w:hAnsi="Times New Roman"/>
          <w:sz w:val="24"/>
          <w:szCs w:val="24"/>
        </w:rPr>
        <w:t>дорожные зна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8800"/>
        <w:gridCol w:w="418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50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. Ситуация успех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вспомним, о чём мы говорили на прошлом уроке.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правила поведения на улицах города вы знаете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мы отправимся в другое место, чтобы узнать еще больше интересног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чала представьте, что наступил праздник и вы пошли на дискотеку. Что люди там делают Танцую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кие вопросы вы хотели бы получить отв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ти высказывают свои предположения, учитель повторяет наиболее правильную формулиров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ти предлагают, учитель обобщае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доске появляется примерный план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накомство с  танц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авильное поведение в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сейчас делали? (Составляли план урока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умение формировали? (Умение организовывать свои дела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 умение извлекать информацию из схем, иллюстраций, текста, таблиц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выявлять сущность, 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устанавливать аналог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бобщать и классифицировать по признакам.</w:t>
            </w:r>
          </w:p>
        </w:tc>
      </w:tr>
      <w:tr>
        <w:trPr>
          <w:trHeight w:val="143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Ι. Ситуация разры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36830" distB="36830" distL="36830" distR="36830" simplePos="0" locked="0" layoutInCell="1" allowOverlap="1" relativeHeight="28">
                  <wp:simplePos x="0" y="0"/>
                  <wp:positionH relativeFrom="column">
                    <wp:posOffset>2588895</wp:posOffset>
                  </wp:positionH>
                  <wp:positionV relativeFrom="paragraph">
                    <wp:posOffset>338455</wp:posOffset>
                  </wp:positionV>
                  <wp:extent cx="2651125" cy="3806190"/>
                  <wp:effectExtent l="0" t="0" r="0" b="0"/>
                  <wp:wrapNone/>
                  <wp:docPr id="1" name="55F69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5F69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551" t="39280" r="10853" b="4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380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лушайте для начала интересный рассказ о том, что такое танец и от куда он взял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36830" distB="36830" distL="36830" distR="36830" simplePos="0" locked="0" layoutInCell="1" allowOverlap="1" relativeHeight="27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02235</wp:posOffset>
                  </wp:positionV>
                  <wp:extent cx="2371725" cy="3660775"/>
                  <wp:effectExtent l="0" t="0" r="0" b="0"/>
                  <wp:wrapNone/>
                  <wp:docPr id="2" name="57FE4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7FE4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600" t="6406" r="36497" b="38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366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36830" distB="36830" distL="36830" distR="36830" simplePos="0" locked="0" layoutInCell="1" allowOverlap="1" relativeHeight="26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80010</wp:posOffset>
                  </wp:positionV>
                  <wp:extent cx="2654300" cy="2055495"/>
                  <wp:effectExtent l="0" t="0" r="0" b="0"/>
                  <wp:wrapNone/>
                  <wp:docPr id="3" name="85EF04C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85EF04C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008" t="5522" r="35404" b="58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овместно договариваться о правилах общения и п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пределять и высказывать самые простые, общие для всех людей прави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FFCC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пределять успешность выполнения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ΙΙ. Фиксация разры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по теме.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1  4   </w:t>
            </w: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ы на вопросы теста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ыгрывание ситуации.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V. Итог урока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rPr>
                <w:b/>
                <w:b/>
                <w:color w:val="FFC000"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szCs w:val="24"/>
              </w:rPr>
              <w:t>Что нового вы узнали на уроке?</w:t>
            </w:r>
            <w:r>
              <w:rPr>
                <w:b/>
                <w:szCs w:val="24"/>
              </w:rPr>
              <w:t xml:space="preserve">   </w:t>
            </w:r>
            <w:r>
              <w:rPr>
                <w:b/>
                <w:color w:val="FFC000"/>
                <w:szCs w:val="24"/>
              </w:rPr>
              <w:t>2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b/>
                <w:szCs w:val="24"/>
              </w:rPr>
              <w:t xml:space="preserve">– </w:t>
            </w:r>
            <w:r>
              <w:rPr>
                <w:szCs w:val="24"/>
              </w:rPr>
              <w:t>Что повторили из того, что уже знали?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 какие вопросы получили ответы?</w:t>
            </w:r>
          </w:p>
          <w:p>
            <w:pPr>
              <w:pStyle w:val="11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Выполнили мы все пункты плана?</w:t>
            </w:r>
          </w:p>
          <w:p>
            <w:pPr>
              <w:pStyle w:val="112"/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акие вопросы остались? (</w:t>
            </w:r>
            <w:r>
              <w:rPr>
                <w:i/>
                <w:szCs w:val="24"/>
              </w:rPr>
              <w:t>Если остались</w:t>
            </w:r>
            <w:r>
              <w:rPr>
                <w:szCs w:val="24"/>
              </w:rPr>
              <w:t>.)</w:t>
            </w:r>
          </w:p>
          <w:p>
            <w:pPr>
              <w:pStyle w:val="11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Где вы сможете найти ответы на эти вопросы? (</w:t>
            </w:r>
            <w:r>
              <w:rPr>
                <w:i/>
                <w:szCs w:val="24"/>
              </w:rPr>
              <w:t>Если остались</w:t>
            </w:r>
            <w:r>
              <w:rPr>
                <w:szCs w:val="24"/>
              </w:rPr>
              <w:t>.)</w:t>
            </w:r>
          </w:p>
          <w:p>
            <w:pPr>
              <w:pStyle w:val="11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акой вывод сделали?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Чем важен сегодняшний урок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годня выполняли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 кого</w:t>
            </w: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 xml:space="preserve"> стоит кружок-отметка, который показывает, как они справились с выполненным на уроке заданием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За что вы её получи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b/>
          <w:b/>
          <w:color w:val="9933FF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9933FF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4"/>
          <w:szCs w:val="24"/>
        </w:rPr>
      </w:pPr>
      <w:r>
        <w:rPr>
          <w:rFonts w:cs="Times New Roman" w:ascii="Times New Roman" w:hAnsi="Times New Roman"/>
          <w:color w:val="9933FF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4"/>
          <w:szCs w:val="24"/>
        </w:rPr>
      </w:pPr>
      <w:r>
        <w:rPr>
          <w:rFonts w:cs="Times New Roman" w:ascii="Times New Roman" w:hAnsi="Times New Roman"/>
          <w:color w:val="9933FF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4"/>
          <w:szCs w:val="24"/>
        </w:rPr>
      </w:pPr>
      <w:r>
        <w:rPr>
          <w:rFonts w:cs="Times New Roman" w:ascii="Times New Roman" w:hAnsi="Times New Roman"/>
          <w:color w:val="9933FF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4"/>
          <w:szCs w:val="24"/>
        </w:rPr>
      </w:pPr>
      <w:r>
        <w:rPr>
          <w:rFonts w:cs="Times New Roman" w:ascii="Times New Roman" w:hAnsi="Times New Roman"/>
          <w:color w:val="9933FF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4"/>
          <w:szCs w:val="24"/>
        </w:rPr>
      </w:pPr>
      <w:r>
        <w:rPr>
          <w:rFonts w:cs="Times New Roman" w:ascii="Times New Roman" w:hAnsi="Times New Roman"/>
          <w:color w:val="9933FF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4"/>
          <w:szCs w:val="24"/>
        </w:rPr>
      </w:pPr>
      <w:r>
        <w:rPr>
          <w:rFonts w:cs="Times New Roman" w:ascii="Times New Roman" w:hAnsi="Times New Roman"/>
          <w:color w:val="9933FF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4"/>
          <w:szCs w:val="24"/>
        </w:rPr>
      </w:pPr>
      <w:r>
        <w:rPr>
          <w:rFonts w:cs="Times New Roman" w:ascii="Times New Roman" w:hAnsi="Times New Roman"/>
          <w:color w:val="9933FF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4"/>
          <w:szCs w:val="24"/>
        </w:rPr>
      </w:pPr>
      <w:r>
        <w:rPr>
          <w:rFonts w:cs="Times New Roman" w:ascii="Times New Roman" w:hAnsi="Times New Roman"/>
          <w:color w:val="9933FF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4"/>
          <w:szCs w:val="24"/>
        </w:rPr>
      </w:pPr>
      <w:r>
        <w:rPr>
          <w:rFonts w:cs="Times New Roman" w:ascii="Times New Roman" w:hAnsi="Times New Roman"/>
          <w:color w:val="9933FF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4"/>
          <w:szCs w:val="24"/>
        </w:rPr>
      </w:pPr>
      <w:r>
        <w:rPr>
          <w:rFonts w:cs="Times New Roman" w:ascii="Times New Roman" w:hAnsi="Times New Roman"/>
          <w:color w:val="9933FF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4"/>
          <w:szCs w:val="24"/>
        </w:rPr>
      </w:pPr>
      <w:r>
        <w:rPr>
          <w:rFonts w:cs="Times New Roman" w:ascii="Times New Roman" w:hAnsi="Times New Roman"/>
          <w:color w:val="9933FF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4"/>
          <w:szCs w:val="24"/>
        </w:rPr>
      </w:pPr>
      <w:r>
        <w:rPr>
          <w:rFonts w:cs="Times New Roman" w:ascii="Times New Roman" w:hAnsi="Times New Roman"/>
          <w:color w:val="9933FF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4"/>
          <w:szCs w:val="24"/>
        </w:rPr>
      </w:pPr>
      <w:r>
        <w:rPr>
          <w:rFonts w:cs="Times New Roman" w:ascii="Times New Roman" w:hAnsi="Times New Roman"/>
          <w:color w:val="9933FF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4"/>
          <w:szCs w:val="24"/>
        </w:rPr>
      </w:pPr>
      <w:r>
        <w:rPr>
          <w:rFonts w:cs="Times New Roman" w:ascii="Times New Roman" w:hAnsi="Times New Roman"/>
          <w:color w:val="9933FF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4"/>
          <w:szCs w:val="24"/>
        </w:rPr>
      </w:pPr>
      <w:r>
        <w:rPr>
          <w:rFonts w:cs="Times New Roman" w:ascii="Times New Roman" w:hAnsi="Times New Roman"/>
          <w:color w:val="9933FF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4"/>
          <w:szCs w:val="24"/>
        </w:rPr>
      </w:pPr>
      <w:r>
        <w:rPr>
          <w:rFonts w:cs="Times New Roman" w:ascii="Times New Roman" w:hAnsi="Times New Roman"/>
          <w:color w:val="9933FF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4"/>
          <w:szCs w:val="24"/>
        </w:rPr>
      </w:pPr>
      <w:r>
        <w:rPr>
          <w:rFonts w:cs="Times New Roman" w:ascii="Times New Roman" w:hAnsi="Times New Roman"/>
          <w:color w:val="9933FF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4"/>
          <w:szCs w:val="24"/>
        </w:rPr>
      </w:pPr>
      <w:r>
        <w:rPr>
          <w:rFonts w:cs="Times New Roman" w:ascii="Times New Roman" w:hAnsi="Times New Roman"/>
          <w:color w:val="9933FF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4"/>
          <w:szCs w:val="24"/>
        </w:rPr>
      </w:pPr>
      <w:r>
        <w:rPr>
          <w:rFonts w:cs="Times New Roman" w:ascii="Times New Roman" w:hAnsi="Times New Roman"/>
          <w:color w:val="9933FF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4"/>
          <w:szCs w:val="24"/>
        </w:rPr>
      </w:pPr>
      <w:r>
        <w:rPr>
          <w:rFonts w:cs="Times New Roman" w:ascii="Times New Roman" w:hAnsi="Times New Roman"/>
          <w:color w:val="9933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9933FF"/>
          <w:sz w:val="24"/>
          <w:szCs w:val="24"/>
        </w:rPr>
      </w:pPr>
      <w:r>
        <w:rPr>
          <w:rFonts w:cs="Times New Roman" w:ascii="Times New Roman" w:hAnsi="Times New Roman"/>
          <w:b/>
          <w:color w:val="9933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Путешествие колоб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ь с деятельностью людей за пределами двора и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, что каждая вещь – результат труда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мение устанавливать связи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иллюстрации по теме, см. конспек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;Century Gothic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5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   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 окружает много разных веще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оказывает вещи: ручки, книги и т.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в учебник на с. 18. Знакомы ли вам эти вещ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уда они у вас появили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роль они играют в жизни челове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жите, что мы без этих вещей не сможем прожи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ПРОБЛЕМНЫЙ ВОПРОС УРОК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какая у нас будет тема урока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ысказывают свои предположения, учитель повторяет наиболее правильную формулиров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кие вопросы вы хотите получить отве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на доске вопросы, составляя тем самым вопросный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 умение извлекать информацию из схем, иллюстраций, текста, таблиц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выявлять сущность, 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устанавливать аналог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бобщать и классифицировать по признака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Ι. Совместное открыт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;Century Gothic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01625" cy="2330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;Century Gothic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71145" cy="2298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;Century Gothic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в учебнике. 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1  4   3  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мните сказку про Колоб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его сделал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ч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едь колобок – это хлеб, только маленький и круглый. Его можно купить в магазине. Если бы хлеб умел разговаривать, он рассказал бы нам свою истор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ак получается хлеб? Как он попадает к нам на стол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авайте ознакомимся с путешествием хлеба шаг за шаг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мы взяли хлеб? (Купили в магазине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нам его продал? (Продавец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хлеб появился в магазине? (Его привезли на машине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привёз? (Водитель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где взял хлеб водитель? (На пекарне, хлебозаводе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его пёк? Где? (Пекарь в печке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из чего сделан хлеб? (Из теста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ак получить тесто? (Из муки, …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из чего изготовили муку? (Из зерна пшеницы, …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где взяли зерно? (Привезли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зли откуда и на каком транспорте? (С элеватора, зернохранилища на машинах или по железной дороге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уда зерно взялось на поле? (Выросло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 оно выросло? (Нет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вырастил зерно и ка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Работа в парах. 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с. 18–19 учебника. Составьте рассказ о том, как хлеб пришёл в наш д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дума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бы изготовить стол, труд людей каких профессий потребует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рассказа по картинкам на с.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обсуждают картинки и составляют рассказ. Затем читают вывод на с. 19 и соотносят его с собственным вывод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и само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 в дневнике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в дневник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вы сейчас узн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чего вам это нужн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82550</wp:posOffset>
                      </wp:positionV>
                      <wp:extent cx="230505" cy="22288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92.45pt;margin-top:6.5pt;width:18.1pt;height:17.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82550</wp:posOffset>
                      </wp:positionV>
                      <wp:extent cx="246380" cy="22288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28.15pt;margin-top:6.5pt;width:19.35pt;height:17.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сейчас с вами дел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умение формировали?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пределять и высказывать самые простые, общие для всех людей правил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3)</w:t>
            </w: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FFCC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пределять успешность выполнения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осуществлять познавательную и личностную рефлекси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ΙΙ. Применен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1145" cy="22987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;Century Gothic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в рабочей тетради.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   6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– Откройте рабочие тетради на с. 44, задание № 2,3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жно предложить задание по выбору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с самооценкой и занесением её в дневни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– Посмотрите на доску. Расскажите, как появилась цепочка превращ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33045</wp:posOffset>
                      </wp:positionV>
                      <wp:extent cx="453390" cy="318135"/>
                      <wp:effectExtent l="5080" t="15875" r="6985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318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605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0070c0" stroked="t" o:allowincell="t" style="position:absolute;margin-left:50.35pt;margin-top:18.35pt;width:35.65pt;height:25pt;mso-wrap-style:none;v-text-anchor:middle" type="_x0000_t1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328295</wp:posOffset>
                      </wp:positionV>
                      <wp:extent cx="485140" cy="286385"/>
                      <wp:effectExtent l="5080" t="13970" r="6985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286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337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210.6pt;margin-top:25.85pt;width:38.15pt;height:22.5pt;mso-wrap-style:none;v-text-anchor:middle" type="_x0000_t1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15620" cy="68834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;Century Gothic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43635" cy="7620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;Century Gothic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27355" cy="80899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44" r="-8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234950</wp:posOffset>
                      </wp:positionV>
                      <wp:extent cx="445135" cy="238760"/>
                      <wp:effectExtent l="5715" t="12065" r="6985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238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606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76pt;margin-top:18.5pt;width:35pt;height:18.75pt;mso-wrap-style:none;v-text-anchor:middle" type="_x0000_t1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282575</wp:posOffset>
                      </wp:positionV>
                      <wp:extent cx="453390" cy="238760"/>
                      <wp:effectExtent l="5080" t="12065" r="7620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238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474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192.45pt;margin-top:22.25pt;width:35.65pt;height:18.75pt;mso-wrap-style:none;v-text-anchor:middle" type="_x0000_t1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73430" cy="58102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;Century Gothic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56260" cy="73787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;Century Gothic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19785" cy="78994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1145" cy="22987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01625" cy="23304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;Century Gothic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в учебнике. 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    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вет на вопрос на с. 2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посмотрим на иллюстрацию на с. 21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нарисован на картин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ты думаешь, у этих людей разные профессии или нет? Чем они все занимают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– А теперь поиграем в игру, с. 2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в парах: читающий + нечитающий учени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V. Итог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мы учились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кие вопросы мы сегодня ответ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мы узн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чего нужен сегодняшний урок?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 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и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е задание вызвало затруднени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 кого из</w:t>
            </w: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ребят сегодня стоит кружок-отметка, который показывает, как они справились с выполненным на уроке заданием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 вы получили отметк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"/>
      <w:type w:val="nextPage"/>
      <w:pgSz w:orient="landscape" w:w="16838" w:h="11906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44:00Z</dcterms:created>
  <dc:creator>Лариса</dc:creator>
  <dc:description/>
  <cp:keywords/>
  <dc:language>en-US</dc:language>
  <cp:lastModifiedBy>computer</cp:lastModifiedBy>
  <cp:lastPrinted>2012-01-11T23:41:00Z</cp:lastPrinted>
  <dcterms:modified xsi:type="dcterms:W3CDTF">2012-01-11T19:44:00Z</dcterms:modified>
  <cp:revision>2</cp:revision>
  <dc:subject/>
  <dc:title>КОНСПЕКТЫ</dc:title>
</cp:coreProperties>
</file>