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С(К)ОУ школа-интернат ст. Ленинградской  Краснодарского края.                                  Составила воспитатель Петренко Светлана Александровна.                                   2013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eastAsia="Cambria" w:cs="Times New Roman" w:ascii="Times New Roman" w:hAnsi="Times New Roman"/>
          <w:b/>
          <w:sz w:val="28"/>
          <w:szCs w:val="28"/>
        </w:rPr>
        <w:t>Внеклассное занятие</w:t>
      </w:r>
    </w:p>
    <w:p>
      <w:pPr>
        <w:pStyle w:val="Normal"/>
        <w:jc w:val="both"/>
        <w:rPr>
          <w:rFonts w:ascii="Times New Roman" w:hAnsi="Times New Roman" w:eastAsia="Cambria" w:cs="Times New Roman"/>
          <w:b/>
          <w:b/>
          <w:sz w:val="32"/>
          <w:szCs w:val="32"/>
        </w:rPr>
      </w:pPr>
      <w:r>
        <w:rPr>
          <w:rFonts w:eastAsia="Cambria" w:cs="Times New Roman" w:ascii="Times New Roman" w:hAnsi="Times New Roman"/>
          <w:b/>
          <w:sz w:val="32"/>
          <w:szCs w:val="32"/>
        </w:rPr>
        <w:t>Тема: «Наши дедушки, наши бабушки». Праздничный вечер</w:t>
      </w:r>
    </w:p>
    <w:p>
      <w:pPr>
        <w:pStyle w:val="Normal"/>
        <w:jc w:val="both"/>
        <w:rPr/>
      </w:pPr>
      <w:r>
        <w:rPr>
          <w:rFonts w:eastAsia="Cambria" w:cs="Times New Roman" w:ascii="Times New Roman" w:hAnsi="Times New Roman"/>
          <w:b/>
          <w:sz w:val="32"/>
          <w:szCs w:val="32"/>
        </w:rPr>
        <w:t>Цель</w:t>
      </w:r>
      <w:r>
        <w:rPr>
          <w:rFonts w:eastAsia="Cambria" w:cs="Times New Roman" w:ascii="Times New Roman" w:hAnsi="Times New Roman"/>
          <w:b/>
          <w:sz w:val="28"/>
          <w:szCs w:val="28"/>
        </w:rPr>
        <w:t>:</w:t>
      </w:r>
      <w:r>
        <w:rPr>
          <w:rFonts w:eastAsia="Cambria" w:cs="Times New Roman" w:ascii="Times New Roman" w:hAnsi="Times New Roman"/>
          <w:sz w:val="28"/>
          <w:szCs w:val="28"/>
        </w:rPr>
        <w:t xml:space="preserve"> воспитывать уважительное отношение к пожилым людям; прививать желание заботиться о них; оказывать помощь в делах, уметь своими поступками приносить им радость, счастливые минуты общения с детьми, внуками, доставлять им удовольствие неожиданными приятными сюрпризами, своим творчеством.</w:t>
      </w:r>
    </w:p>
    <w:p>
      <w:pPr>
        <w:pStyle w:val="Normal"/>
        <w:jc w:val="both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Подготовительная работа.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За несколько недель до мероприятия воспитанники готовят сюрпризы, рисунки, фотографии на выставку «Портрет любимой бабушки (любимого дедушки). Перед международным днем пожилых людей  изготавливают приглашения на тематический праздник для своих родителей, бабушек и дедушек.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Приветствие гостей и открытие вечера.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Добрый вечер, дорогие наши гости- бабушки и дедушки! Мы рады, что вы пришли к нам. Вы для своих внуков являетесь лучшими друзьями. Ведь мы все не рез слышали от ребят много теплых и добрых слов о вас. Да и  вы в этом сможете убедиться из рассказов, стихотворений,  рисунков, песен внучат о ваших чудесных способностях и науках, они откровенно поведают вам о том, как любят вас и боготворят.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Много есть друзей вокруг,  но считаю я,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Что мой самый верный друг- бабушка моя.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В воскресенье и в субботу  ей не надо на работу,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Наступают для меня два особых дня.</w:t>
      </w:r>
    </w:p>
    <w:p>
      <w:pPr>
        <w:pStyle w:val="Normal"/>
        <w:jc w:val="both"/>
        <w:rPr/>
      </w:pPr>
      <w:r>
        <w:rPr>
          <w:rFonts w:eastAsia="Cambria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Cambria" w:cs="Times New Roman" w:ascii="Times New Roman" w:hAnsi="Times New Roman"/>
          <w:b/>
          <w:sz w:val="28"/>
          <w:szCs w:val="28"/>
        </w:rPr>
        <w:t>. Рассказы учащихся «Что умеют наши бабушки?»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Учащиеся рассказывают о «способностях» бабушек, комментируют рассказы стихотворениями и устными зарисовками, рисунками, фотографиями.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Да, ребята, чего только не умеют наши бабушки!  А сколько у них хлопот с внуками!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Много у бабушки с нами хлопот!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Варит нам бабушка сладкий компот!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Шапочки теплые надо связать,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Сказку веселую нам рассказать.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Трудится бабушка целые дни!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«Бабушка, милая, сядь, отдохни!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Мы тебе песенку нашу споем…»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Дружно мы с бабушкой милой живем!     Т. Волгина.</w:t>
      </w:r>
    </w:p>
    <w:p>
      <w:pPr>
        <w:pStyle w:val="Normal"/>
        <w:ind w:left="1080" w:hanging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Ш. Рассказы учащихся «Как жили мои бабушка и дедушка»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Все вы знаете, что всегда нужно быть внимательными и заботливым  с близкими. Скажите, а как вы приветствуете утром бабушку и дедушку? Какую радость им доставляете?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Итак, мы много узнали о жизни ваших дедушек и бабушек. Думаю, нашим гостям было приятно узнать, что вы так много знаете о них.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Такая у деда растет борода.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Что я на нее удивляюсь всегда.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«С ним,- мама сказала,- не будешь в беде: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У дедушки много ума в бороде».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И правда: попросят родные совет, 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Погладит он бороду - скажет в ответ.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Завидую дедушке я иногда, 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Скорей бы росла у меня бо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mbria" w:cs="Times New Roman" w:ascii="Times New Roman" w:hAnsi="Times New Roman"/>
          <w:sz w:val="28"/>
          <w:szCs w:val="28"/>
        </w:rPr>
        <w:t xml:space="preserve">А как вы понимаете «Много ума в бороде?» 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Да, ребята,  много проживший и много повидавший человек всегда даст правильный совет. Таковы наши дедушки и бабушки: они самые мудрые у нас.</w:t>
      </w:r>
    </w:p>
    <w:p>
      <w:pPr>
        <w:pStyle w:val="Normal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Cambria" w:cs="Times New Roman" w:ascii="Times New Roman" w:hAnsi="Times New Roman"/>
          <w:sz w:val="28"/>
          <w:szCs w:val="28"/>
        </w:rPr>
        <w:t xml:space="preserve">. Концертная программа «Для бабушек и дедушек». 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Ребята, а знаете ли вы их самые любимые песни? Давайте споем эти песни и порадуем наших гостей.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Песней бабушкам и дедушкам своим мы спасибо говорим.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За заботу и любовь мы вас благодарим. 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Нет любимой песни конца и начала, 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Хотим, чтобы песня сегодня для вас звучала.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Пожалуйста, дедушки и бабушки не скучайте.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А с нами песни желанные подпевайте.</w:t>
      </w:r>
    </w:p>
    <w:p>
      <w:pPr>
        <w:pStyle w:val="Normal"/>
        <w:jc w:val="both"/>
        <w:rPr/>
      </w:pPr>
      <w:r>
        <w:rPr>
          <w:rFonts w:eastAsia="Cambria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Cambria" w:cs="Times New Roman" w:ascii="Times New Roman" w:hAnsi="Times New Roman"/>
          <w:b/>
          <w:sz w:val="28"/>
          <w:szCs w:val="28"/>
        </w:rPr>
        <w:t>. Выступлени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mbria" w:cs="Times New Roman" w:ascii="Times New Roman" w:hAnsi="Times New Roman"/>
          <w:sz w:val="28"/>
          <w:szCs w:val="28"/>
        </w:rPr>
        <w:t>Вы, родные с книгой нас впервые подружили,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Любить стихи и сказки научили, 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Вы нас в театр водили на представления…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Теперь оцените наши артистические ум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mbria" w:cs="Times New Roman" w:ascii="Times New Roman" w:hAnsi="Times New Roman"/>
          <w:sz w:val="28"/>
          <w:szCs w:val="28"/>
        </w:rPr>
        <w:t>Инсценировка Е. Пермякова  «Бабушка и внучка».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(На сцене сидит бабушка, вяжет, к  ней подходит внучка)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Внучка - Скажи, бабушка, почему у меня 2 глаза,2 уха,2 руки, 2 ноги, а язык один, и нос тоже один.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Бабушка. А потому, милая внучка, чтобы ты больше ходила, больше слушала, больше видела, больше делала, а меньше болтала и нос свой никуда не надо совала.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Внучка. Вот, оказывается, почему, языков и носов бывает только по одно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>Встанем дружно, детвора,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Нам частушки петь пора.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Веселитесь гости наши,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Кто захочет, тот и спляшет.</w:t>
      </w:r>
    </w:p>
    <w:p>
      <w:pPr>
        <w:pStyle w:val="Normal"/>
        <w:jc w:val="both"/>
        <w:rPr/>
      </w:pPr>
      <w:r>
        <w:rPr>
          <w:rFonts w:eastAsia="Cambria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Cambria" w:cs="Times New Roman" w:ascii="Times New Roman" w:hAnsi="Times New Roman"/>
          <w:b/>
          <w:sz w:val="28"/>
          <w:szCs w:val="28"/>
        </w:rPr>
        <w:t>. Частушки.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Мы частушек много знаем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И хороших и плохих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Хорошо тому послушать, 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Кто не знает никаких.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Лучше деда человека 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В целом мире не сыскать!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Гвозди оно забить сумеет.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И белье прополоскать.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Ира любит кошеварить: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Борщ варить и булки печь.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Все у ней в квартире в тесте,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Даже негде в спальне лечь.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Наша Лина – торопыжка,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Мыть посуду ей не лень.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Но посуду разбивает-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По пять чашек каждый день.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Мой дедуля всех добрей.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Кашу манную нам сварит,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Мыть посуду не заставит.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А Ирина шьет, да вяжет-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Прямо мастерица!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Бабуле шила сарафан,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Вышла рукавица.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Сочинили мы частушки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Очень мы старались.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Только просим, чтобы вы 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На нас не обижа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mbria" w:cs="Times New Roman" w:ascii="Times New Roman" w:hAnsi="Times New Roman"/>
          <w:sz w:val="28"/>
          <w:szCs w:val="28"/>
        </w:rPr>
        <w:t>Конкурс «Внучки-гурманы».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А как вкусно готовят наши бабушки, просто объеденье. Давайте отведаем  мы варенья, приготовленного ими.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(с завязанными глазами по запаху и вкусу дети должны угадать, из каких фруктов приготовлено варенье.)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Ученые подсчитали, что к 50 годам сердце человека проделывает работу, равную подъему груза весом 18 тонн 227 килограмм. Можно и устать! Поэтому берегите бабушек и дедушек, уделяйте больше внимания их здоровью, самочувствию.</w:t>
      </w:r>
    </w:p>
    <w:p>
      <w:pPr>
        <w:pStyle w:val="Normal"/>
        <w:jc w:val="both"/>
        <w:rPr/>
      </w:pPr>
      <w:r>
        <w:rPr>
          <w:rFonts w:eastAsia="Cambria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Cambria" w:cs="Times New Roman" w:ascii="Times New Roman" w:hAnsi="Times New Roman"/>
          <w:b/>
          <w:sz w:val="28"/>
          <w:szCs w:val="28"/>
        </w:rPr>
        <w:t>.   Итог.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Бывают в вашей жизни дни.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Которые нельзя не отмечать, 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А потому примите поздравленья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И от души пожелать: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Не обращать внимание на года, 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Всегда быть энергичными, здоровыми,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Как у природы нет плохой погоды,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Так в жизни возраст памятен любой.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И пусть лицо улыбкой озаряет,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Вы возрасту скажите – не спеши!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Желаем этого от всей души.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Вы много сделали такого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Что б на земле оставить след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Здоровья, счастья вам желаю</w:t>
      </w:r>
    </w:p>
    <w:p>
      <w:pPr>
        <w:pStyle w:val="Normal"/>
        <w:rPr/>
      </w:pPr>
      <w:r>
        <w:rPr>
          <w:rFonts w:eastAsia="Cambria" w:cs="Times New Roman" w:ascii="Times New Roman" w:hAnsi="Times New Roman"/>
          <w:sz w:val="28"/>
          <w:szCs w:val="28"/>
        </w:rPr>
        <w:t>На каждый день на сотню лет</w:t>
      </w:r>
      <w:r>
        <w:rPr>
          <w:rFonts w:eastAsia="Cambria"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39:00Z</dcterms:created>
  <dc:creator>Светлана</dc:creator>
  <dc:description/>
  <dc:language>en-US</dc:language>
  <cp:lastModifiedBy>Светлана</cp:lastModifiedBy>
  <dcterms:modified xsi:type="dcterms:W3CDTF">2013-03-26T14:39:00Z</dcterms:modified>
  <cp:revision>2</cp:revision>
  <dc:subject/>
  <dc:title/>
</cp:coreProperties>
</file>