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ычканова Галина Иван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БОУ СОШ № 8 г.Верхний Таг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русского языка в 3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Главные члены пред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звитие умения находить главные члены предложения, различать подлежащее и сказуем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Ход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Минутка чистопис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- Распределите эти слова в групп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, хрупкая, пушистое, спешат, машина, чит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выполняется детьми на доске, получилось 3 груп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 какому принципу распределили сл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 частям реч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ещё слова могут выполнять другую роль, хотите узнать каку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одготовка к восприятию новог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огда-то ваши мамы и папы создали семьи и каждый из них стал членом семьи. Потом появились вы и тоже стали членами своей семьи. Похоже ведут себя и слова. Они являются членами предложения. Скоро вы узнаете как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ставьте из слов предлож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*ко, с?ехала, с г*ры, на лыж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*ки, сне*ки, 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чему не получаются предложения? ( не хватает сл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авьте по одному слову в каждую строку и составьте пред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1. Девочка легко съехала с горы на лыж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. Мальчишки играли в сне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доказывают расстановку пропущенных букв, записывают предложения в тетра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казывается есть такие члены предложения, без которых мысль выразить нельзя. Они называются главными. Это подлежащее и сказуемое.  Подлежащее обычно отвечает на вопросы   кто? или что?, а сказуемое на вопросы: что делает? что сделал? что будет делать? и друг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лежащее принято подчёркивать одной чертой, а сказуемое –дву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ые члены предложения ещё называют грамматической осн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сможет найти в предложении грамматическую основ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ск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итан ведёт по морю огромный кораб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йдите подлежащее и сказуем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лежащее: кто? капитан, что?кораб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быть? Где подлежаще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находить грамматическую основу легче, задавая сразу два вопро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?что делает? Капитан вед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Игра «Поймай основу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читаю предложения, а вы выписываете только осно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 берёзе сидит снеги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 ест вкусный тор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лассе дети друж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пределите падеж у подлежащ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лежащее всегда стоит в именительном падеже. Слово в винительном падеже часто хочет выдать себя за подлежащее. Это ловушка. Как не попасть в неё? (задать два вопроса сраз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-Выполним упражнение из учебника ( комментирова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Улетают журав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золотые осенние дни готовились к отлёту журавли. Покружились они над рекой, над родным болотом. Вот стройные косяки потянулись в дальние страны. В глухом лесу сделали отды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Самостоятельная рабо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пишите недостающий главный член пред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черкните грамматическую основ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удожник … красивую карт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закрыла две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ркое … светит нам в ок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угай … разны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.Итог урока, рефлекси</w:t>
      </w:r>
      <w:r>
        <w:rPr>
          <w:sz w:val="28"/>
          <w:szCs w:val="28"/>
        </w:rPr>
        <w:t>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4:14:00Z</dcterms:created>
  <dc:creator>Галина</dc:creator>
  <dc:description/>
  <cp:keywords/>
  <dc:language>en-US</dc:language>
  <cp:lastModifiedBy>Галина</cp:lastModifiedBy>
  <dcterms:modified xsi:type="dcterms:W3CDTF">2014-07-12T15:08:00Z</dcterms:modified>
  <cp:revision>2</cp:revision>
  <dc:subject/>
  <dc:title>Урок русского языка в 3 классе</dc:title>
</cp:coreProperties>
</file>