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2 г.Владивостока»</w:t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«Утверждено»</w:t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риказ №</w:t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      »               2014 года</w:t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Директор</w:t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Ф.И.О.</w:t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 кружка</w:t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Флористика для детей»</w:t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Козловская Светлана </w:t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мировна, учитель биологии </w:t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32 г.Владивостока»</w:t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е направление в развитии личности нравственно-эстетическое воспитание ребёнка посредством расширения его кругозора. Оно включает в себя формирование ценностных эстетических ориентиров, эстетической оценки и познание нового, и овладения основами правильного ухода за комнатными растения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социальной ситуации очень остро стоит вопрос занятости детей, умение организовать свой досуг. Как помочь ребёнку занять с пользой своё свободное время, дать возможность открыть себя наиболее полно? Как создать для условия динамики творческого роста и поддержать пытливое стремление ребёнка узнать мир во всех его ярких красках и проявлениях? Именно эти вопросы поможет решить программа кружка “Флористика для детей»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комнатное цветоводство и различные виды работ с растениями чрезвычайно распространены. За несколько веков люди, работающие с растениями, накопили немало знаний о том, как правильно выращивать в помещении растения тех или иных семейств, какие для них необходимо создавать условия, как защитить их от вредителей и болезней, а так же как с помощью домашних растений сделать дом или рабочее место намного уютнее и красивее. Именно об этом и многом другом учащиеся 5-7 классов узнают на занятиях кружка “Флористика для детей”. Курс обучения рассчитан на один год, всего 34 часа, 1 час в недел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 кружка: </w:t>
      </w:r>
      <w:r>
        <w:rPr>
          <w:sz w:val="28"/>
          <w:szCs w:val="28"/>
        </w:rPr>
        <w:t>создать условия для расширения полученных знаний на уроках о комнатных цветах и подкрепление теоретических знаний, полученных на уроках биологии, практическими специально-предметными навыками, т.к. в процессе изучения ботаники мало времени отводится на практические работы.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дачи кружк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интерес к цветоводству, основам флористи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ь возможность ученику проявить себя и добиться успеха.</w:t>
      </w:r>
    </w:p>
    <w:p>
      <w:pPr>
        <w:pStyle w:val="Style14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формировать у учащихся приемы и навыки самостоятельной познавательной деятельности, проведение практических работ и наблюдений за комнатными растения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беспечить усвоение учащимися важнейших приемов и трудовых навыков ухода за растениями. </w:t>
      </w:r>
    </w:p>
    <w:p>
      <w:pPr>
        <w:pStyle w:val="Style14"/>
        <w:rPr/>
      </w:pPr>
      <w:r>
        <w:rPr>
          <w:b/>
          <w:bCs/>
          <w:i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Style14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Учащиеся должны умет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Самостоятельно проводить практические рабо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Ухаживать за комнатными растения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 Уметь пересаживать растения и знать виды  размножения, способы выращивания миниатюрных оранжерей, деревьев, оформление подарков из растений и фигурные стрижки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Формы подведения итогов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выставки растений.</w:t>
      </w:r>
    </w:p>
    <w:p>
      <w:pPr>
        <w:pStyle w:val="Style14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проекта.</w:t>
      </w:r>
    </w:p>
    <w:p>
      <w:pPr>
        <w:pStyle w:val="Style14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(34 часа)</w:t>
      </w:r>
    </w:p>
    <w:p>
      <w:pPr>
        <w:pStyle w:val="Style14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Введение 1 час. История комнатного цветоводства.</w:t>
      </w:r>
    </w:p>
    <w:p>
      <w:pPr>
        <w:pStyle w:val="Style14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Как вырастить растение 16 часов. Условия выращивания комнатных растений. Визитная карточка растений. Типы почв. Виды удобрений. Группы растений по отношению к свету, воде, температуре.</w:t>
      </w:r>
    </w:p>
    <w:p>
      <w:pPr>
        <w:pStyle w:val="Style14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Размножение комнатных растений 5 часов. Виды вегетативного размножения комнатных растений. Знакомство  с размножением с помощью черенков, отводок, усов, видоизмененных побегов.</w:t>
      </w:r>
    </w:p>
    <w:p>
      <w:pPr>
        <w:pStyle w:val="Style14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Основные семейства комнатных растений 7часов. Знакомство с растениями семейств: Гераниевые, Губоцветные, Лилейные, Кактусовые, Перечные, Рутовые, Марантовые, Спаржевые, Ароидные, Толстянковые, Тутовые, Акантовые, Бегониевые, Коммелиновые.</w:t>
      </w:r>
    </w:p>
    <w:p>
      <w:pPr>
        <w:pStyle w:val="Style14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Основы флористики 4 часа. Миниатюрные оранжереи или сады в бутылках. Бонсаи –миниатюрные деревья. Виды подарков из растений. Фигурная стрижка растений.</w:t>
      </w:r>
    </w:p>
    <w:p>
      <w:pPr>
        <w:pStyle w:val="Style14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лючение 1 час. Защита проектов по выбору. 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29"/>
        <w:gridCol w:w="1111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омнатного цветоводств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применением 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для произрастания комнатных растений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применением 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 для «северного» окн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натные растения для «южного» окн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изация растен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применением 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спорта растен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почв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практическ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удобрен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применением 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одкормка растений минеральными и органическими удобрениям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ители комнатных растений и борьба с ним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применением 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комнатных растен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в жизни растений. Светолюбивые и теневыносливые растен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применением 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астений школы по режиму освещен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растен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голюбивые и засухоустойчивые растен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применением ИКТ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воздуха. Тропические и  пустынные растен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применением 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 жизни растений. Теплолюбивые и холодоустойчивые растен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применением 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«Цветочный конвейер». Вегетативное размножение стеблевыми черенкам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тивное размножение листовыми черенкам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тивное размножение усами, отводкам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применением 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тивное размножение делением корня и корневищ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луковичных растен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ства растений. Семейства Бегониевые и Тутовые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практическ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ства Марантовые и Рутовые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практическ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ства Гераниевые и Перечны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практическ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ства Ароидные и Толстянковы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практическ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ства Губоцветные и Коммелиновы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практическ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ства Акантовые и Кактусовы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практическ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ства Лилейные и Спаржевы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практическ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-подарк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практическ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в бутылк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ы из растен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применением 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са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применением 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 «Выпускной юных флориков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</w:tr>
    </w:tbl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Казаринова Н.В. Здоровье дарят комнатные растения. Издательский дом «Нева», Санкт-Петербург, 2003год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Лихонин А.С. Комнатное цветоводство. Издательство «Времена», Нижний Новгород, 2000 год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амкова В.А. Флористика для детей. Издательство «Русское слово», Москва, 2013 год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Юдина И.А. Комнатное цветоводство. Издательство «Вече», Москва 2003 год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.Жизнь растений. Под редакцией Федорова А.А. Издательство «Просвещение», 1998год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36:00Z</dcterms:created>
  <dc:creator>Владислав</dc:creator>
  <dc:description/>
  <cp:keywords/>
  <dc:language>en-US</dc:language>
  <cp:lastModifiedBy>Svetlana</cp:lastModifiedBy>
  <cp:lastPrinted>2014-08-15T11:53:00Z</cp:lastPrinted>
  <dcterms:modified xsi:type="dcterms:W3CDTF">2014-08-15T01:29:00Z</dcterms:modified>
  <cp:revision>20</cp:revision>
  <dc:subject/>
  <dc:title/>
</cp:coreProperties>
</file>