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правописание звонких и глухих согласных перед соглас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  уметь находить парные согласные в словах , подбирать к ним проверочные ,развивать речь учащихся  ,обогащать словарный запас слов ,прививать любовь к русскому языку , работать над каллиграфией пись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едующие стро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, лев , шакал и беге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отправились в пох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читайте вслух написанные на доске стихотворные строчки. Определите , какие буквы мы будем писать сегодня на минутке чистописания . Они обозначают звук, который в словах  данных строк встречается  четыре раза. В каких словах он присутству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годня мы будем писать буквы д ,т . Они обозначают ( т ), который встречается четыре раза. Он есть в словах бегемот ,утра , отправились ,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характеризуйте звук ( т ) , который имеется в данных слов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ах бегемот , утра, отправились , поход звук ( т )- согласный ,глухой , парный ,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зовите все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арные согласные б-п , в-ф , г- к, д-т ,з-с , ж-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пишите по памяти цепочку парных соглас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 :т.трад. , з.вод ,м.двед. ,гор.д ,м.роз ,к.р.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читайте вслух данные слова. Определите , какие буквы в них надо написать вместо точек. Слова для ответа сгруппиру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ах тетрадь и медведь надо писать непроверяемую безударную гласную е и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ах мороз и город пишется непроверяемая безударная гласная 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ах  завод и карандаш надо написать непроверяемую безударную гласную 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то объединяет написанные слова между соб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то слова из словар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слова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слова оканчиваются на парный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различия вы видите в данных словах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. Пять существительных : тетрадь ,завод ,город , мороз , карандаш отвечают на вопрос что? , а существительное медведь на вопрос кто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ах тетрадь , завод , медведь ,город , мороз – по два слога , а в слове карандаш – т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Слова тетрадь , завод , медведь , город , мороз оканчиваются на звонкий парный согласный , а слово  карандаш – на глухой парный согласн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. Что надо сделать , чтобы не ошибиться в правописании слов с парной согласной на конце ?</w:t>
      </w:r>
    </w:p>
    <w:p>
      <w:pPr>
        <w:pStyle w:val="Normal"/>
        <w:rPr/>
      </w:pPr>
      <w:r>
        <w:rPr>
          <w:sz w:val="28"/>
          <w:szCs w:val="28"/>
        </w:rPr>
        <w:t>Д. Чтобы не ошибиться в правописании парной согласной на конце слов , надо изменить слово так , чтобы после согласной стояла гласн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Измените данные слова так  , чтобы  после согласной стояла гласная и запишите слова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орфограф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нимательно посмотрите на данную запись и опред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лова с которыми мы познакомимся на урок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   .         .    .        .    .     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  З   А  Б  В  Т  Е  Р  А  Д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.             .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то слова ? Как вы их определ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годня мы познакомимся со словами завтрак и обед . Чтобы их определить , надо соединить буквы , над которыми в вверху поставлены точки , затем соединить буквы под которыми внизу поставлены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йдите смысловое сходство слов завтрак и обе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втрак и обед это приемы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. В чем вы видите их различ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втрак- это утренняя еда , а обед – еда в середин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ерно. Однако слово обед обозначает не только прием пищи в определенное время. Определите значение слова обед в предложении : Сегодня у нас вкусный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. В предложении Сегодня у нас вкусный обед слово обед имеет значение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авильно. Какое значение имеет слово обед в следующих предложениях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приехал в самый обед. Магазин сейчас закрыт на обе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. В первом предложении слово обед обозначает время , а во втором – перерыв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У слова обед несколько значений, а у слова завтрак интересное происхождение. Слово завтрак тесно связано со словом завтра. Чтобы приготовить еду , древним людям требовалось много времени. Для этого надо было обработать тушу убитого животного , зажечь огонь , приготовить еду. Пища готовилась на другое утро , на завтра , и поэтому называлась завтраком. С рассветом надо было идти на поиски новой пищи , ягод , корешков , растений. Некогда было ждать , пока приготовиться еда.  И в этом не было необходимости : завтрак был уже с вечера. В современных условиях можно приготовить завтрак за десять- пятнадцать минут и быстро его съесть. Но все равно он называется завтр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а завтрак и обед в словарике, напишите их , поставьте ударение , подчеркните безударную гласную и запомните их. Какую еще орфограмму вы заметили в этих словах 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 конце слова завтрак и обед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верьте устно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втраки и 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 доске написано пять пословиц с изученными словами и один фразеологический оборот. Прочитайте их, вставляя одно из изуч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 хороша к 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….. соловей , а после ….. –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не нужен , был бы 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 , не будет и 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дед , таков и 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а хороша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завтр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соловей , а после обеда-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не нужен , был бы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 , не будет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дед , таков и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азграничьте половицы и фразеологический оборот . Объясните их смысл ( в конце урока учитель вновь возвращается к данным фольклорным единицам и просит учащихся воспроизвести по памяти возможно большее их количе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, о чем мы сегодня вели речь на минутке чистописания , во время повторения изученного и словарной работы. Найдите в этих этапах общее. На основании этого скажите с чем будет связана новая тема сегодняшнего уро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ы говорили о парных согласных и их правописании на конце слов. Значит , новая тема будет связана с правописанием парн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ерно Сегодня мы продолжим разговор о правописании парн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толбиками следующие сло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               бе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              ст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читайте вслух написанные на доск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данные слова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ередине каждого из данных слов  есть парный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Перед какими буквами находятся парные согласны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арные согласные находятся перед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изнесите в каждом слове парный согласный, находящийся перед согласным, и назовите букву, которая обозначает назван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е зубки- буква , звук ( п ), в слове травка – буква в , звук ( ф ), в слове ногти – буква г , звук (к ), в слове березка – буква з , звук ( с ), в слове городской –буква д , звук ( т ), в слове сторожка – буква ж, звук ( ш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вы заметили при произношении парных согласных перед соглас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изношение парных согласных ,если они находятся перед согласными , не совпадает с их на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надо сделать , чтобы не ошибиться в написании слов с парными согласными , которые находятся перед другими соглас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тобы не ошибиться в написании слов с парными согласными , которые находятся перед другими согласными , надо их провер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 можно проверить написание слов с парными согласными , которые находятся перед другими соглас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тобы проверить написание слов с парными согласными , которые находятся  перед другими согласными , надо подобрать проверочное слово, в котором после парного согласного следует 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дберите проверочные слова к написанным на доске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убки – зубок ,травка – трава . ногти – ноготок , березка – береза, городской- города, сторожка – ст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авописание слов с парными согласными , которые находятся перед другими согласными , - это орфограмма. Подчеркните эту орфограмму в написанных вами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 : корова, петушки ,кружки. глаза , лошадка, труба, рыбка, утюги, шкафы, лопата, грядка.</w:t>
      </w:r>
    </w:p>
    <w:p>
      <w:pPr>
        <w:pStyle w:val="Normal"/>
        <w:rPr/>
      </w:pPr>
      <w:r>
        <w:rPr>
          <w:sz w:val="28"/>
          <w:szCs w:val="28"/>
        </w:rPr>
        <w:t>У. Поставьте руки перед грудью .Внимательно смотрите на слова , которые я буду показывать и называть. Если назову слово , в котором имеются две парные согласные в середине . вы разводите руки в сторону. Если вы услышите слово, в котором одна парная согласная в середине , потягиваетесь , поднимая руки вверх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цепочки слов . В каждой найдите лишнее. Ответ обоснуйте. 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…ка , игру…ка, к…ту…ка, клю…ка 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…ро…ка, кры…ка , варе…ка , но…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…ша…ка, лю…ской, л…па…ка, зага…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…ка, моне…ка, гря…ка, конфе…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ши…ка, ру…ка, тру…ка, л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является лишним во всем упраж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а : лишнее слово во всем упражнении загадка , так как  только оно имеет при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лова в следующей последовательности : проверяемое , проверяемое , проверочное. Вставьте пропущенные буквы. Подчеркн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…ок, ду…ки , ду…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…ки ,зу… ,зу…бок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… , коло…ки , коло…ок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ро… , сторо…ит ,сторо…к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…, голу…ок , голу…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: дуб, дубки, -д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ы . Определите их общий смысл. Распределите пословицы на две группы в связи с изучаемой темой. Напишите , вставляя нужные бу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яя птич( ь )ка зу(п,б )ки теребит , поздняя гла( з,с )ки прод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пта( ш ,ж )ка запела ,как бы ко( ш ,ж)ка не съе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деля го(д , т ) кор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 , находящихся под одной цифрой , составьте новое ,используя для этого их первые слог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р, гадкий, кам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лик, ватрушка, каш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а, царапина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алка ,башмак , канат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кот , ботва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всан , камера 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яс , годность , как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ные слова напишите , подберите к ним проверочны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урока :</w:t>
      </w:r>
      <w:r>
        <w:rPr>
          <w:sz w:val="28"/>
          <w:szCs w:val="28"/>
        </w:rPr>
        <w:t xml:space="preserve"> кто испытывал трудности на уро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у было интересно ?  Какие новые открытия сделали для себ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4:00Z</dcterms:created>
  <dc:creator>User</dc:creator>
  <dc:description/>
  <cp:keywords/>
  <dc:language>en-US</dc:language>
  <cp:lastModifiedBy>User</cp:lastModifiedBy>
  <dcterms:modified xsi:type="dcterms:W3CDTF">2014-09-09T17:04:00Z</dcterms:modified>
  <cp:revision>13</cp:revision>
  <dc:subject/>
  <dc:title>Тема : правописание звонких и глухих согласных перед согласными</dc:title>
</cp:coreProperties>
</file>