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ый урок русского языка во 2б классе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 25 марта 2013г. по учебнику В.П. Канакиной, В.Г.Горецкого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Нуржанова Наталия Викторовна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экран для показа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подготовленной самим учителем. Предметные картинки: яблоко, морковь, капуста, свекла, лиса, волк, медведь, сурок, барсук. Картина с изображением зимы. Карточки для самостоятельной работы, карточка с упражнением. Памятка «имя прилагательное», разработанная учителем, схема разбора предложения. 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для физминутки.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0" w:firstLine="5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Смысловое значение имен прилагательных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витие: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коммуникативных (речевых) навыков по теме «Смысловое значение имен прилагательных»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ышления, образного воображения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нимания, памят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лексического значения слова: существительное + прилагательно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 – образовательные аспек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й аспект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амостоятельной и парной работы, способности к логическому изложению своего высказыва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культуру труд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й аспект:</w:t>
      </w:r>
      <w:r>
        <w:rPr>
          <w:rFonts w:cs="Times New Roman" w:ascii="Times New Roman" w:hAnsi="Times New Roman"/>
          <w:sz w:val="24"/>
          <w:szCs w:val="24"/>
        </w:rPr>
        <w:t xml:space="preserve"> интерес к здоровому образу жизни каждого учен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аспект: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о словами, обозначающими признаки предмета;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тавить вопрос к данным словам;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конструировать и использовать в речи распространенные предложения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но – диалогического обучения, здоровьесберегающая технология, применение ИКТ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0" w:firstLine="5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ь. Добрый день,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час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я рада видеть вас!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ровненько, красиво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– ка, я на вас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красивый класс!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поздоровайтесь с гостями. Тихо сели откройте тетради, запишите число, классная работа. (Слайд 1)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 тетради. (Слайд 2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Дайте характеристику звуку [з]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Работа над пословицей. (Слайд 3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– здоровый дух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 вы понимаете смысл данной пословицы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если мы здоровы, то у нас хорошее настроение. Мы веселы, всем довольны. У нас есть желание работать, что – то делать, быть активными, полезными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 Сообщение темы и целей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слова на карточках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, груша, спелое, морковь, капуста, апельсин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очитайте слова. Найдите лишнее слово. А все остальное, что это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ставьте вопрос к этим словам. Что обозначают слова, отвечающие на вопрос что? Приведите  примеры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обозначают слова, отвечающие на вопрос кто? Приведите примеры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 называются слова, отвечающие на вопросы Кто? Что?  и обозначающие предмет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ставьте вопрос к лишнему слову. Что оно обозначает? О таких словах мы сегодня и поговорим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 какому из данных слов оно подходит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одолжите описывать яблоко. (Слайд 4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ое вкусное яблоко у нас получилось. Ребята, для чего нужно кушать фрукты и овощи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бы нам не болеть, нужно кушать овощи и фрукты, которые содержат большое количество витаминов, необходимых нам, чтобы быть здоровыми и умными. А в зимнее время защищают нас от простуды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урока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Мы подкрепились витаминами, и я предлагаю отправиться на прогулку в лес.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абота по картине. (Слайд 5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ассмотрите картину.  Что на ней изображено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Мы с вами оказались в зимнем лесу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ая сосна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ой снег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ое небо? (Слайд 6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лова: сосна, снег, небо, на какой вопрос отвечают? Значит, что обозначают? (Слайд 7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У каждого предмета есть признаки, по которым и различаются предметы между собой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Мы сказали, что сосна высокая, стройная, зеленая. Поставьте вопрос к данным словам. (Аналогичная работа со словами снег, небо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дберите слова противоположные по смыслу. Следы маленькие, снег белый, ели высокие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бота над развитием  лексического запаса слов. (Слайд 8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то может сказать, как называются такие слова «противоположные по смыслу»? (Возможно, кто–то из детей сможет назвать, что это антоним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малень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бе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, гряз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высо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Слова, обозначающие признаки предметов, отвечающие на вопросы какой? Какая? Какое? Какие – это имена прилагательные. Слова, обозначающие признаки предметов подчеркиваются волнистой линией.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бота над правилом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Откройте учебники на странице 86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очитайте  правило на странице 86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Даю минуту, чтобы запомнить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называют имена прилагательные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 какие вопросы отвечают? Приведите свои примеры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карточках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Наша прогулка продолжается. Узнать, кого мы можем встретить в лесу, нам поможет задание. (Карточка сложена пополам, работают над левой стороной, правая – закрыта).</w:t>
      </w:r>
    </w:p>
    <w:tbl>
      <w:tblPr>
        <w:tblW w:w="68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33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го уши 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, шер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длинные уши,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хвост.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шерсть серая,</w:t>
            </w:r>
          </w:p>
          <w:p>
            <w:pPr>
              <w:pStyle w:val="Style15"/>
              <w:spacing w:lineRule="auto" w:line="240" w:before="0" w:after="0"/>
              <w:ind w:left="-280" w:firstLine="5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- белая.</w:t>
            </w:r>
          </w:p>
        </w:tc>
      </w:tr>
    </w:tbl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очитайте часть, которая открыта. Вам понятно, о ком идет речь? (Слайд 9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Откройте справа. Кто нам встретился в лесу? (Слайд 10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Сравните предложение слева и справа. Чем похожи предложения? Чем отличаются? Докажите, что справа это текст. Определите его вид.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очитайте слова, которые помогли догадаться о ком идет речь. Для чего нужны эти слова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ставьте к ним вопросы. На какие вопросы отвечают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Выполните задание. Спишите текст, который справа. Подчеркните волнистой линией слова, которые обозначают признаки.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очитайте предложение. Назовите слова, которые подчеркнул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исьмо под диктовку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Запишем с красной строки предложение. (Запись под диктовку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сливый заяц сидел на пеньке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йдите орфограммы, трудные места в словах и назовите на какие правила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йдем главные члены предложения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мы уже сказали, что признаки предметов в предложении подчеркиваются волнистой чертой и являются второстепенном членом предложения.</w:t>
      </w:r>
    </w:p>
    <w:p>
      <w:pPr>
        <w:pStyle w:val="Style15"/>
        <w:ind w:left="-280" w:firstLine="56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217805</wp:posOffset>
                </wp:positionV>
                <wp:extent cx="85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217805</wp:posOffset>
                </wp:positionV>
                <wp:extent cx="90805" cy="259080"/>
                <wp:effectExtent l="1016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down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.7pt;margin-top:17.15pt;width:7.1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87630</wp:posOffset>
                </wp:positionV>
                <wp:extent cx="170180" cy="90805"/>
                <wp:effectExtent l="5080" t="1270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ight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9pt;margin-top:6.9pt;width:13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Кто? Что?</w:t>
      </w:r>
      <w:r>
        <w:rPr>
          <w:rFonts w:cs="Times New Roman" w:ascii="Times New Roman" w:hAnsi="Times New Roman"/>
          <w:sz w:val="24"/>
          <w:szCs w:val="24"/>
        </w:rPr>
        <w:t xml:space="preserve">          Что делает?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57150</wp:posOffset>
                </wp:positionV>
                <wp:extent cx="8604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4.5pt;width: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203835</wp:posOffset>
                </wp:positionV>
                <wp:extent cx="82550" cy="4889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" cy="49320"/>
                        </a:xfrm>
                        <a:prstGeom prst="curvedConnector5">
                          <a:avLst>
                            <a:gd name="adj1" fmla="val 99565"/>
                            <a:gd name="adj2" fmla="val 49264"/>
                            <a:gd name="adj3" fmla="val 995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.2pt;margin-top:16.05pt;width:6.5pt;height:3.8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203835</wp:posOffset>
                </wp:positionV>
                <wp:extent cx="136525" cy="48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6">
                              <a:moveTo>
                                <a:pt x="0" y="0"/>
                              </a:moveTo>
                              <a:cubicBezTo>
                                <a:pt x="30" y="38"/>
                                <a:pt x="61" y="76"/>
                                <a:pt x="97" y="76"/>
                              </a:cubicBezTo>
                              <a:cubicBezTo>
                                <a:pt x="133" y="76"/>
                                <a:pt x="199" y="13"/>
                                <a:pt x="2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76" path="m0,0c30,38,61,76,97,76c133,76,199,13,215,0e" stroked="t" o:allowincell="f" style="position:absolute;margin-left:18.65pt;margin-top:16.05pt;width:10.7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203835</wp:posOffset>
                </wp:positionV>
                <wp:extent cx="137160" cy="4889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49320"/>
                        </a:xfrm>
                        <a:prstGeom prst="curvedConnector5">
                          <a:avLst>
                            <a:gd name="adj1" fmla="val 49606"/>
                            <a:gd name="adj2" fmla="val 49264"/>
                            <a:gd name="adj3" fmla="val 4960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6.05pt;width:10.8pt;height:3.8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03835</wp:posOffset>
                </wp:positionV>
                <wp:extent cx="144145" cy="4826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6">
                              <a:moveTo>
                                <a:pt x="0" y="76"/>
                              </a:moveTo>
                              <a:cubicBezTo>
                                <a:pt x="20" y="38"/>
                                <a:pt x="41" y="0"/>
                                <a:pt x="75" y="0"/>
                              </a:cubicBezTo>
                              <a:cubicBezTo>
                                <a:pt x="109" y="0"/>
                                <a:pt x="181" y="76"/>
                                <a:pt x="204" y="76"/>
                              </a:cubicBezTo>
                              <a:cubicBezTo>
                                <a:pt x="227" y="76"/>
                                <a:pt x="217" y="0"/>
                                <a:pt x="215" y="0"/>
                              </a:cubicBezTo>
                              <a:cubicBezTo>
                                <a:pt x="213" y="0"/>
                                <a:pt x="219" y="63"/>
                                <a:pt x="215" y="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76" path="m0,76c20,38,41,0,75,0c109,0,181,76,204,76c227,76,217,0,215,0c213,0,219,63,215,76e" stroked="t" o:allowincell="f" style="position:absolute;margin-left:40.15pt;margin-top:16.05pt;width:11.3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смотрите на памятку. Она вам поможет ставить вопрос и находить члены предложения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. (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ение предмета по признакам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Мы продолжаем наши прогулку. Вы должны по признакам догадаться о ком идет речь. Серый, хищный, жадный…(Слай11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ыжая, хитрая, ловкая… (Слайд 12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осолапый, большой, неуклюжий… (Слайд 13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а кого из названных животных мы не встретим в зимнем лесу? Почему?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 кто еще из животных ложится в спячку на зиму? (Слайд 14, 15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ша прогулка подошла к концу. Мы с вами подышали свежим воздухом, что очень полезно для здоровья. А теперь давай подкрепим наши силы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амостоятельная работа по вариантам.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В тексте, который лежит у вас на партах, найдите и подчеркните слова обозначающие признаки. Как будем подчеркивать? </w:t>
      </w:r>
    </w:p>
    <w:p>
      <w:pPr>
        <w:pStyle w:val="Style15"/>
        <w:numPr>
          <w:ilvl w:val="0"/>
          <w:numId w:val="1"/>
        </w:numPr>
        <w:ind w:left="-280" w:firstLine="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пелое, красное, сладко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хрусткое, с кожицей гладкою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 я полам разломлю,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 другом своим разделю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Я. Аким.)</w:t>
      </w:r>
    </w:p>
    <w:p>
      <w:pPr>
        <w:pStyle w:val="Style15"/>
        <w:numPr>
          <w:ilvl w:val="0"/>
          <w:numId w:val="1"/>
        </w:numPr>
        <w:ind w:left="-280" w:firstLine="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                         Желтый,     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                 Красный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й                   Голубой, 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,                          Не угнаться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                    За тобой!..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ся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ачь?                                           ( С. Маршак.)   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)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Назовите слова, которые подчеркнули.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Загадки.                                                                                                         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ебята, как вы думаете, в каком жанре УНТ чаще всего встречается много прилагательных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Вам подсказка: они помогают узнать нам, о ком идет речь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онечно, в загадках. И я вам предлагаю отгадать загадки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одежек и все без застежек? (Слайд 16)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– в огород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ая зеленая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й в бочке,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е соленые. (Слайд 17).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 называются слова, обозначающие признаки предмета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 какие вопросы отвечают?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Для чего нужны имена прилагательные?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учебной деятельности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Что нового узнали на уроке? Что вам особенно понравилось на уроке? Какие трудности возникли?</w:t>
      </w:r>
    </w:p>
    <w:p>
      <w:pPr>
        <w:pStyle w:val="Style15"/>
        <w:numPr>
          <w:ilvl w:val="0"/>
          <w:numId w:val="2"/>
        </w:numPr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машнее задание. (Слайд 18).</w:t>
      </w:r>
    </w:p>
    <w:p>
      <w:pPr>
        <w:pStyle w:val="Style15"/>
        <w:ind w:left="-280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150, правило страница 87.</w:t>
      </w:r>
    </w:p>
    <w:p>
      <w:pPr>
        <w:pStyle w:val="Style15"/>
        <w:ind w:left="-28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9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0:00Z</dcterms:created>
  <dc:creator>Нуржанов</dc:creator>
  <dc:description/>
  <cp:keywords/>
  <dc:language>en-US</dc:language>
  <cp:lastModifiedBy>RWT</cp:lastModifiedBy>
  <dcterms:modified xsi:type="dcterms:W3CDTF">2014-07-04T09:32:00Z</dcterms:modified>
  <cp:revision>20</cp:revision>
  <dc:subject/>
  <dc:title/>
</cp:coreProperties>
</file>