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ОЕ ОБЩЕОБРАЗОВАТЕЛЬН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УЧРЕЖДЕНИЕ – ГИМНАЗИЯ № 87 ГОРОДА </w:t>
      </w:r>
      <w:r>
        <w:rPr>
          <w:b/>
          <w:bCs/>
          <w:sz w:val="32"/>
          <w:szCs w:val="32"/>
          <w:u w:val="single"/>
        </w:rPr>
        <w:t>К</w:t>
      </w:r>
      <w:r>
        <w:rPr>
          <w:b/>
          <w:bCs/>
          <w:sz w:val="28"/>
          <w:szCs w:val="28"/>
          <w:u w:val="single"/>
        </w:rPr>
        <w:t xml:space="preserve">РАСНОДАРА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/>
      </w:pPr>
      <w:r>
        <w:rPr/>
        <w:t>решение педсовета протокол № 1</w:t>
      </w:r>
    </w:p>
    <w:p>
      <w:pPr>
        <w:pStyle w:val="Normal"/>
        <w:jc w:val="right"/>
        <w:rPr/>
      </w:pPr>
      <w:r>
        <w:rPr/>
        <w:t>от  30 августа  2011 года</w:t>
      </w:r>
    </w:p>
    <w:p>
      <w:pPr>
        <w:pStyle w:val="Normal"/>
        <w:jc w:val="right"/>
        <w:rPr/>
      </w:pPr>
      <w:r>
        <w:rPr/>
        <w:t xml:space="preserve">Председатель педсовета  </w:t>
      </w:r>
    </w:p>
    <w:p>
      <w:pPr>
        <w:pStyle w:val="Normal"/>
        <w:jc w:val="right"/>
        <w:rPr/>
      </w:pPr>
      <w:r>
        <w:rPr/>
        <w:t>__________________  А.Г. Ботвинов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КУРСА  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РУЖОК  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кружок, факультатив, научное объединение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УРОКИ    НРАВСТВЕННОСТИ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наименование курса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4 год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(срок реализации программы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7 – 10  ле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(возраст обучающихся)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Тарасова Ю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.И.О. учителя, составител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pacing w:val="-11"/>
          <w:sz w:val="32"/>
          <w:szCs w:val="28"/>
        </w:rPr>
      </w:pPr>
      <w:r>
        <w:rPr>
          <w:b w:val="false"/>
          <w:bCs/>
          <w:spacing w:val="-11"/>
          <w:sz w:val="32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szCs w:val="28"/>
        </w:rPr>
      </w:pPr>
      <w:r>
        <w:rPr>
          <w:spacing w:val="-5"/>
          <w:szCs w:val="28"/>
        </w:rPr>
        <w:t>СОДЕРЖАНИЕ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460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яснительная записка……………………………………………………….3</w:t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ланируемые результаты освоения обучающимися программы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неурочной деятельности «Уроки нравственности»……………………….7</w:t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о-тематический план………………………………………………….14</w:t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держание       программы…………………………………………………22</w:t>
        <w:tab/>
        <w:tab/>
        <w:t xml:space="preserve">         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исок литературы…………………………………………………………..25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………………………………………………………………  …26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ab/>
        <w:tab/>
        <w:tab/>
        <w:tab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240"/>
        <w:ind w:left="2835" w:hanging="0"/>
        <w:jc w:val="left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27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276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направлена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Уроки нравственности» составлена на основе программы Э.Козлова, В. Петровой, И. Хомяковой «Азбука нравственности», и может быть реализована учителем начальной школы в сотрудничестве с родителями. Возможно привлечение заинтересованных учащихся и педагогов дополнительного образования. Учитель проводит занятия во внеурочное время один раз в неделю. На занятиях присутствует весь класс или группа учащихся. </w:t>
        <w:br/>
        <w:t xml:space="preserve"> </w:t>
        <w:tab/>
      </w:r>
      <w:r>
        <w:rPr>
          <w:i/>
          <w:sz w:val="28"/>
          <w:szCs w:val="28"/>
        </w:rPr>
        <w:t>«Уроки нравственности»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вершить рисунок, прочитать книжку или рассказ вместе с родителями. Важно отметить всех, кто выполнил домашнюю работу. На уроках нравственности важна активность школьника, его участие в обсуждениях жизненных ситуаций. Это уроки разъяснения, объяснения и обучения. Основная задача учителя состоит в том, чтобы пробудить у ребёнка интерес к внутреннему миру человека, заставить задуматься о себе и своих поступках, их нравственной сущност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  рассчитана на 135 часов. На кружок «Уроки нравственности»   в 1- 4  классах отводится 1   час в неделю. Соответственно программа рассчитана на 33 часа в 1 классе, 34 часа – во 2-4 классах начальной школы. Направление  кружка –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духовно-нравственное»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у младших школьников.</w:t>
      </w:r>
    </w:p>
    <w:p>
      <w:pPr>
        <w:pStyle w:val="Osnova"/>
        <w:spacing w:lineRule="auto" w:line="276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276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276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следующих принципов духовно-нравственного развития и воспитания: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–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–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numPr>
          <w:ilvl w:val="0"/>
          <w:numId w:val="4"/>
        </w:numPr>
        <w:spacing w:lineRule="auto" w:line="276" w:before="0" w:after="0"/>
        <w:ind w:left="0" w:hanging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ПЛАНИРУЕМЫЕ РЕЗУЛЬТАТЫ ОСВОЕНИЯ ОБУЧАЮЩИМИСЯ ПРОГРАММЫ КРУЖКА ВНЕУРОЧНОЙ ДЕЯТЕЛЬНОСТИ</w:t>
      </w:r>
    </w:p>
    <w:p>
      <w:pPr>
        <w:pStyle w:val="Zag2"/>
        <w:spacing w:lineRule="auto" w:line="276" w:before="0" w:after="0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Zag11"/>
          <w:rFonts w:eastAsia="@Arial Unicode MS"/>
          <w:sz w:val="28"/>
          <w:szCs w:val="28"/>
          <w:lang w:val="ru-RU"/>
        </w:rPr>
        <w:t>«УРОКИ НРАВСТВЕННОСТИ»</w:t>
      </w:r>
    </w:p>
    <w:p>
      <w:pPr>
        <w:pStyle w:val="Zag2"/>
        <w:tabs>
          <w:tab w:val="clear" w:pos="708"/>
          <w:tab w:val="left" w:pos="624" w:leader="dot"/>
        </w:tabs>
        <w:spacing w:lineRule="auto" w:line="276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программы «Уроки нравственности» будет обеспечено достижение обучающимися </w:t>
      </w:r>
      <w:r>
        <w:rPr>
          <w:rStyle w:val="Zag11"/>
          <w:rFonts w:eastAsia="@Arial Unicode MS"/>
          <w:sz w:val="28"/>
          <w:szCs w:val="28"/>
          <w:lang w:val="ru-RU"/>
        </w:rPr>
        <w:t>воспитательных результатов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–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–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–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воспитательных результатов. К четвертому классу 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1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должны 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нию и общению с гост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да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Исполнять ментальную зарядку как один из способов самоконтроля в самовоспитани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должны 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ословицы о дружбе, верности данному слову, доброте, благодар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Правила вежливого отказа, несогласия. Как обращаться к разным люд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 практике применять методы самовоспитания и самоконтро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роявлять тактичность и доброжелательность в общ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зличать добро и зло, давать правильную оценку по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Проявлять положительные моральные качества в достойном поведении, поступк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прохождения программного материала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авила этики и культуры ре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ведение от галантн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Афориз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следствие своих поступк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ведении, в привычк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276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развитие этических чувств </w:t>
      </w:r>
      <w:r>
        <w:rPr>
          <w:rStyle w:val="Zag11"/>
          <w:rFonts w:eastAsia="@Arial Unicode MS"/>
          <w:sz w:val="28"/>
          <w:szCs w:val="28"/>
        </w:rPr>
        <w:t xml:space="preserve">– </w:t>
      </w:r>
      <w:r>
        <w:rPr>
          <w:sz w:val="28"/>
          <w:szCs w:val="28"/>
        </w:rPr>
        <w:t>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;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76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76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276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</w:t>
      </w:r>
    </w:p>
    <w:p>
      <w:pPr>
        <w:pStyle w:val="Osnova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ля оценки результативности программы «Уроки нравственности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и проверочные задания для каждого раздела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ind w:left="708" w:first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 Познакомить детей с общечеловеческими нормами нравственности.</w:t>
      </w:r>
    </w:p>
    <w:p>
      <w:pPr>
        <w:pStyle w:val="Normal"/>
        <w:ind w:left="840" w:hanging="300"/>
        <w:jc w:val="both"/>
        <w:rPr/>
      </w:pPr>
      <w:r>
        <w:rPr>
          <w:sz w:val="28"/>
          <w:szCs w:val="28"/>
        </w:rPr>
        <w:t>2. Научить приемам и правилам ведения дискуссии, уважать себя и своего товарища.</w:t>
      </w:r>
    </w:p>
    <w:p>
      <w:pPr>
        <w:pStyle w:val="Normal"/>
        <w:ind w:left="8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учащихся стремление быть культурным человеком в обществе, быть опрятным, организованным, вежлив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850"/>
        <w:gridCol w:w="1418"/>
        <w:gridCol w:w="1559"/>
        <w:gridCol w:w="1843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уди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онятия «этика» и «этикет». Знать правила вежливости и красивых манер.</w:t>
            </w:r>
          </w:p>
          <w:p>
            <w:pPr>
              <w:pStyle w:val="Normal"/>
              <w:rPr/>
            </w:pPr>
            <w:r>
              <w:rPr/>
              <w:t>Ставить цель, выявлять проблему, проводить коллективное обсуждение предложенных учителем учебных проблем. Выполнять простейшие исследования</w:t>
            </w:r>
          </w:p>
          <w:p>
            <w:pPr>
              <w:pStyle w:val="Normal"/>
              <w:rPr/>
            </w:pPr>
            <w:r>
              <w:rPr/>
              <w:t>(наблюдать, сравнивать, сопостовлять).</w:t>
            </w:r>
          </w:p>
          <w:p>
            <w:pPr>
              <w:pStyle w:val="Normal"/>
              <w:rPr/>
            </w:pPr>
            <w:r>
              <w:rPr/>
              <w:t>Формулировать главную мысль.</w:t>
            </w:r>
          </w:p>
          <w:p>
            <w:pPr>
              <w:pStyle w:val="Normal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rPr/>
            </w:pPr>
            <w:r>
              <w:rPr/>
              <w:t>Инсценировать текст.</w:t>
            </w:r>
          </w:p>
          <w:p>
            <w:pPr>
              <w:pStyle w:val="Normal"/>
              <w:rPr/>
            </w:pPr>
            <w:r>
              <w:rPr/>
              <w:t>Создавать рассказ-характеристику героя, устное описание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Участвовать в диалоге в соответствии с правилами речевого поведения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Конструировать устное монологическое высказывание: формулировать главную мысль, отбирать материал, логично строить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ать то новое, что открыто и усвоено на урок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ереме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ном дв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 добром отношении к лю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стать трудолюб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нье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вет, а неученье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ть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авила опрятности и аккура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авила поведения на улице 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кольны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научили уроки нравствен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учить заповедям нравственности, выполнению обещаний, этикету в теат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992"/>
        <w:gridCol w:w="1417"/>
        <w:gridCol w:w="1418"/>
        <w:gridCol w:w="2268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.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аудитор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онятия «этика» и «этикет». Знать правила вежливости и красивых манер.</w:t>
            </w:r>
          </w:p>
          <w:p>
            <w:pPr>
              <w:pStyle w:val="Normal"/>
              <w:rPr/>
            </w:pPr>
            <w:r>
              <w:rPr/>
              <w:t>Соблюдать этикет за столом, вести себя достойно в обще</w:t>
              <w:softHyphen/>
              <w:t>ственных местах.</w:t>
            </w:r>
          </w:p>
          <w:p>
            <w:pPr>
              <w:pStyle w:val="Normal"/>
              <w:rPr/>
            </w:pPr>
            <w:r>
              <w:rPr/>
              <w:t>Коллективно разрабатывать несложные тематические проекты и самостоятельно их реализовывать.</w:t>
            </w:r>
          </w:p>
          <w:p>
            <w:pPr>
              <w:pStyle w:val="Normal"/>
              <w:rPr/>
            </w:pPr>
            <w:r>
              <w:rPr/>
              <w:t>Ставить цель, выявлять проблему, проводить коллективное обсуждение предложенных учителем учебных проблем. Выполнять простейшие исследования</w:t>
            </w:r>
          </w:p>
          <w:p>
            <w:pPr>
              <w:pStyle w:val="Normal"/>
              <w:rPr/>
            </w:pPr>
            <w:r>
              <w:rPr/>
              <w:t>(наблюдать, сравнивать, сопостовлять).</w:t>
            </w:r>
          </w:p>
          <w:p>
            <w:pPr>
              <w:pStyle w:val="Normal"/>
              <w:rPr/>
            </w:pPr>
            <w:r>
              <w:rPr/>
              <w:t>Формулировать главную мысль.</w:t>
            </w:r>
          </w:p>
          <w:p>
            <w:pPr>
              <w:pStyle w:val="Normal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rPr/>
            </w:pPr>
            <w:r>
              <w:rPr/>
              <w:t>Инсценировать текст.</w:t>
            </w:r>
          </w:p>
          <w:p>
            <w:pPr>
              <w:pStyle w:val="Normal"/>
              <w:rPr/>
            </w:pPr>
            <w:r>
              <w:rPr/>
              <w:t>Создавать рассказ-характеристику героя, устное описание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Участвовать в диалоге в соответствии с правилами речевого поведения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Конструировать устное монологическое высказывание: формулировать главную мысль, отбирать материал, логично строить текст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ать то новое, что открыто и усвоено на уроке.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шение на день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учить различать добро и зло, да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Раскрыть сущность правильного веж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134"/>
        <w:gridCol w:w="1417"/>
        <w:gridCol w:w="1276"/>
        <w:gridCol w:w="2410"/>
        <w:gridCol w:w="283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аудитор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ть понятия «этика» и «этикет». Знать правила вежливости и красивых манер.</w:t>
            </w:r>
          </w:p>
          <w:p>
            <w:pPr>
              <w:pStyle w:val="Normal"/>
              <w:rPr/>
            </w:pPr>
            <w:r>
              <w:rPr/>
              <w:t>Соблюдать этикет за столом, вести себя достойно в обще</w:t>
              <w:softHyphen/>
              <w:t>ственных местах.</w:t>
            </w:r>
          </w:p>
          <w:p>
            <w:pPr>
              <w:pStyle w:val="Normal"/>
              <w:rPr/>
            </w:pPr>
            <w:r>
              <w:rPr/>
              <w:t>Коллективно разрабатывать тематические проекты и самостоятельно их реализовывать.</w:t>
            </w:r>
          </w:p>
          <w:p>
            <w:pPr>
              <w:pStyle w:val="Normal"/>
              <w:rPr/>
            </w:pPr>
            <w:r>
              <w:rPr/>
              <w:t>Ставить цель, выявлять проблему, проводить коллективное обсуждение предложенных учителем учебных проблем. Выполнять простейшие исследования</w:t>
            </w:r>
          </w:p>
          <w:p>
            <w:pPr>
              <w:pStyle w:val="Normal"/>
              <w:rPr/>
            </w:pPr>
            <w:r>
              <w:rPr/>
              <w:t>(наблюдать, сравнивать, сопостовлять).</w:t>
            </w:r>
          </w:p>
          <w:p>
            <w:pPr>
              <w:pStyle w:val="Normal"/>
              <w:rPr/>
            </w:pPr>
            <w:r>
              <w:rPr/>
              <w:t>Формулировать главную мысль.</w:t>
            </w:r>
          </w:p>
          <w:p>
            <w:pPr>
              <w:pStyle w:val="Normal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rPr/>
            </w:pPr>
            <w:r>
              <w:rPr/>
              <w:t>Инсценировать текст.</w:t>
            </w:r>
          </w:p>
          <w:p>
            <w:pPr>
              <w:pStyle w:val="Normal"/>
              <w:rPr/>
            </w:pPr>
            <w:r>
              <w:rPr/>
              <w:t>Создавать рассказ-характеристику героя, устное описание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Участвовать в диалоге в соответствии с правилами речевого поведения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Конструировать устное монологическое высказывание: формулировать главную мысль, отбирать материал, логично строить текст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Обобщать то новое, что открыто и усвоено на урок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ких рад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роших и дурных привы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вы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сер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сть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сть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ругому как понять те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удной ситуации, попытаемся разобр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удной ситуации, попытаемся разобр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умай хорошо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и мысли созревают в добрые поступ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и о хороших манерах, добре и з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учить приемам самоконтроля и самовоспит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Раскрыть сущность нравственных поступков, поведения и отношений между людь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275"/>
        <w:gridCol w:w="1418"/>
        <w:gridCol w:w="1559"/>
        <w:gridCol w:w="1843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аудитор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ежливости и красивых манер.</w:t>
            </w:r>
          </w:p>
          <w:p>
            <w:pPr>
              <w:pStyle w:val="Normal"/>
              <w:rPr/>
            </w:pPr>
            <w:r>
              <w:rPr/>
              <w:t>Соблюдать этикет за столом, вести себя достойно в обще</w:t>
              <w:softHyphen/>
              <w:t>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хорошие и плохие поступки. Воплощать свои этические знания в повседневном поведении, в привычках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 относиться к родителям, старшим, сверстникам и младшим.</w:t>
            </w:r>
          </w:p>
          <w:p>
            <w:pPr>
              <w:pStyle w:val="Normal"/>
              <w:rPr/>
            </w:pPr>
            <w:r>
              <w:rPr/>
              <w:t>Ставить цель, выявлять проблему, проводить коллективное обсуждение предложенных учителем учебных проблем. Выполнять простейшие исследования</w:t>
            </w:r>
          </w:p>
          <w:p>
            <w:pPr>
              <w:pStyle w:val="Normal"/>
              <w:rPr/>
            </w:pPr>
            <w:r>
              <w:rPr/>
              <w:t>(наблюдать, сравнивать, сопостовлять).</w:t>
            </w:r>
          </w:p>
          <w:p>
            <w:pPr>
              <w:pStyle w:val="Normal"/>
              <w:rPr/>
            </w:pPr>
            <w:r>
              <w:rPr/>
              <w:t>Формулировать главную мысль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Участвовать в диалоге в соответствии с правилами речевого поведения.</w:t>
            </w:r>
          </w:p>
          <w:p>
            <w:pPr>
              <w:pStyle w:val="Normal"/>
              <w:rPr>
                <w:bCs/>
                <w:w w:val="111"/>
              </w:rPr>
            </w:pPr>
            <w:r>
              <w:rPr>
                <w:bCs/>
                <w:w w:val="111"/>
              </w:rPr>
              <w:t>Конструировать устное монологическое высказывание: формулировать главную мысль, отбирать материал, логично строить текст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ать то новое, что открыто и усвоено на уроке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современной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современной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сть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основа нравств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адно мне, что слово честь забыт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первый друг, мой друг бесценны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ветливость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олотой ключик, открывающий сердца люд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ственное содержание древних миф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ые герои в литературных произвед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ло, как и добро, имеет своих герое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numPr>
          <w:ilvl w:val="0"/>
          <w:numId w:val="4"/>
        </w:numPr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Правила поведения в школе (6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. Правила поведения на перемене. Правила поведения в столовой. Правила поведения в библиотеке. Правила поведения в школьном дворе. Применяемые формы внеурочной деятельности: беседа, коллективная работа, работа в парах, малых группах, индивидуальная рабо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 добром отношении к людям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 «Ежели вы вежливы». Добрые и не добрые дела. Ты и твои друзья. Помни о других – ты не один на свете. Применяемые формы внеурочной деятельности: беседа, коллективная работа, познавательные игр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Как стать трудолюбивым (7ч)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«Ученье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вет, а неученье тьма». Как быть прилежным и старательным. Наш труд в классе. Мой труд каждый день дома. Применяемые формы внеурочной деятельности: рассказ учителя, этическая бесе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 Каждой вещи своё место. Умейте ценить своё и чужое время. Применяемые формы внеурочной деятельности: беседа, коллективная работа, работа в парах, малых группах, индивидуальная работа, ролевые игр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5:</w:t>
            </w:r>
            <w:r>
              <w:rPr>
                <w:sz w:val="28"/>
                <w:szCs w:val="28"/>
              </w:rPr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 Применяемые формы внеурочной деятельности: беседа, работа в парах, познавательные игры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6:</w:t>
            </w:r>
            <w:r>
              <w:rPr>
                <w:sz w:val="28"/>
                <w:szCs w:val="28"/>
              </w:rPr>
              <w:t xml:space="preserve"> Школьный этикет (3ч)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 Применяемые формы внеурочной деятельности: беседа, коллективная работа, работа в парах, малых группах, индивидуальная работа, ролевые иг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 Применяемые формы внеурочной деятельности: беседа, коллективная работа, работа в  малых группах, индивидуальная работ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 Применяемые формы внеурочной деятельности: беседа, рассказ учителя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 Применяемые формы внеурочной деятельности: беседа, работа в парах, малых группах, индивидуальная работа, познавательные игры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10ч)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Применяемые формы внеурочной деятельности: беседа, обсуждение фактов школьной жизни, коллективная работа, работа в парах, малых группах, индивидуальная работа, виктори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 Применяемые формы внеурочной деятельности: беседа, коллективная работа, работа в парах, малых группах, индивидуальная работа, познавательные игр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 Применяемые формы внеурочной деятельности: беседа, коллективная работа, работа в парах, малых группах, индивидуальная работа, работа с книгой, познавательные иг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 Применяемые формы внеурочной деятельности: беседа, коллективная работ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 Применяемые формы внеурочной деятельности: беседа, коллективная работа, индивидуальная рабо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 Применяемые формы внеурочной деятельности: беседа, коллективная работа, работа в парах, малых группах, индивидуальная работа, познавательные игры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 Применяемые формы внеурочной деятельности: беседа, индивидуальная рабо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Применяемые формы внеурочной деятельности: беседа, коллективная работа, работа в парах, малых группах, индивидуальная работа, познавательные игры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 Применяемые формы внеурочной деятельности: беседа, коллективная работа, работа в парах, малых группах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ст на знание правил поведения в общественных местах 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можно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8"/>
        </w:rPr>
        <w:t xml:space="preserve">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нельзя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8"/>
        </w:rPr>
        <w:t xml:space="preserve">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можно </w:t>
      </w:r>
      <w:r>
        <w:rPr>
          <w:rStyle w:val="Zag11"/>
          <w:rFonts w:eastAsia="@Arial Unicode MS"/>
          <w:sz w:val="28"/>
          <w:szCs w:val="28"/>
        </w:rPr>
        <w:t xml:space="preserve">– </w:t>
      </w:r>
      <w:r>
        <w:rPr>
          <w:sz w:val="28"/>
          <w:szCs w:val="28"/>
        </w:rPr>
        <w:t>в знак одобрения дек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8"/>
        </w:rPr>
        <w:t xml:space="preserve"> подождите антра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желательно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8"/>
        </w:rPr>
        <w:t xml:space="preserve"> чтобы подбодрить арти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Про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 xml:space="preserve">предложишь ей выбрать самой 1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3"/>
        </w:rPr>
        <w:t xml:space="preserve">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брожелательность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8"/>
        </w:rPr>
        <w:t xml:space="preserve"> эт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доброе отношение к окружающим, же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желание и стремление оказать помощь только близким родственникам или това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кажем, как дети строят свою аргу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ея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sz w:val="28"/>
          <w:szCs w:val="28"/>
        </w:rPr>
        <w:t xml:space="preserve"> добрая. Она порадовала Золуш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 xml:space="preserve">На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ние с желанием утешить, реальная по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режное отношение к вещам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лиотеку, чтобы «полечить» книги. Как вы это делали? Каким образом книги благо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Маша: «Для меня ранец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сумка для школьных книг и вещей, а для тебя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словом можно назвать отношение Маши к своему рюкзаку, а каким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 xml:space="preserve">бережливость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ещи сделать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нижку, сумку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ы считаешь, что на свидании мобильный телефон </w:t>
      </w:r>
      <w:r>
        <w:rPr>
          <w:rStyle w:val="Zag11"/>
          <w:rFonts w:eastAsia="@Arial Unicode MS"/>
          <w:sz w:val="28"/>
          <w:szCs w:val="28"/>
        </w:rPr>
        <w:t>–</w:t>
      </w:r>
      <w:r>
        <w:rPr>
          <w:b/>
          <w:sz w:val="28"/>
          <w:szCs w:val="28"/>
        </w:rPr>
        <w:t xml:space="preserve"> совершенно лишняя вещ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с другом играю в бадминтон, к нам подходит мальчик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чтобы он попросил родителей купить ему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кто-то в компании расстроился из-за того, что проиграл 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о его чувствах и о том, что можете сделать в этой 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педагог подсчитывает сумму положительных ответов, данных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6:00Z</dcterms:created>
  <dc:creator>Секретарь</dc:creator>
  <dc:description/>
  <cp:keywords/>
  <dc:language>en-US</dc:language>
  <cp:lastModifiedBy>555</cp:lastModifiedBy>
  <cp:lastPrinted>2011-03-14T08:43:00Z</cp:lastPrinted>
  <dcterms:modified xsi:type="dcterms:W3CDTF">2013-04-06T11:22:00Z</dcterms:modified>
  <cp:revision>15</cp:revision>
  <dc:subject/>
  <dc:title>Муниципальное образовательное учреждение</dc:title>
</cp:coreProperties>
</file>