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фразеологическими оборотами речи (2 класс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1.Подбери подходящую по смыслу послов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да глаза ко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 кормит, а лень пор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еми нянек дитя без гла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многоэтажного дома жили четыре друга. Однажды студент Миша подарил мальчикам свой старый велосипед. Целую неделю мальчишки катались на нём по очереди и очень веселились. Но вот в воскресенье они выкатили его из гаража и увидели что переднее колесо пробито.Весь день мальчики выясняли кто из них пробил колесо, каждый из них отпирался и не хотел чинить велосипед. Так он и стоял в гараже всё лето с пробитым колесом, а ребята скучали и не ка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Подбери подходящую по смыслу послов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еро одного не ж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олка не корми, он всё в лес смот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имей сто рублей, а имей сто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 одном классе очень жадный мальчик, никому ничего не давал и ни с кем никогда не делился. Однажды он заболел и учительница предложила ребятам его проведать. Ребята собрали много всяких угощений и отправились к нему.  Мальчик был очень рад что ребята принесли ему сладости, он всё у них забрал и выпроводил из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3.Подбери подходящую по смыслу послов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ба в делах помощн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 раз отмерь, один раз отреж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с сошкой, а семеро с лож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на уроке получили задание по группам. В группе из пяти человек оказались трое лентяев, которые ничего не хотели делать, а сидели и развлекались, мешая прилежным ученикам выполнять задание. Вот учительница проверила работу группы и объявила что задание выполнено на отлично. Дети взяли дневники и направились к столу, даже лентяи пошли за пятёр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.Подбери подходящую по смыслу послов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пешишь- людей насмеши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еб всему го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труда не вытащишь и рыбку из п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е дети получили задание нарисовать зайца. Учительница стала показывать ребятам картинки с изображением зайца. Дети начали разбирать план рисунка, подбирать цвета, выбирать расположение. Коля не стал ждать разборов, он быстро раскрыл альбом и краски и нарисовал зайца. Учительница закончив объяснение объявила начало работы, а в классе поднялась рука и Коля поднял свой рисунок высоко над головой , ожидая восхищений одноклассников, но в ответ раздался оглушительный хох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5.Подбери подходящую по смыслу послов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да глаза ко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лежачий камень вода не бе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в мастер такова и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 прибыла в новый класс и не могла ни с кем подружиться. Дома она каждый день плакала и жаловалась маме, что с ней никто не хочет общаться. Наконец мама не выдержала и позвонила учительнице . Учительница пригласила  маму  в школу, но так чтобы Таня об этом не знала. На перемене  мама увидела что к дочери подходят то одни дети , то другие но она не отходит от окна и на всех смотрит с обидой и грустью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32"/>
          <w:szCs w:val="32"/>
        </w:rPr>
        <w:t>6.Подбери подходящую по смыслу послов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-  не воробей, вылетит- не поймаешь.</w:t>
      </w:r>
    </w:p>
    <w:p>
      <w:pPr>
        <w:pStyle w:val="Normal"/>
        <w:rPr/>
      </w:pPr>
      <w:r>
        <w:rPr>
          <w:sz w:val="32"/>
          <w:szCs w:val="32"/>
        </w:rPr>
        <w:t>Делано наспех, сделано на см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зья познаются в бе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у Жени три друга. Везде они вместе были: играли, уроки делали, трудились, спортом занимались, ну прямо не разлей вода. Однажды вечером ребята во дворе играли в футбол, Женя вёл мяч и вышел один на один с вратарём. Размахнулся Женя ногой посильней и ударил по мячу, через несколько секунд, раздался звон битого стекла, выскочила соседка с первого этажа и  схватила Женю за руку. Два друга удрали со двора, как буд-то их и не было, рядом с Женей остался только один друг Мак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7.Подбери подходящую по смыслу послов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двумя зайцами погонишься- ни одного не пойм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говори «гоп» пока не перепрыгн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петит приходит во время еды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На уроке труда дети делали панно из цветной бумаги, задание сложное и учительница предложила выполнять работу парами. У Лиды в этот день соседа не было ,он заболел. Учительница разрешила Лиде выбрать себе напарника из троих детей, которые тоже были без соседей. Лида сначала пошла к Кате, но у Кати не было картона, и Лида от неё ушла. Потом она пошла к Васе, но Вася всё делал медленно, и Лида решила, что к концу урока они не успеют ничего сделать, тогда она пошла к Зое, но Зоя уже почти всё сделала и напарница ей была не нужна. Урок закончился, прозвенел звонок, все ребята стали подходить к учительнице, она каждому говорила добрые слова, даже Васе, у которого была только половина работы, а Лида стояла с пуст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8.Подбери подходящую по смыслу послов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яться несчастья , так и счастья не ви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 не без добрых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ов бояться в лес не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Жанны уехали в командировку, и девочка поселилась у бабушки. С переездом очень спешили, и Жанна забыла много нужных школьных вещей дома. Начался  урок рисования, а у девочки не было ни линейки, ни ножниц, ни клея, ни кисточки. Жанна очень расстроилась, а её соседки странно переглянулись, ведь с  Жанной такого  никогда не было. Через минуту Ира дала ей запасную линейку, а Вика- кисточку, а Рита- клей, а Оля -ножницы. Жанна всех поблагодарила и приступила к выполнению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9.Подбери подходящую по смыслу пословиц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 хлебом единым жив челов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ыла бы охота, будет ладиться и раб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учше поздно, чем никог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в одном дворе Маша и Игорь. Маша была очень добрая девочка, всех угощала, общалась, всех веселила, со всеми делилась. Однажды она вынесла во двор тарелку слив и стала всем раздавать, Игорю она дала целых три большие сливы. Шло время и мальчик всё думал как же отблагодарить соседку за сливы, но случая всё не подворачивалось. Проходили год за годом, и вот Маша и Игорь стали взрослыми людьми. Однажды зимой Игорь Константинович шёл по скользкому тротуару и вдруг заметил впереди женщину, которая с тяжёлой сумкой медленно плелась к подъезду дома. Вдруг она поскользнулась и чуть было не упала, но её подхватил мужчина, взял из рук тяжёлую сумку и помог дойти до лифта. Женщина посмотрела , улыбнулась и поблагодарила. В ответ Игорь Константинович  тоже улыбнулся и сказал: «Это Маша за сли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0.Подбери подходящую по смыслу пословиц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ыплят по осени считаю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ви для людей, поживут и люди для теб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ха беда нача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риготовились к уроку рисования и ожидали звонка. Лиля подошла к соседней парте и стала хвалиться: «Я сегодня получу за рисунок пятёрку, у меня самые лучшие краски, мне их тётя из Москвы  прислала, а кисточку папа в специальном художественном магазине купил, и бумага у меня самая лучшая и дорогая , не то что у вас» Все ребята слушали и молчали. После урока Лиля сидела насупившись , а ребята тихонько шептались и подсмеивались над девочкой, ведь её рисунок оказался самым неудач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1.Подбери подходящую по смыслу пословиц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брое дело само себя хвал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лог день до вечера, коли делать неч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мелые руки не знают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хали две сестрички к бабушке в деревню на выходные. В воскресенье вернулись снова в город. Родители спросили  Людочку о том, понравилось ли ей у бабушки. Людочка ответила , что ей было скучно, ведь у бабушки нет компьютера и по телевизору нет  канала «Теле няня». Родители очень расстроились за дочь ,а потом  спросили Верочку. Девочка восхищённо стала рассказывать, чем они занимались с бабушкой: кормили кур и кроликов, ходили на огород рвать траву и подвязывать рассаду, провожали до дальнего пригорка корову Зорьку, а вечером встречали её у моста, ходили на реку покупать у рыбаков рыбу, в лес за ягодой малиной, к соседскому дедушке за мёдом и ещё много всего перечислила Верочка. Родители уди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12:00Z</dcterms:created>
  <dc:creator>Лена</dc:creator>
  <dc:description/>
  <cp:keywords/>
  <dc:language>en-US</dc:language>
  <cp:lastModifiedBy>Лена</cp:lastModifiedBy>
  <dcterms:modified xsi:type="dcterms:W3CDTF">2014-04-07T16:50:00Z</dcterms:modified>
  <cp:revision>4</cp:revision>
  <dc:subject/>
  <dc:title>Игровые ситуации  </dc:title>
</cp:coreProperties>
</file>