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урока А. П. Чехова «Хамелеон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А. П. Чехов: Хамелеонство в рассказе и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- определить идею расск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делить юмор и сати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ие анализировать художественные обра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ие выделять элементы сюжета и компози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мение обосновывать свою точку зр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ие распознавать людей, отличая достоинства от под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П. Чех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каз «Хамеле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825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7620" t="381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pt;width:17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Юмор и сатира в рассказе «Хамеле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каз об авторе -                                                                 обличение негативных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. П. Чехов – мастер сатиры                                            явлений действительно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" cy="342265"/>
                <wp:effectExtent l="9525" t="571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prstGeom prst="down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0.7pt;width:8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14300" cy="3429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7pt;margin-top:0.7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й пересказ «Хамелеон»                                              словарная работа – хамелео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114300" cy="342265"/>
                <wp:effectExtent l="9525" t="571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prstGeom prst="down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8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14300" cy="3429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3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поставительный анализ                                                    сатирическое и ком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ных героев рассказа                                                                     в проз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чумелов – Хрюки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685800" cy="228600"/>
                <wp:effectExtent l="508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270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этап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иемы, деятельность ученика,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, навы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 учащихся с особенностями творчества Чехова на основе его расска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репродуктивная бесе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наете о Чехов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оизведения чи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Чехова, что вы о нем можете сказа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рассказ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по образованию – доктор. Начинал как А. Чехонте. Прославился своими маленькими произведениями. Его профессия помогла разглядеть русскую жизнь. Смех – лучшее лекарство. Давайте обратимся к рассказу «Хамеле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Че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 Чехов – известный русский писатель 19 в., который вошел в литературу своими юмористическими рассказами,  высмеивающими человеческие поро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характеризовать автора по портрет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уровень восприятия текста. Обосновать путь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беседа репродуктивная с цитир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основное чувство возникло после прочтения расска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ешного в рассказе? (пересказ, зачит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краткий переска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е цепочку собы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тко о сюж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строен на комической ситуации. Сюжет построен на диа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сказывать свою  точку зр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цитирова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особенности изображения главных героев в расск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аналитическая бесе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главных героев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о фамилии можно сказать о геро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слово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говорящая фамилия» - это художественное средство выражения авторской позиции по отношению к герою. Этот прием используют многие писатели 18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анализ образ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одчеркивает Чехов в портрете Очуме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роль  этого героя? (его репл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раз снимает и одевает шине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посмотрим на Хрюкина: виноват ли он, что его укусила соба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к ним относится толп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чтение по рол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характер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исовке главных героев Чехов использует говорящие фамилии, художественные детали, диалог. Высмеивает человеческие качества в этом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характеризовать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опоста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пределить авторское отн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тирова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ить жанр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репродуктивная бесе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представляет собой это произведение по жанру? Докаж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– это небольшое произведение, повествующее о каком-либо эпизоде из жизни геро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расс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ествовательность; 2) небольшой объ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ебольшое количество герое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исание одного события, эпиз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пределять  жанр произ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овар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- 1. Понимание комического, умение видеть и показывать смешное, снисходительно-насмешливое отношение к чему-н. Чувство юмора. Рассказывать о чем-н. с юм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’ИРА, -ы,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е произведение, остро и беспощадно обличающее отрицательные явления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ичающее, бичующее осме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сатирический, -ая, -ое. С. жанр. С. ст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ьте определения юмора и сатиры. Выявите 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ЛЕОН, -а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смыкающееся тёплых стран отряда ящериц, меняющее свою окраску при цветовых изменениях в окружающе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н. Человек, к-рый, приспосабливаясь к обстановке, легко меняет своё поведение, взгляды, симпатии (неодоб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~овый, -ая, -ое (к 1 знач.) и ~ский, -ая, -ое (ко 2 знач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значение этого слова раскрывается в рассказ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 русского языка С.И.Ожегова и Н.Ю.Шве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мешон, но за смешным просматривается невесёлый порядок вещей. Разнообразны проявления юмора в “Хамелеоне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ероя рассказа давно стало нарицательным, понятие “хамелеонство” вошло в русский язык. Хамелеоном мы обычно называем человека, готового постоянно и моментально, в угоду обстоятельствам менять свои взгляды на противополож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работать со словарными сл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сопоста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как бы утверждает, что хамелеонство – всеобщее явление, за которым кроются чинопочитание, подхалимство, угодничество, лицемерие, самодурство. Так смешной рассказ становится гневным обличением российской действительности времён писателя. Персонажи Чехова образуют пёструю толпу, это люди разных судеб и разных профессий, их занимают различные проблемы – от мелких бытовых забот до серьёзных философских вопросов. И жизнь каждого героя – особая, отдельная чёрточка русской жизни, в сумме все эти черты обозначают все глобальные проблемы России конца XIX 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00:00Z</dcterms:created>
  <dc:creator>Танюшка</dc:creator>
  <dc:description/>
  <cp:keywords/>
  <dc:language>en-US</dc:language>
  <cp:lastModifiedBy>Танюшка</cp:lastModifiedBy>
  <dcterms:modified xsi:type="dcterms:W3CDTF">2012-12-02T09:30:00Z</dcterms:modified>
  <cp:revision>12</cp:revision>
  <dc:subject/>
  <dc:title/>
</cp:coreProperties>
</file>