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0" w:before="0" w:after="0"/>
        <w:jc w:val="center"/>
        <w:rPr/>
      </w:pPr>
      <w:r>
        <w:rPr/>
        <w:t>4 класс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9"/>
        <w:gridCol w:w="3283"/>
        <w:gridCol w:w="237"/>
        <w:gridCol w:w="330"/>
        <w:gridCol w:w="110"/>
        <w:gridCol w:w="110"/>
        <w:gridCol w:w="2899"/>
        <w:gridCol w:w="3402"/>
        <w:gridCol w:w="1134"/>
        <w:gridCol w:w="1418"/>
        <w:gridCol w:w="851"/>
        <w:gridCol w:w="85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 (36 ч., из них к /р – 2 ч.)</w:t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Повторение. (13 ч., из них к/р – 1 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ёт предметов. Разряды. Образование счётных единиц. Арифметические действия с 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днозначные, двузначные, трёхзначные. Классы и разряды. Последовательность чисел в пределах 1000. Образование счётных единиц. Арифметические действия с 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5, № 8,9, 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выполнения действ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рифметические действия. Числовые выражения.  Значение числового выражения. Порядок выполнения действ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 № 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Нахождение суммы нескольких слагаемы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сложении и вычитании. Связь между результатом и компонентами действий. Порядок выполнения действий. Способы нахождения суммы. Группировка слагаемых. Переместительное свойство сложения. Письменные приёмы сложения и вычит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8, № 20, 22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 вида 607-463, 903-57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Нахождение значений числовых выражений со скобками и без ни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, № 31, 32, головоло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ого умножения трехзначного числа на однозначное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множителей. Переместительное свойство умн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ых чисел на однозначные. Переместительное свойство умно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(устны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11, № 38,39,4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трех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трехзначных чисел на однозначные числа. Установление пространственных отнош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трехзначного числа на однозначное. Установление пространственных отнош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5, № 54,55,62,63,67,75, ребусы, головоло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и прямоугольника и квадра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иагоналей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, квад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Свойства диагоналей прямоугольника и квадра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у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17, №78, 79, 83, 85, головоло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на начало учебного г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овторение пройденного </w:t>
            </w:r>
            <w:r>
              <w:rPr>
                <w:rStyle w:val="FontStyle21"/>
                <w:sz w:val="24"/>
                <w:szCs w:val="24"/>
              </w:rPr>
              <w:t>“Что узнали. Чему научи</w:t>
              <w:softHyphen/>
              <w:t>лись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, вопросы для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Нумерация. (12 ч., из них к/р – 1 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 и класс тыся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“Математика вокруг нас”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числа. Класс единиц и класс тысяч. Классы и разря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проектной деятельности по математик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е единицы каждого разря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единиц любого разря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 в ней элемен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1"/>
              <w:widowControl/>
              <w:spacing w:lineRule="atLeast" w:line="0"/>
              <w:ind w:hanging="0"/>
              <w:jc w:val="both"/>
              <w:rPr/>
            </w:pPr>
            <w:r>
              <w:rPr>
                <w:rStyle w:val="FontStyle24"/>
                <w:b/>
                <w:sz w:val="24"/>
                <w:szCs w:val="24"/>
              </w:rPr>
              <w:t>Увеличивать (уменьшать)</w:t>
            </w:r>
            <w:r>
              <w:rPr>
                <w:rStyle w:val="FontStyle24"/>
                <w:sz w:val="24"/>
                <w:szCs w:val="24"/>
              </w:rPr>
              <w:t xml:space="preserve"> числа в </w:t>
            </w:r>
            <w:r>
              <w:rPr>
                <w:rStyle w:val="FontStyle32"/>
                <w:sz w:val="24"/>
                <w:szCs w:val="24"/>
              </w:rPr>
              <w:t>10</w:t>
            </w:r>
            <w:r>
              <w:rPr>
                <w:rStyle w:val="FontStyle24"/>
                <w:sz w:val="24"/>
                <w:szCs w:val="24"/>
              </w:rPr>
              <w:t xml:space="preserve">, 100 и </w:t>
            </w:r>
            <w:r>
              <w:rPr>
                <w:rStyle w:val="FontStyle32"/>
                <w:sz w:val="24"/>
                <w:szCs w:val="24"/>
              </w:rPr>
              <w:t xml:space="preserve">1000 </w:t>
            </w:r>
            <w:r>
              <w:rPr>
                <w:rStyle w:val="FontStyle24"/>
                <w:sz w:val="24"/>
                <w:szCs w:val="24"/>
              </w:rPr>
              <w:t>раз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зрослыми и сверстник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теме проект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 выуч. правило, № 91, 94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. Название, последовательность натуральных чисел. Классы и разря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 натуральных чисел. Классы и разряд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, выуч. правило, №  98, 99,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 Классы и разряды. Значение цифры в записи чис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 Классы и разряды. Значение цифры в записи чис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, выуч. правило, № 105,107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6, выуч. правило, № 114,115,116, головолом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. Способы сравнения чисел. Сравнение многозначных чис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. Способы сравнения чисе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 № 122, 123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, 1000 раз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.Отношения “больше в …”, “меньше в …”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8, 132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количества единиц определенного разряда в данном числ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. Нахождение общего количества единиц определенного разряда в данном числе. Сравнение чисе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 № 140, 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. Класс миллионов и класс миллиардов. Сравнение чис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. Класс миллионов и класс миллиардов. Сравнение чисе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 147, 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Луч. Числовой лу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Луч. Числовой лу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 выуч. правило, № 152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Построение прямого угла при помощи циркуля и линей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Обозначение углов. Построение прямого угла при помощи циркуля и линей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, № 158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по теме: “Числа, которые больше 1000. Нумерация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 вопросы для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Математика вокруг нас” (справочник “Наш город”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, № 10, 11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Величины (19 ч., из них к/р – 1 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длины километр. Сравнение и преобразование величин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. Сравнение и преобразование величи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Километр. Сравнение и преобразование величи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ощадей разных фигур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массы в друг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объектов по масс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времени в друг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тий по продолжи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, выуч. правило, № 171, 181, 182,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километр, квадратный миллимет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километр, квадратный миллимет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 выуч. правило, № 190, 191, 193, головоло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: ар и гектар. Таблица единиц площад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я площадей разных фигур. Преобразование единиц площад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ар и гектар. Таблица единиц площади. Преобразование единиц площад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, выуч. правило, № 199, 200, 204,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фигуры при помощи палет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6, выуч. правило, № 215, 216, головоло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долей целог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долей цел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48, № 221, 223, ребус, 231, 232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Единицы массы: центнер, тонна. Таблица единиц масс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Таблица единиц массы. Преобразование величи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. Таблица единиц массы. Преобразование величи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9-50, выуч. правило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год, месяц, неделя, сут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год, месяц, неделя, сутки. Соотношение между величинами времен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у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, выуч. правило, № 252, 254, 2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 (28 ч., из них к /р – 2 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: время от 0 часов до 24 час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величинами времен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 № 263, 2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 № 268, 269,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времени: секун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 № 277, 278, 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времени: ве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 № 286, 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, 57, № 290, 292, ребус, № 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Числа, которые больше 1000. Величины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 вопросы для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величинами времен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, № 19, 27, головоло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Сложение и вычитание (12 ч.)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вычисл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 299, 300,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заниманием единицы через несколько разря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заниманием единицы через несколько разрядов (вида 30007 – 648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 № 306, 307,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        х + 15 = 68 :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4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15, 3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        х – 34 = 48 : 3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уменьшаемог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        х – 34 = 48 : 3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уменьшаем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у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 № 322, 323, 324, головоломка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, № 330,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величинами. Приемы вычисл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величинами. Приемы вычисл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, № 335, 336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 № 24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числа на несколько единиц, выраженных в косвенной форм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меньшение числа на несколько единиц, выраженных в косвенной форм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свенное сравн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освенное сравн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 № 341, 343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 № 6, 9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, № 16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Числа, которые больше 1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1, вопросы для повто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арт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Умножение и деление (72 ч., из них к/р – 5 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 Письменное умнож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, на 1. Арифметические действия с 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однозначное. Умножение чисел, оканчивающихся нуля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 Умножение на 0, на 1. Арифметические действия с 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2, № 351, 352, 355,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, № 357, 365, 368, ребус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 № 372, 374, ре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по теме: “Числа, которые больше 1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УН на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12/2013 учебного г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∙ 8 = 26 + 7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 № 378, 379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Конкретный смысл деления. Приёмы деления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елении многозначных чисел на однознач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Конкретный смысл деления. Приёмы деления многозначного числа на однозначно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№ 386, 387, 388 (устно), задание на смекалку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, № 392, 396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, № 402, 403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 (40 ч., из них к /р – 3 ч.)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делимого, неизвестного делителя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: х = 92 : 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у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 № 410, 411, с.82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ропорциональных величи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 № 447, 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реднего арифметического знач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 № 453, 455, ре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, время, пройденный путь. Установление зависимостей между величинами, характеризующими движение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, время, пройденный путь (при прямолинейном движении). Установление зависимостей между величинами, характеризующими движение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зависимости между величинами: скорость, время, расстоя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скорости в друг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величинами: скорость, время, расстоя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дноклассник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дел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 остатком на числа 10, 100, 1000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зада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. Обнаруживать допущенные ошибк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раздел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зрослыми и сверстник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 </w:t>
            </w:r>
            <w:r>
              <w:rPr>
                <w:rStyle w:val="FontStyle24"/>
                <w:b/>
                <w:sz w:val="24"/>
                <w:szCs w:val="24"/>
              </w:rPr>
              <w:t>Соотносить</w:t>
            </w:r>
            <w:r>
              <w:rPr>
                <w:rStyle w:val="FontStyle24"/>
                <w:sz w:val="24"/>
                <w:szCs w:val="24"/>
              </w:rPr>
              <w:t xml:space="preserve"> результат с поставленными целями изучения т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умнож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неизвестного по двум разностя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идку результа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результат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 № 462, 463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 № 468, 470, задание на смекалку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 № 475, 476, задание на смекалку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 № 481, 483, с.97, вопросы для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ропорциональных величин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ропорциональных величи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, № 5, 6, 7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треугольник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Виды треугольников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Виды треугольни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 № 11, 12, задание на смекалку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 № 20, 21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Построение  треугольника  с помощью циркуля </w:t>
              <w:br/>
              <w:t>и линейки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прямоугольного треугольника на нелинованной бумаге. Способы постро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 № 27, головоломка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 № 32, 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Задачи с величинами: скорость, время, расстояние”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по те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 Свойства арифметических действ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 № 39,40, ре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 письменного умножения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</w:t>
              <w:br/>
              <w:t>нулями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, № 44, 47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 № 53, 54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 на движение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рифметических действий при выполнении вычисл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 № 60, 61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 № 63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Умножение чисел оканчивающихся нулями ”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по те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 № 79, 80, 81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Перестановка и группировка множителе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 № 71, 72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Математика вокруг нас” (сборник математических задач и заданий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ления числа на произвед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проектной деятельности по математик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по теме проекта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9, № 85, 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стные приемы деления для случаев вида 600:20, 5600:800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ения числа на произвед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риемы деления для случаев вида 600:20, 5600:80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 № 93, 94, 95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Проверка деления с остатком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с остатком.  Проверка деления с остатко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 № 100, 101, 102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 № 108, 109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 Свойства арифметических действ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 Самостоятельная рабо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 Свойства арифметических действ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 № 115, 116, ребу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, № 120,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одновременное встречное движение.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движение в противоположных направлен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встречное движение, на одновременное движение в противоположных направлениях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ежду скоростью, временем и расстоянием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встречное движение, на одновременное движение в противоположных направления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, № 127, 128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 № 136, 138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 № 144,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“Умножение и деление числа на произведение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по те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Математика вокруг нас” (сборник математических задач и задан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 вопросы для повторения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 № 21, 27, ре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 Способы умножения числа на сумм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умножения вида 12∙15, 40∙32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ножения числа на сумму. Разложение множителя на удобные слагаемые. Свойства умножения. Устные приемы умножения вида 12∙15, 40∙32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 № 153, 155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4, № 161, 162, 163, головолом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на дву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, № 167, 168, задание на смекалку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 № 175, 176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 № 181, 182, ре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на двузначное число. Арифметический диктант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на дву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 № 188 (устно), 189, 190, ребус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 № 197, 198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0, № 204, 205, головолом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на трехзначное число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на трех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 № 207, 208, ребус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 № 213, 214, головоло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 (36 ч., из них к /р – 2 ч.)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на трехзначное числ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 № 7, 9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“Письменное умножение на двухзначное и трехзначное число”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по те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 вопросы для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х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на двузначное и трех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 № 15, 17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. Проверка вычисле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деление многозначных чисел на двузначное и трехзначное число, опираясь на знание алгоритмов письменно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дел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действия: умножение делением и деление умножение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6-47, №   219, 220, 225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Проверка вычислений.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 № 232, 235, ребус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 № 241, 242, ребус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 с остатком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, № 247, 248, 253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ом деления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 № 269, 271, задание на смекалку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Способы проверки </w:t>
              <w:br/>
              <w:t xml:space="preserve">правильности </w:t>
              <w:br/>
              <w:t>вычис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, №  277, 285, задание на смекал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 № 263, 265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Письменное деление на двузначное число”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 № 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. Проверка вычисл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, № 6, 7, 16, ре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 письменного деления многозначного числа на двузначное и трёх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умножения делением и деления умноже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уб, пирамида: вершины, грани, рёбра куба (пирамид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вёртка куба. Развёртка пирамиды. Изготовление моделей куба, пирамид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«Что узнали. Чему научились».</w:t>
            </w:r>
            <w:r>
              <w:rPr>
                <w:i/>
              </w:rPr>
              <w:t xml:space="preserve">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трехзначное число. Проверка вычислений. Свойства арифметических действий при выполнении вычисл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0-61, № 290, 291, 297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, № 305, 312, 313, ребус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4, № 319, 320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6-67, № 334, 343, 344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 № 350, 352, 353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9, № 356, 357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0-71, 369, 370, 377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, № 394, 395, 3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на конец учебного г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слений. Свойства арифметических действий при выполнении вычисл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, № 8, 9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2 ч., из них к/р – 1 ч.)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Чтение и запись многозначных чисе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Классы и разряды. Значение цифры в записи числа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 Классы и разряды. Значение цифры в записи числ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, № 25, 26, 27, 28, 30, задание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действий сложения, вычитания, умножения и 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, № 2, 4, 7, голов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Сложение и вычита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Нахождение значений числовых выражений со скобками и без ни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5, № 9, 10, 12, 16, 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0  (Комплексная работа)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на конец учебного г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емы устного и письменного умножения и д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Умножение и дел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и письменного умножения и 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 11, 12, 14, 17, ре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, № 4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Действия с величинами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величинам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(письм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, № 6, головоло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Измерение площади и периметра прямоугольников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и периметра прямоугольников. Построение геометрических фигу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, № 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опрос (пись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ind w:firstLine="33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11:00Z</dcterms:created>
  <dc:creator>Admin</dc:creator>
  <dc:description/>
  <cp:keywords/>
  <dc:language>en-US</dc:language>
  <cp:lastModifiedBy>Бандюган</cp:lastModifiedBy>
  <cp:lastPrinted>2014-08-30T13:01:00Z</cp:lastPrinted>
  <dcterms:modified xsi:type="dcterms:W3CDTF">2014-09-04T17:33:00Z</dcterms:modified>
  <cp:revision>7</cp:revision>
  <dc:subject/>
  <dc:title>                                                                                                   Тематическое планирование</dc:title>
</cp:coreProperties>
</file>