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 w:val="22"/>
          <w:szCs w:val="22"/>
        </w:rPr>
        <w:t>Муниципальное автономное среднее общеобразовательное учреждение-средняя общеобразовательная школа №9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Algerian;Gabriola" w:cs="Algerian;Gabriola" w:ascii="Algerian;Gabriola" w:hAnsi="Algerian;Gabriola"/>
          <w:sz w:val="40"/>
          <w:szCs w:val="40"/>
        </w:rPr>
        <w:t xml:space="preserve">     </w:t>
      </w:r>
      <w:r>
        <w:rPr>
          <w:sz w:val="44"/>
          <w:szCs w:val="44"/>
        </w:rPr>
        <w:t>Методическая</w:t>
      </w:r>
      <w:r>
        <w:rPr>
          <w:rFonts w:cs="Algerian;Gabriola" w:ascii="Algerian;Gabriola" w:hAnsi="Algerian;Gabriola"/>
          <w:sz w:val="44"/>
          <w:szCs w:val="44"/>
        </w:rPr>
        <w:t xml:space="preserve"> </w:t>
      </w:r>
      <w:r>
        <w:rPr>
          <w:sz w:val="44"/>
          <w:szCs w:val="44"/>
        </w:rPr>
        <w:t>разработка</w:t>
      </w:r>
      <w:r>
        <w:rPr>
          <w:rFonts w:cs="Algerian;Gabriola" w:ascii="Algerian;Gabriola" w:hAnsi="Algerian;Gabriola"/>
          <w:sz w:val="44"/>
          <w:szCs w:val="44"/>
        </w:rPr>
        <w:t xml:space="preserve"> </w:t>
      </w:r>
      <w:r>
        <w:rPr>
          <w:sz w:val="44"/>
          <w:szCs w:val="44"/>
        </w:rPr>
        <w:t>урока</w:t>
      </w:r>
      <w:r>
        <w:rPr>
          <w:rFonts w:cs="Algerian;Gabriola" w:ascii="Algerian;Gabriola" w:hAnsi="Algerian;Gabriola"/>
          <w:sz w:val="44"/>
          <w:szCs w:val="44"/>
        </w:rPr>
        <w:t xml:space="preserve"> </w:t>
      </w:r>
      <w:r>
        <w:rPr>
          <w:sz w:val="44"/>
          <w:szCs w:val="44"/>
        </w:rPr>
        <w:t>письма.</w:t>
      </w:r>
    </w:p>
    <w:p>
      <w:pPr>
        <w:pStyle w:val="Normal"/>
        <w:rPr>
          <w:rFonts w:cs="Estrangelo Edessa"/>
          <w:sz w:val="44"/>
          <w:szCs w:val="44"/>
        </w:rPr>
      </w:pPr>
      <w:r>
        <w:rPr>
          <w:rFonts w:cs="Estrangelo Edessa"/>
          <w:sz w:val="44"/>
          <w:szCs w:val="44"/>
        </w:rPr>
      </w:r>
    </w:p>
    <w:p>
      <w:pPr>
        <w:pStyle w:val="Normal"/>
        <w:rPr/>
      </w:pPr>
      <w:r>
        <w:rPr>
          <w:rFonts w:eastAsia="Algerian;Gabriola" w:cs="Algerian;Gabriola" w:ascii="Algerian;Gabriola" w:hAnsi="Algerian;Gabriola"/>
          <w:sz w:val="44"/>
          <w:szCs w:val="44"/>
        </w:rPr>
        <w:t xml:space="preserve">            </w:t>
      </w:r>
      <w:r>
        <w:rPr>
          <w:sz w:val="44"/>
          <w:szCs w:val="44"/>
        </w:rPr>
        <w:t>Тема</w:t>
      </w:r>
      <w:r>
        <w:rPr>
          <w:rFonts w:cs="Algerian;Gabriola" w:ascii="Algerian;Gabriola" w:hAnsi="Algerian;Gabriola"/>
          <w:sz w:val="44"/>
          <w:szCs w:val="44"/>
        </w:rPr>
        <w:t xml:space="preserve">: « </w:t>
      </w:r>
      <w:r>
        <w:rPr>
          <w:sz w:val="44"/>
          <w:szCs w:val="44"/>
        </w:rPr>
        <w:t>Письмо</w:t>
      </w:r>
      <w:r>
        <w:rPr>
          <w:rFonts w:cs="Algerian;Gabriola" w:ascii="Algerian;Gabriola" w:hAnsi="Algerian;Gabriola"/>
          <w:sz w:val="44"/>
          <w:szCs w:val="44"/>
        </w:rPr>
        <w:t xml:space="preserve"> </w:t>
      </w:r>
      <w:r>
        <w:rPr>
          <w:sz w:val="44"/>
          <w:szCs w:val="44"/>
        </w:rPr>
        <w:t xml:space="preserve">другу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Однажды со мной случилось…</w:t>
      </w:r>
      <w:r>
        <w:rPr>
          <w:rFonts w:cs="Algerian;Gabriola" w:ascii="Algerian;Gabriola" w:hAnsi="Algerian;Gabriola"/>
          <w:sz w:val="44"/>
          <w:szCs w:val="44"/>
        </w:rPr>
        <w:t>»</w:t>
      </w:r>
    </w:p>
    <w:p>
      <w:pPr>
        <w:pStyle w:val="Normal"/>
        <w:ind w:left="-180" w:hanging="0"/>
        <w:rPr>
          <w:rFonts w:ascii="Algerian;Gabriola" w:hAnsi="Algerian;Gabriola" w:cs="Algerian;Gabriola"/>
          <w:sz w:val="44"/>
          <w:szCs w:val="44"/>
        </w:rPr>
      </w:pPr>
      <w:r>
        <w:rPr>
          <w:rFonts w:cs="Algerian;Gabriola" w:ascii="Algerian;Gabriola" w:hAnsi="Algerian;Gabriola"/>
          <w:sz w:val="44"/>
          <w:szCs w:val="44"/>
        </w:rPr>
      </w:r>
    </w:p>
    <w:p>
      <w:pPr>
        <w:pStyle w:val="Normal"/>
        <w:ind w:left="-180" w:hanging="0"/>
        <w:rPr>
          <w:rFonts w:ascii="Algerian;Gabriola" w:hAnsi="Algerian;Gabriola" w:cs="Algerian;Gabriola"/>
        </w:rPr>
      </w:pPr>
      <w:r>
        <w:rPr>
          <w:rFonts w:cs="Algerian;Gabriola" w:ascii="Algerian;Gabriola" w:hAnsi="Algerian;Gabriola"/>
        </w:rPr>
      </w:r>
    </w:p>
    <w:p>
      <w:pPr>
        <w:pStyle w:val="Normal"/>
        <w:ind w:left="-180" w:hanging="0"/>
        <w:rPr>
          <w:rFonts w:ascii="Algerian;Gabriola" w:hAnsi="Algerian;Gabriola" w:cs="Algerian;Gabriola"/>
        </w:rPr>
      </w:pPr>
      <w:r>
        <w:rPr>
          <w:rFonts w:cs="Algerian;Gabriola" w:ascii="Algerian;Gabriola" w:hAnsi="Algerian;Gabriola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читель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начальных классов: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Рябухина Н.П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Армавир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   формировать умение письменно излагать устную реч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умение действовать по алгоритму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умение переносить усвоенное на новый материа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избирательное отношение к окружающим людя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изация знаний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, когда я шла к вам на урок,  то встретила Малыша. Он сидел и плакал. Оказывается, его друг, Карлсон, улетел в далёкую-далёкую страну. А Малыш очень хочет рассказать своему другу о том, что однажды с ним случилось. Но как это ему сделать, он не знает. Давайте поможем Малышу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6"/>
          <w:szCs w:val="36"/>
        </w:rPr>
        <w:t>Слайд 1.</w:t>
      </w: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вы можете предложить? (Ответы детей.)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Верно, Малыш должен написать письмо. Он уже умеет хорошо писать. </w:t>
        <w:br/>
        <w:t>- Ребята, сегодня мы с вами поговорим о том, как пишут письма.</w: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А вот и его няня, она принесла Малышу лист бумаги. </w:t>
        <w:br/>
      </w:r>
      <w:r>
        <w:rPr>
          <w:b/>
          <w:sz w:val="36"/>
          <w:szCs w:val="36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2.</w:t>
      </w: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Если Малыш напишет о себе на этом листочке, сможет ли он отправить его другу? </w:t>
      </w:r>
      <w:r>
        <w:rPr>
          <w:i/>
          <w:iCs/>
          <w:sz w:val="28"/>
          <w:szCs w:val="28"/>
        </w:rPr>
        <w:t xml:space="preserve">(Нет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что еще нужно? </w:t>
      </w:r>
      <w:r>
        <w:rPr>
          <w:i/>
          <w:iCs/>
          <w:sz w:val="28"/>
          <w:szCs w:val="28"/>
        </w:rPr>
        <w:t>(Конверт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, только в конверте лист бумаги станет письмом и сможет отправиться в путешествие. </w:t>
        <w:br/>
        <w:t>Далее дети рассматриваю конверты, находят слова «Кому», «От кого».</w:t>
        <w:b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2.Постановка учебной задачи.</w:t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>Слайд 3.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незнакомые слова вам встретились? </w:t>
      </w:r>
      <w:r>
        <w:rPr>
          <w:i/>
          <w:iCs/>
          <w:sz w:val="28"/>
          <w:szCs w:val="28"/>
        </w:rPr>
        <w:t xml:space="preserve">(Отправитель. Адресат.) </w:t>
      </w: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такой «отправитель»? (Это </w:t>
      </w:r>
      <w:r>
        <w:rPr>
          <w:i/>
          <w:iCs/>
          <w:sz w:val="28"/>
          <w:szCs w:val="28"/>
        </w:rPr>
        <w:t xml:space="preserve">Малыш. Он отправляет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исьмо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 Кто такой «адресат»? </w:t>
      </w:r>
      <w:r>
        <w:rPr>
          <w:i/>
          <w:iCs/>
          <w:sz w:val="28"/>
          <w:szCs w:val="28"/>
        </w:rPr>
        <w:t xml:space="preserve">(Это его друг Карлсон. На его адрес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ходит письмо.) </w:t>
        <w:b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играем в почт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ьте, что вы посылаете из другого города письмо в свою школу,   своему однокласснику или своему другу. Возьмите конверты, которые лежат у вас на партах и подпишите и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ирается один почтальон – он же ведущий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го ученика на парте 2 конверта (второй запасной). Ведущий объясняет, что каждый должен написать свой домашний адрес и обратный адрес – адрес школы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игрывает тот, кто быстрее, аккуратнее, грамотнее подпишет конвер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тальон собирает конверты. Специальное жюри – из представителей каждого ряда – определяет победителя. Он получает награду почтовые мар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   Пока жюри определяет победителей, послушайте стихотворение                  С. Эралиева « Много у меня друзей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6"/>
          <w:szCs w:val="36"/>
        </w:rPr>
        <w:t>Слайд 4 - 6.</w:t>
      </w:r>
    </w:p>
    <w:p>
      <w:pPr>
        <w:pStyle w:val="Style15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ного у меня друзей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ёрный друг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всего ценней.</w:t>
        <w:br/>
        <w:t xml:space="preserve">Много у меня друзей: </w:t>
        <w:br/>
        <w:t xml:space="preserve">В Кабарде, </w:t>
        <w:br/>
        <w:t xml:space="preserve">На Украине, </w:t>
        <w:br/>
        <w:t xml:space="preserve">В Будапеште и в Берлине. </w:t>
        <w:br/>
        <w:t xml:space="preserve">Есть в Тбилиси, </w:t>
        <w:br/>
        <w:t xml:space="preserve">Есть в Париже, </w:t>
        <w:br/>
        <w:t xml:space="preserve">То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альше, </w:t>
        <w:br/>
        <w:t xml:space="preserve">Тот—поближе. </w:t>
        <w:br/>
        <w:t xml:space="preserve">И летит ко мне, </w:t>
        <w:br/>
        <w:t xml:space="preserve">Как стая </w:t>
        <w:br/>
        <w:t xml:space="preserve">Быстрокрылых голубей, </w:t>
        <w:br/>
        <w:t xml:space="preserve">Из Литвы и из Вьетнама </w:t>
        <w:br/>
        <w:t xml:space="preserve">Письм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Весточки друзей. </w:t>
        <w:br/>
        <w:t xml:space="preserve">Письма, марки непохожи, </w:t>
        <w:br/>
        <w:t xml:space="preserve">Словно люди с разной кожей, </w:t>
        <w:br/>
        <w:t xml:space="preserve">Но желание одно </w:t>
        <w:br/>
        <w:t xml:space="preserve">Породнило их давно: </w:t>
        <w:br/>
        <w:t xml:space="preserve">Чтобы в мире </w:t>
        <w:br/>
        <w:t xml:space="preserve">Мирно жили, </w:t>
        <w:br/>
        <w:t xml:space="preserve">Чтобы с детства все дружили, </w:t>
        <w:br/>
        <w:t xml:space="preserve">Чтобы братьями росли, </w:t>
        <w:br/>
        <w:t xml:space="preserve">Дети матери Земли!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помогает ребятам из разных городов, из разных стран общаться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Правильно, письм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А сейчас, если вы сможете отгадать загадки, то узнаете, как же путешествуют письма из города в город, из страны в стран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6"/>
          <w:szCs w:val="36"/>
        </w:rPr>
        <w:t>Слайд 7.</w:t>
      </w:r>
    </w:p>
    <w:p>
      <w:pPr>
        <w:pStyle w:val="Style15"/>
        <w:spacing w:before="280" w:after="24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 К дому-невеличке </w:t>
        <w:br/>
        <w:t xml:space="preserve">    Подлетают </w:t>
      </w:r>
      <w:r>
        <w:rPr>
          <w:b/>
          <w:iCs/>
          <w:sz w:val="28"/>
          <w:szCs w:val="28"/>
        </w:rPr>
        <w:t>птички.</w:t>
      </w:r>
    </w:p>
    <w:p>
      <w:pPr>
        <w:pStyle w:val="Style15"/>
        <w:spacing w:before="280" w:after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Весточки, приветы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  <w:br/>
        <w:t xml:space="preserve">    Понесут по свету. </w:t>
        <w:br/>
        <w:t xml:space="preserve">            </w:t>
      </w:r>
      <w:r>
        <w:rPr>
          <w:b/>
          <w:i/>
          <w:iCs/>
          <w:sz w:val="28"/>
          <w:szCs w:val="28"/>
        </w:rPr>
        <w:t xml:space="preserve">(Почтовый ящик, письма) </w:t>
        <w:br/>
      </w:r>
      <w:r>
        <w:rPr>
          <w:b/>
          <w:iCs/>
          <w:sz w:val="28"/>
          <w:szCs w:val="28"/>
        </w:rPr>
        <w:t>2. Без крыльев, а летят,</w:t>
      </w:r>
    </w:p>
    <w:p>
      <w:pPr>
        <w:pStyle w:val="Style15"/>
        <w:spacing w:before="280" w:after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Без языка, а говорят.</w:t>
      </w:r>
    </w:p>
    <w:p>
      <w:pPr>
        <w:pStyle w:val="Style15"/>
        <w:spacing w:before="280" w:after="240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( Пис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очтового ящика письма отвозят на почту. Там их сортируют, то есть собирают в большие тюки или мешки те письма, которые нужно доставить в определённое место страны. Ускорить эту работу помогают машины-сортировщики. Они считывают не весь адрес, а только почтовый индекс, который находиться в левом нижнем углу конверта. В индексе – 6 цифр. Эти цифры пишутся в определённых прямоугольниках и только строго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ом транспорте письма путешествуют?</w:t>
      </w:r>
    </w:p>
    <w:p>
      <w:pPr>
        <w:pStyle w:val="Normal"/>
        <w:rPr/>
      </w:pPr>
      <w:r>
        <w:rPr>
          <w:b/>
          <w:sz w:val="28"/>
          <w:szCs w:val="28"/>
        </w:rPr>
        <w:t>3. Этот конь не ест овс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место ног два ко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ядь верхом и мчись на нё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лько лучше правь рулё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 Велосипед)</w:t>
      </w:r>
    </w:p>
    <w:p>
      <w:pPr>
        <w:pStyle w:val="Normal"/>
        <w:rPr/>
      </w:pPr>
      <w:r>
        <w:rPr>
          <w:b/>
          <w:sz w:val="28"/>
          <w:szCs w:val="28"/>
        </w:rPr>
        <w:t>4. Не летает, не жужж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ук по улице б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горят в глазах ж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ва блестящих огонь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 Автомобиль)</w:t>
      </w:r>
    </w:p>
    <w:p>
      <w:pPr>
        <w:pStyle w:val="Normal"/>
        <w:rPr/>
      </w:pPr>
      <w:r>
        <w:rPr>
          <w:b/>
          <w:sz w:val="28"/>
          <w:szCs w:val="28"/>
        </w:rPr>
        <w:t>5. Братцы в гости снаряди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руг за друга уцепи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помчались в путь далё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шь оставили дым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 Поез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ез разгона ввысь взлет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екозу напомин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правляется в пол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ш российский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 Вертолё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н в безбрежном оке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ч касается кры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ернётся – под луч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ливает сереб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 Самолё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воде идё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ыльями упир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дой умыв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Корабл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 если письмо отправляется в путешествие в далёкие страны, то их везут самолёты, поезда, корабли. А если расстояние небольшое, то используют машины, вертолёты. Вспомните, как возил почту почтальон Печкин из Простокваш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от письмо при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то стучится в дверь ко м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толстой сумкой на ремн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чтальон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. </w:t>
      </w:r>
      <w:r>
        <w:rPr>
          <w:b/>
          <w:sz w:val="28"/>
          <w:szCs w:val="28"/>
        </w:rPr>
        <w:t>Дома из же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жильцы в них – ве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(Почтовые ящики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у вот, наш Малыш теперь понял, как его письмо сможет найти его друга Карлсо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6"/>
          <w:szCs w:val="36"/>
        </w:rPr>
        <w:t>Слайд 8-9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решения учебной задачи.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Слайд 10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рочитайте два письма.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ите, кто является отправителем (автором письма), а кто получателем (адресатом).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дравствуй, Люся! </w:t>
        <w:br/>
        <w:t xml:space="preserve">Как ты поживаешь? </w:t>
        <w:br/>
      </w:r>
      <w:r>
        <w:rPr>
          <w:bCs/>
          <w:i/>
          <w:iCs/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 xml:space="preserve">живу хорошо. У нас в лагере </w:t>
        <w:br/>
        <w:t>очень весело! Рядом течёт речка. В ней вода голубая-голубая!                                                                                             Однажды мы пошли купаться, и</w:t>
        <w:br/>
      </w:r>
      <w:r>
        <w:rPr>
          <w:bCs/>
          <w:i/>
          <w:iCs/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 xml:space="preserve">нашла для тебя очень красивую ракушку. Она кругленькая и </w:t>
        <w:br/>
        <w:t xml:space="preserve">с полосками. Наверное, она </w:t>
        <w:br/>
        <w:t>тебе пригодится для коллекции.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иши мне, пожалуйста!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Твоя Катя.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дравствуй, Катя! </w:t>
        <w:br/>
        <w:t xml:space="preserve">Спасибо за письмо. </w:t>
        <w:br/>
        <w:t>У меня все в порядке. Вчера мама купила замечательные тапочки с белым кантиком. Еще у меня есть новый большой мяч, прямо закачаешься! Скорей приезжай! Мы с тобой поиграем. Ракушку ты смотри не потеряй!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риветом  Лю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-Кому  адресовано первое письмо ?                                                                                                                                                                                                                                  -Как  подписано это письмо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письм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текст?  </w:t>
      </w:r>
      <w:r>
        <w:rPr>
          <w:i/>
          <w:sz w:val="28"/>
          <w:szCs w:val="28"/>
        </w:rPr>
        <w:t>( Все предложения  объединены одной темой и связаны друг с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Слайд 11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Как ты обратишься в письме к каждому из тех людей, которые изображены на рису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взрослым или малознакомым людям часто обращаются со словами: «Уважаемый, уважаемые, дорог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людям близким – родителям, друзьям: «Родная, любимый, дорогие, милые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зависимости от того, кому и для чего написано письмо, оно завершается словами прощания и выражением отношения: « До свидания…»; « До скорой встречи…»; « С уважением…»; « С дружеским приветом…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 и преобразование модели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лайд 12.</w:t>
      </w:r>
    </w:p>
    <w:p>
      <w:pPr>
        <w:pStyle w:val="Normal"/>
        <w:rPr/>
      </w:pPr>
      <w:r>
        <w:rPr>
          <w:sz w:val="28"/>
          <w:szCs w:val="28"/>
        </w:rPr>
        <w:t>-Сегодня вы будете писать письмо своему друг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 Какое из обращений вы выберите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Почему? </w:t>
      </w:r>
      <w:r>
        <w:rPr>
          <w:i/>
          <w:sz w:val="28"/>
          <w:szCs w:val="28"/>
        </w:rPr>
        <w:t>(Дорогой, дорогая, родной, родная, уважаемый, уважаемая, уважаемые, милая, любимая, здравствуй, здравствуйте, добрый день, привет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Это будет первая часть вашего пись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Вторую часть  письма начнёте  словами: « Однажды со мной случилось…» В этой части постарайтесь подробно рассказать о том, как вы живёте, что вас волнует, о чём вы сейчас думаете, о чём мечтаете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Как вы завершите своё письмо? Выберите подходящие слова прощания к своему письму. </w:t>
      </w:r>
      <w:r>
        <w:rPr>
          <w:i/>
          <w:sz w:val="28"/>
          <w:szCs w:val="28"/>
        </w:rPr>
        <w:t>(До свидания, до скорой встречи, жму руку, пока, целую, с уважением, с дружеским приветом)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тоговая рефлексия.    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Слайд 13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ам понравился сегодняшний урок?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ет ли то новое, что вы сегодня узнали,  пригодиться вам в дальнейшем?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ерите одну из почтовых марок, которые лежат в ваших конвертах и, по - очереди, прикрепите к нашему большому конверту, который находится на доске. Обратите внимание, что марки разноцветные. Каждый цвет соответствует определённому настроению. Подумайте, какое настроение у вас осталось после сегодняшнего урока?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9:00Z</dcterms:created>
  <dc:creator>123</dc:creator>
  <dc:description/>
  <cp:keywords/>
  <dc:language>en-US</dc:language>
  <cp:lastModifiedBy>Pavel123</cp:lastModifiedBy>
  <cp:lastPrinted>2009-03-24T08:14:00Z</cp:lastPrinted>
  <dcterms:modified xsi:type="dcterms:W3CDTF">2014-05-26T08:00:00Z</dcterms:modified>
  <cp:revision>5</cp:revision>
  <dc:subject/>
  <dc:title>Муниципальное среднее общеобразовательное учреждение-средняя общеобразовательная школа №9</dc:title>
</cp:coreProperties>
</file>