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-конспек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урока английского языка по теме «Моя семь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(4 класс, УМК “</w:t>
      </w:r>
      <w:r>
        <w:rPr>
          <w:b/>
          <w:bCs/>
          <w:sz w:val="28"/>
          <w:szCs w:val="28"/>
          <w:lang w:val="en-US"/>
        </w:rPr>
        <w:t>Enjo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nglish</w:t>
      </w:r>
      <w:r>
        <w:rPr>
          <w:b/>
          <w:bCs/>
          <w:sz w:val="28"/>
          <w:szCs w:val="28"/>
        </w:rPr>
        <w:t xml:space="preserve"> 4 класс”, авторы: М.З. Биболетова, Н.Н. Трубанева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английского языка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СОШ № 18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Высокого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джиева Ирада Султан кыз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color w:val="0053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5300"/>
          <w:sz w:val="24"/>
          <w:szCs w:val="24"/>
          <w:lang w:eastAsia="ru-RU"/>
        </w:rPr>
        <w:t>Тема урока: «Моя семья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Цель урок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активизировать коммуникативные навыки учащихся по теме «Семья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образовательны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тренировать учащихся в лексике по теме «Семья»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практиковать в составлении монологического и диалогического высказывания по структуре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тренировать в употреблении глагола have/ has got по образц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развивающи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развивать коммуникативные навыки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развивать орфографические навы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воспитательны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воспитывать чувства уважения и доброжелательности к членам своей семьи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развивать и поддерживать устойчивый интерес к английскому языку, речевому и культурному общению друг с друг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орудование: тематические картинки, лексические таблицы, комплекты дидактических раздаточных материалов, проектор, компьют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1. Организационный момен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ветстви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- Good morning, dear children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+ Good morning, good morning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Good morning to you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Good morning, good morning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I’m glad to see you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- Thank you, sit down, please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Good morning dear guests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Today, I will talk about our family and you will enjoy your time spending here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val="en-US" w:eastAsia="ru-RU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Фонетическая</w:t>
      </w:r>
      <w:r>
        <w:rPr>
          <w:rFonts w:eastAsia="Times New Roman" w:cs="Arial" w:ascii="Arial" w:hAnsi="Arial"/>
          <w:b/>
          <w:bCs/>
          <w:color w:val="000000"/>
          <w:sz w:val="23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зарядка</w:t>
      </w:r>
      <w:r>
        <w:rPr>
          <w:rFonts w:eastAsia="Times New Roman" w:cs="Arial" w:ascii="Arial" w:hAnsi="Arial"/>
          <w:b/>
          <w:bCs/>
          <w:color w:val="000000"/>
          <w:sz w:val="23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val="en-US" w:eastAsia="ru-RU"/>
        </w:rPr>
        <w:t>Now, our phonetic exercises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val="en-US" w:eastAsia="ru-RU"/>
        </w:rPr>
        <w:t>Sing a song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“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Are you sleeping”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Are you sleeping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Are you sleeping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Brother John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Brother John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Morning bells are ringing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Morning bells are ringing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Ding,ding,dong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Ding,ding,dong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val="en-US" w:eastAsia="ru-RU"/>
        </w:rPr>
        <w:t>- Good, thank you. You’re clever boys and girls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val="en-US" w:eastAsia="ru-RU"/>
        </w:rPr>
        <w:t xml:space="preserve">3. 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Тренировка</w:t>
      </w:r>
      <w:r>
        <w:rPr>
          <w:rFonts w:eastAsia="Times New Roman" w:cs="Arial" w:ascii="Arial" w:hAnsi="Arial"/>
          <w:b/>
          <w:bCs/>
          <w:color w:val="000000"/>
          <w:sz w:val="23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изученной</w:t>
      </w:r>
      <w:r>
        <w:rPr>
          <w:rFonts w:eastAsia="Times New Roman" w:cs="Arial" w:ascii="Arial" w:hAnsi="Arial"/>
          <w:b/>
          <w:bCs/>
          <w:color w:val="000000"/>
          <w:sz w:val="23"/>
          <w:lang w:val="en-US" w:eastAsia="ru-RU"/>
        </w:rPr>
        <w:t xml:space="preserve">  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лексики</w:t>
      </w:r>
      <w:r>
        <w:rPr>
          <w:rFonts w:eastAsia="Times New Roman" w:cs="Arial" w:ascii="Arial" w:hAnsi="Arial"/>
          <w:b/>
          <w:bCs/>
          <w:color w:val="000000"/>
          <w:sz w:val="23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- Today we’ll revise some words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Look  at the board, please. Repeat after me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1) mother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2) father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3) sister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) brother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) grandmother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) grandfather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) uncle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) aunt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Учитель перемешивает карточки, дети хором называют слова на английском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Thank you, now I want to listen to everyone in English.(Учитель спрашивает каждого ученика, как будет переводиться это слова на английский язык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I’ll show you the cards and translate into Russian “What is this?” please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Good thank you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Now answer my questions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- Have  you got a family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+ Yes, I have / No, I haven’t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- Have you got a mother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+ Yes, I have/ No, I haven’t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- Have you got a father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+ Yes, I have / No, I haven’t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- Have you got a sister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+ Yes, I have / No, I haven’t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- Have you got a brother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+ Yes, I have / No, I haven’t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- Do you like have you got a grandmother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+ Yes, I have/ No, I haven’t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- Have you got a grandfather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+ Yes, I have/ No, I haven’t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- Very well done! Thank you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/>
        <w:t>Choose the correct translation: (ученики соединяют слова в таблице)</w:t>
      </w:r>
    </w:p>
    <w:tbl>
      <w:tblPr>
        <w:tblW w:w="21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226"/>
      </w:tblGrid>
      <w:tr>
        <w:trPr/>
        <w:tc>
          <w:tcPr>
            <w:tcW w:w="90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Мама</w:t>
            </w:r>
          </w:p>
        </w:tc>
        <w:tc>
          <w:tcPr>
            <w:tcW w:w="12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Father</w:t>
            </w:r>
          </w:p>
        </w:tc>
      </w:tr>
      <w:tr>
        <w:trPr/>
        <w:tc>
          <w:tcPr>
            <w:tcW w:w="90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Папа</w:t>
            </w:r>
          </w:p>
        </w:tc>
        <w:tc>
          <w:tcPr>
            <w:tcW w:w="12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Brother</w:t>
            </w:r>
          </w:p>
        </w:tc>
      </w:tr>
      <w:tr>
        <w:trPr/>
        <w:tc>
          <w:tcPr>
            <w:tcW w:w="90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Брат</w:t>
            </w:r>
          </w:p>
        </w:tc>
        <w:tc>
          <w:tcPr>
            <w:tcW w:w="12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Grandmother</w:t>
            </w:r>
          </w:p>
        </w:tc>
      </w:tr>
      <w:tr>
        <w:trPr/>
        <w:tc>
          <w:tcPr>
            <w:tcW w:w="90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Сестра</w:t>
            </w:r>
          </w:p>
        </w:tc>
        <w:tc>
          <w:tcPr>
            <w:tcW w:w="12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Sister</w:t>
            </w:r>
          </w:p>
        </w:tc>
      </w:tr>
      <w:tr>
        <w:trPr/>
        <w:tc>
          <w:tcPr>
            <w:tcW w:w="90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Бабушка</w:t>
            </w:r>
          </w:p>
        </w:tc>
        <w:tc>
          <w:tcPr>
            <w:tcW w:w="12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Grandfather</w:t>
            </w:r>
          </w:p>
        </w:tc>
      </w:tr>
      <w:tr>
        <w:trPr/>
        <w:tc>
          <w:tcPr>
            <w:tcW w:w="90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Дедушка</w:t>
            </w:r>
          </w:p>
        </w:tc>
        <w:tc>
          <w:tcPr>
            <w:tcW w:w="12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Mothe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4. Практика употребления глагола Have/has got в предложения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потребите глагол have и  has в предложения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1.Tom … got a small family. (has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2.I…got a nice ball. (have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3.Kate …got a mother. (has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4.You …got a little brother.(have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5… she got a sister? (Has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val="en-US" w:eastAsia="ru-RU"/>
        </w:rPr>
        <w:t xml:space="preserve">5. 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Работа</w:t>
      </w:r>
      <w:r>
        <w:rPr>
          <w:rFonts w:eastAsia="Times New Roman" w:cs="Arial" w:ascii="Arial" w:hAnsi="Arial"/>
          <w:b/>
          <w:bCs/>
          <w:color w:val="000000"/>
          <w:sz w:val="23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</w:t>
      </w:r>
      <w:r>
        <w:rPr>
          <w:rFonts w:eastAsia="Times New Roman" w:cs="Arial" w:ascii="Arial" w:hAnsi="Arial"/>
          <w:b/>
          <w:bCs/>
          <w:color w:val="000000"/>
          <w:sz w:val="23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парах</w:t>
      </w:r>
      <w:r>
        <w:rPr>
          <w:rFonts w:eastAsia="Times New Roman" w:cs="Arial" w:ascii="Arial" w:hAnsi="Arial"/>
          <w:b/>
          <w:bCs/>
          <w:color w:val="000000"/>
          <w:sz w:val="23"/>
          <w:lang w:val="en-US" w:eastAsia="ru-RU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Составление</w:t>
      </w:r>
      <w:r>
        <w:rPr>
          <w:rFonts w:eastAsia="Times New Roman" w:cs="Arial" w:ascii="Arial" w:hAnsi="Arial"/>
          <w:b/>
          <w:bCs/>
          <w:color w:val="000000"/>
          <w:sz w:val="23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иалог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 xml:space="preserve">Make up a dialogue with your partner. Look at the board, please.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Use this table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/>
        <w:t>Теперь разделитесь по парам и расспросите друг друга о своей семье.</w:t>
      </w:r>
    </w:p>
    <w:tbl>
      <w:tblPr>
        <w:tblW w:w="55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7"/>
        <w:gridCol w:w="1786"/>
      </w:tblGrid>
      <w:tr>
        <w:trPr/>
        <w:tc>
          <w:tcPr>
            <w:tcW w:w="380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- Hello,</w:t>
            </w:r>
          </w:p>
        </w:tc>
        <w:tc>
          <w:tcPr>
            <w:tcW w:w="178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- Hello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0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  <w:t>- Have you got a family?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78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- Yes, I have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0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-Is your family big?</w:t>
            </w:r>
          </w:p>
        </w:tc>
        <w:tc>
          <w:tcPr>
            <w:tcW w:w="178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  <w:t>Yes, It is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  <w:t>No, it is not</w:t>
            </w:r>
          </w:p>
        </w:tc>
      </w:tr>
      <w:tr>
        <w:trPr/>
        <w:tc>
          <w:tcPr>
            <w:tcW w:w="380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  <w:t>-Have you got a mother/ father/sister/brother?</w:t>
            </w:r>
          </w:p>
        </w:tc>
        <w:tc>
          <w:tcPr>
            <w:tcW w:w="178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  <w:t>Yes, I have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  <w:t>No, I have not</w:t>
            </w:r>
          </w:p>
        </w:tc>
      </w:tr>
      <w:tr>
        <w:trPr/>
        <w:tc>
          <w:tcPr>
            <w:tcW w:w="380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  <w:t>-What is her/ his name?</w:t>
            </w:r>
          </w:p>
        </w:tc>
        <w:tc>
          <w:tcPr>
            <w:tcW w:w="178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-Her/ His  name is…</w:t>
            </w:r>
          </w:p>
        </w:tc>
      </w:tr>
      <w:tr>
        <w:trPr/>
        <w:tc>
          <w:tcPr>
            <w:tcW w:w="380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-Goodbye</w:t>
            </w:r>
          </w:p>
        </w:tc>
        <w:tc>
          <w:tcPr>
            <w:tcW w:w="178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-Goodby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6. Физкультминут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 xml:space="preserve">- Now, let’s have a break.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Do morning exercises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выбираю ученика для проведения зарядки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- Who is eager to show the exercises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- Stand up, stand still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Hands up, hands down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Hands on hips, sit down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Stand up, hands to the sides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Bend left, bend right,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Hands on hips, one, two, tree, hop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One, two, three, stop. Stand still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- Good, thank you. Sit down, please. Take your places. Go on our work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val="en-US" w:eastAsia="ru-RU"/>
        </w:rPr>
        <w:t xml:space="preserve">7. 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Практика</w:t>
      </w:r>
      <w:r>
        <w:rPr>
          <w:rFonts w:eastAsia="Times New Roman" w:cs="Arial" w:ascii="Arial" w:hAnsi="Arial"/>
          <w:b/>
          <w:bCs/>
          <w:color w:val="000000"/>
          <w:sz w:val="23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письм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Make up sentences using these words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1. got, mother, a, has, Kate. – Kate has got a mother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2. you, Have, family, a got? – Have you got a family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3. is, My, family, big. – My family is big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4. have, I, got, a, brother.- I have got a brother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5. father, Have, you, a, got? – Have you  got a father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val="en-US" w:eastAsia="ru-RU"/>
        </w:rPr>
        <w:t xml:space="preserve">8. 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Монолог</w:t>
      </w:r>
      <w:r>
        <w:rPr>
          <w:rFonts w:eastAsia="Times New Roman" w:cs="Arial" w:ascii="Arial" w:hAnsi="Arial"/>
          <w:b/>
          <w:bCs/>
          <w:color w:val="000000"/>
          <w:sz w:val="23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Make up a story about your family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Look at the board, please.(Учитель объясняет, как по схеме составить монолог) I’ll give you 1 min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My name is…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I have got a family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My family is</w:t>
      </w:r>
      <w:r>
        <w:rPr>
          <w:rFonts w:eastAsia="Times New Roman" w:cs="Arial" w:ascii="Arial" w:hAnsi="Arial"/>
          <w:color w:val="000000"/>
          <w:sz w:val="23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shd w:fill="FF0000" w:val="clear"/>
          <w:lang w:val="en-US" w:eastAsia="ru-RU"/>
        </w:rPr>
        <w:t>big/ small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I have got a</w:t>
      </w:r>
      <w:r>
        <w:rPr>
          <w:rFonts w:eastAsia="Times New Roman" w:cs="Arial" w:ascii="Arial" w:hAnsi="Arial"/>
          <w:color w:val="000000"/>
          <w:sz w:val="23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shd w:fill="FF0000" w:val="clear"/>
          <w:lang w:val="en-US" w:eastAsia="ru-RU"/>
        </w:rPr>
        <w:t>mother/ father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My mother’s name is…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My father’s name is…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I have got a</w:t>
      </w:r>
      <w:r>
        <w:rPr>
          <w:rFonts w:eastAsia="Times New Roman" w:cs="Arial" w:ascii="Arial" w:hAnsi="Arial"/>
          <w:color w:val="000000"/>
          <w:sz w:val="23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shd w:fill="FF0000" w:val="clear"/>
          <w:lang w:val="en-US" w:eastAsia="ru-RU"/>
        </w:rPr>
        <w:t>brother/ sister</w:t>
      </w:r>
      <w:r>
        <w:rPr>
          <w:rFonts w:eastAsia="Times New Roman" w:cs="Arial" w:ascii="Arial" w:hAnsi="Arial"/>
          <w:color w:val="000000"/>
          <w:sz w:val="23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too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My brother’s name is…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My sister’s name is…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I like my family very much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9. Рефлекс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егодня мы говорила о нашей семье. А теперь ответьте на вопрос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я нового узнал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ему я научился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10. Домашняя рабо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рисовать свою семью. Составить рассказ о своей мам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 xml:space="preserve">11.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ведение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тогов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рока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Thank you for your work. Your marks for today are excellent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48:00Z</dcterms:created>
  <dc:creator>Irada</dc:creator>
  <dc:description/>
  <dc:language>en-US</dc:language>
  <cp:lastModifiedBy>Irada</cp:lastModifiedBy>
  <dcterms:modified xsi:type="dcterms:W3CDTF">2014-09-10T19:49:00Z</dcterms:modified>
  <cp:revision>1</cp:revision>
  <dc:subject/>
  <dc:title/>
</cp:coreProperties>
</file>