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: СНЯТИЕ МЕРОК ДЛЯ ПОСТРОЕНИЯ ОСНОВЫ ПЛЕЧЕВОГО ИЗД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- ознакомить с  правилами снятия мерок; учить приемам снятия мерок с фигуры человека для построения основы чертежа плечевого изделия; </w:t>
      </w:r>
    </w:p>
    <w:p>
      <w:pPr>
        <w:pStyle w:val="Normal"/>
        <w:rPr/>
      </w:pPr>
      <w:r>
        <w:rPr>
          <w:sz w:val="28"/>
          <w:szCs w:val="28"/>
        </w:rPr>
        <w:t>- развивать пространственные представления, зрительную память, эмоционально-волевую сферу через выполнение прак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парах, самостоятельность.</w:t>
      </w:r>
    </w:p>
    <w:p>
      <w:pPr>
        <w:pStyle w:val="Normal"/>
        <w:rPr/>
      </w:pPr>
      <w:r>
        <w:rPr>
          <w:sz w:val="28"/>
          <w:szCs w:val="28"/>
        </w:rPr>
        <w:t>Оборудование: рабочая тетрадь, сантиметровая лента, таблица «Размерные признаки фигуры человека», образцы плечевых изделий, манек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rPr/>
      </w:pPr>
      <w:r>
        <w:rPr>
          <w:sz w:val="28"/>
          <w:szCs w:val="28"/>
        </w:rPr>
        <w:t>2. Проверка готовности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тивация на урок. </w:t>
      </w:r>
    </w:p>
    <w:p>
      <w:pPr>
        <w:pStyle w:val="Normal"/>
        <w:rPr/>
      </w:pPr>
      <w:r>
        <w:rPr>
          <w:sz w:val="28"/>
          <w:szCs w:val="28"/>
        </w:rPr>
        <w:t>4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учащихся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значает слово  - «силуэт»? –это внешние очертания любого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ят форма и размер одежды? - От размеров те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луэты различают в одежде? – прилегающий, полуприлегающий, прямой и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необходимо пространство между телом и одеждой человека? – чтобы тело дыш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 требования предъявляют, при создании одежды для человека?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, эксплуатационные, эстетические и экономические.</w:t>
      </w:r>
    </w:p>
    <w:p>
      <w:pPr>
        <w:pStyle w:val="Normal"/>
        <w:rPr/>
      </w:pPr>
      <w:r>
        <w:rPr>
          <w:sz w:val="28"/>
          <w:szCs w:val="28"/>
        </w:rPr>
        <w:t xml:space="preserve">- В чём заключаются гигиенические требования? </w:t>
        <w:tab/>
        <w:t>-  одежда должна создавать благоприятный микроклимат вокруг тела человека, быть легкой, мягкой, удобной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>- В чём заключаются эксплуатационные требования?   --У  изделия должна быть удобная конструкция и высокое качество обработки отдельных деталей и узлов; одежда должна быть достаточной прочной, износоустойчи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е должно легко стираться, чиститься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Изучение нового материала.</w:t>
      </w:r>
    </w:p>
    <w:p>
      <w:pPr>
        <w:pStyle w:val="Normal"/>
        <w:spacing w:lineRule="auto" w:line="408" w:before="280" w:after="280"/>
        <w:ind w:firstLine="300"/>
        <w:rPr>
          <w:sz w:val="28"/>
          <w:szCs w:val="28"/>
        </w:rPr>
      </w:pPr>
      <w:r>
        <w:rPr>
          <w:b/>
          <w:bCs/>
          <w:spacing w:val="15"/>
          <w:kern w:val="2"/>
          <w:sz w:val="28"/>
          <w:szCs w:val="28"/>
        </w:rPr>
        <w:t>Слово учителю:</w:t>
      </w:r>
      <w:r>
        <w:rPr>
          <w:b/>
          <w:bCs/>
          <w:color w:val="595959"/>
          <w:spacing w:val="15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се чертежи белья и одежды строятся на основании снятых с фигуры мерок. Если при снятии мерки будет допущена ошибка, то она повторится и в чертеже, а стало быть, « в сшитом изделии. Поэтому мерки надо снимать особенно тщательно.</w:t>
      </w:r>
    </w:p>
    <w:p>
      <w:pPr>
        <w:pStyle w:val="Normal"/>
        <w:spacing w:lineRule="auto" w:line="408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того  рассмотрим таблицу основных условных линий и ориентирных точек на фигуре человека. </w:t>
      </w:r>
    </w:p>
    <w:p>
      <w:pPr>
        <w:pStyle w:val="Normal"/>
        <w:spacing w:lineRule="auto" w:line="408"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ние на таблицу на стене: (в учебни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1 – точка седьмого шейного позво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2- высокие точки пле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3 – точки в углах подмышечных впа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4 – высокие точки гру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5 – точки на линии т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6 – точки на выступающих участках бёд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7- точки на выступающих участках лоп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8 – точки посередине коленных чаш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27245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знакомились с линиями, через которые проходит сантиметровая лента при снятии мерок с фигуры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тет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дату и тему урока.</w:t>
      </w:r>
    </w:p>
    <w:p>
      <w:pPr>
        <w:pStyle w:val="Normal"/>
        <w:rPr/>
      </w:pPr>
      <w:r>
        <w:rPr>
          <w:sz w:val="28"/>
          <w:szCs w:val="28"/>
        </w:rPr>
        <w:t>- Обвести шаблон , найти основные точки,  провести линии и подписать.</w:t>
      </w:r>
    </w:p>
    <w:p>
      <w:pPr>
        <w:pStyle w:val="Normal"/>
        <w:spacing w:lineRule="auto" w:line="408"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каждого человека мерки снимаются отдельно, лучше всего делать отдельно и чертежи, так как совершенно одинаковые фигуры встречаются редко, обычно же имеются отклонения: например, сильно развитая и слабо развитая грудь, широкие и узкие бедра, длинная и короткая талия и т. д. При снятии мерок все особенности фигуры учитываются. Для более точного обмера фигура должна находиться в естественном положении, с опущенными вниз руками. . Линию талии фиксируют тесьмой.</w:t>
      </w:r>
    </w:p>
    <w:p>
      <w:pPr>
        <w:pStyle w:val="Normal"/>
        <w:spacing w:lineRule="auto" w:line="408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Измерения проводятся ленточным сантиметром, причем сантиметр нельзя ни натягивать, ни ослаблять: лента должна, плотно прилегать к измеряемой части фигуры.</w:t>
      </w:r>
    </w:p>
    <w:p>
      <w:pPr>
        <w:pStyle w:val="Normal"/>
        <w:spacing w:lineRule="auto" w:line="408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Все мерки, снятые с фигуры, по длине записываются полностью, мерки же окружностей и ширины хоть и снимаются с фигуры полностью, но записываются в половинном размере, так как все чертежи по ширине изготовляются на половину фигуры и при крое обе стороны вырезаются по вдвое сложенной ткани.</w:t>
      </w:r>
    </w:p>
    <w:p>
      <w:pPr>
        <w:pStyle w:val="Normal"/>
        <w:spacing w:lineRule="auto" w:line="408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Причем, не следует забывать, что срезы наших чертежей - это те линии, по которым пройдут строчки, припуск на швы в чертежах не дается. Поэтому при раскрое изделия надо к каждому срезу чертежа прибавлять нужное количество ткани. </w:t>
      </w:r>
    </w:p>
    <w:p>
      <w:pPr>
        <w:pStyle w:val="Normal"/>
        <w:spacing w:lineRule="auto" w:line="408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чертежа основы цельнокроеного платья снимают следующие мер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20"/>
        <w:gridCol w:w="1614"/>
        <w:gridCol w:w="41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  <w:t>мер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еро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ше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и глубины горлов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уобхват груди </w:t>
            </w:r>
            <w:r>
              <w:rPr>
                <w:lang w:val="en-US"/>
              </w:rPr>
              <w:t>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г </w:t>
            </w:r>
            <w:r>
              <w:rPr>
                <w:lang w:val="en-US"/>
              </w:rPr>
              <w:t>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вытач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обхват груди </w:t>
            </w:r>
            <w:r>
              <w:rPr>
                <w:lang w:val="en-US"/>
              </w:rPr>
              <w:t>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изделия и ширины изделия по линии гру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обхват тал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изделия по линии тал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хват бёд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изделия по линии бёд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гру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передней половины издел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пины до тал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ны спинки изделия до линии тал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еда до тал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ны передней половинки изделия до линии тал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гру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ны стороны нагрудной выта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леча кос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чки плечевого ск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спин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спинки издел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ру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кой точки нагрудной выта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лечевого ск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плеча издел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издел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ны изде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уже говорила, что измерения проводятся ленточным сантиметром, причем сантиметр нельзя ни натягивать, ни ослаблять: лента должна, плотно прилегать к измеряемой части фигуры. Поэтому, для того чтобы между телом и одеждой человека было пространство делают приба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бавка по линии груди   - Пг   -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бавка к ширине спины  - Пшс – 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бавка к ширине груди  - Пшг -  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нести таблицу в тетрадь с названием мерок и обозначением мерок, записать приб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 приемов снятия ме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емонстрирует на манекене приемы снятия мерок, необходимых для построения основы чертежа плечевого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полнить практическую работу по снятию м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основы чертежа плечевого изделия   с учётом своей фигу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данные занести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амоанализ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анализируют свою работу на уроке, отвечая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вы производили измерения фигуры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трудности возникли у вас при снятии мерок и как вы их преод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Уверены ли вы в правильности произведенных обм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, их аргум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20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1 – точка седьмого шейного позво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очка 2- высокие точки плеч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3 – точки в углах подмышечных впад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4 – высокие точки гру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5 – точки на линии тал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6 – точки на выступающих участках бёд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7- точки на выступающих участках лопат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ка 8 – точки посередине коленных чашечек.</w:t>
      </w:r>
    </w:p>
    <w:p>
      <w:pPr>
        <w:pStyle w:val="Normal"/>
        <w:spacing w:lineRule="auto" w:line="408"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90"/>
        <w:gridCol w:w="2018"/>
        <w:gridCol w:w="3897"/>
      </w:tblGrid>
      <w:tr>
        <w:trPr>
          <w:trHeight w:val="7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рок.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хват ше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 глубины горловины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обхват груди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г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убины вытачек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обхват груд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изделия и ширины изделия по линии груди.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бхват тал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 по линии талии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хват бёд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 по линии бёдер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ру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передней половины изделия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пины до тал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спинки изделия до линии талии</w:t>
            </w:r>
          </w:p>
        </w:tc>
      </w:tr>
      <w:tr>
        <w:trPr>
          <w:trHeight w:val="11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ереда до тал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передней половинки изделия до линии талии.</w:t>
            </w:r>
          </w:p>
        </w:tc>
      </w:tr>
      <w:tr>
        <w:trPr>
          <w:trHeight w:val="11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у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стороны нагрудной вытачки</w:t>
            </w:r>
          </w:p>
        </w:tc>
      </w:tr>
      <w:tr>
        <w:trPr>
          <w:trHeight w:val="7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леча кос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чки плечевого ската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спин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спинки изделия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ру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сокой точки нагрудной вытачки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лечевого ск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плеча изделия</w:t>
            </w:r>
          </w:p>
        </w:tc>
      </w:tr>
      <w:tr>
        <w:trPr>
          <w:trHeight w:val="7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зде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изде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бавка по линии груди   - Пг   -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бавка к ширине спины  - Пшс – 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бавка к ширине груди  - Пшг -  1,5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6:00Z</dcterms:created>
  <dc:creator>Admin</dc:creator>
  <dc:description/>
  <cp:keywords/>
  <dc:language>en-US</dc:language>
  <cp:lastModifiedBy>Admin</cp:lastModifiedBy>
  <cp:lastPrinted>2014-01-28T14:56:00Z</cp:lastPrinted>
  <dcterms:modified xsi:type="dcterms:W3CDTF">2014-01-28T11:59:00Z</dcterms:modified>
  <cp:revision>3</cp:revision>
  <dc:subject/>
  <dc:title>Тема: СНЯТИЕ МЕРОК ДЛЯ ПОСТРОЕНИЯ ОСНОВЫ ПЛЕЧЕВОГО ИЗДЕЛИЯ </dc:title>
</cp:coreProperties>
</file>