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уровня воспита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качества воспитанности учащихся проходит ряд этап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одготовительный этап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Выделение индикаторов воспит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оиск методик оценки качества воспит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одготовка диагностического инструмента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оведение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Анализ и обсуждение результатов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гулирование и коррекция образовательного процесс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готовительный этап исслед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одготовительном этапе определяются задачи исследования, составляются план работы и список исполн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оведения диагностики необходимо вовлечь как можно больше педагогов. Это будет способствовать повышению качества диагностики, сокращению затрат времени у главных организаторов исследования. Кроме того, активное привлечение педагогов к исследовательской деятельности должно стать эффективным способом их профессионального роста, развития творческого потенц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ение уровня методологических знаний и умений учителей, необходимых для проведения исследовательской работы, и уровня инновационного потенциала педагогического коллектива можно провести по методике В.И. Андрее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снове предполагаемой методики лежит специально составленная анкета, в которой используется 9-балльная шкала самооценки. (1 балл - очень низкий уровень, 2 - низкий уровень, 3 - ниже среднего, 4 - чуть ниже среднего, 5 - средний уровень, 6 - чуть выше среднего, 7 - выше среднего, 8 -высокий уровень, 9 - очень высокий уровень диагностируемого характера). Каждое из диагностируемых качеств оценивается по 9-балльной шкале дважды: сначала самооценка ставится в графе «реально», а затем - в графе «желательно бы», в которой отражается тот резерв качества воспитания, который не задействован, не использован классным руководителем в его воспитательной работе в должной степ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лассного руководителя очень важно правильно протестировать класс, чтобы в дальнейшем спланировать работу. Беседы, экскурсии, посещение театров для учеников 5-7 классов являются неотъемлемой частью при воспитании культурного, интеллигентного гражданина своей страны.. Дети не могут быть предоставлены сами себе, иначе они подпадают под влияние отрицательных факторов или негативной информации телевещания и др. Суметь сорганизовать детей, объяснить им необходимость общения, дружбы - вот основная задача классных руководителей, которые не навязывают свои взгляды, а пытаются вместе с детьми учиться жить в согласии и любви к ближнему, стараются научить детей сопереживать, ценить время и труд. Предлагаю вашему вниманию анкету для определения уровня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уровня воспитанност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отвечают на 10 вопросов анкеты, оценивая себя по 5-балльной шкал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0”</w:t>
      </w:r>
      <w:r>
        <w:rPr>
          <w:sz w:val="28"/>
          <w:szCs w:val="28"/>
        </w:rPr>
        <w:t xml:space="preserve"> - всегда нет или никогда.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1”</w:t>
      </w:r>
      <w:r>
        <w:rPr>
          <w:sz w:val="28"/>
          <w:szCs w:val="28"/>
        </w:rPr>
        <w:t xml:space="preserve"> - очень редко, чаще случайно.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-</w:t>
      </w:r>
      <w:r>
        <w:rPr>
          <w:sz w:val="28"/>
          <w:szCs w:val="28"/>
        </w:rPr>
        <w:t xml:space="preserve"> чаще нет, чем да, иногда вспоминаю. 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-</w:t>
      </w:r>
      <w:r>
        <w:rPr>
          <w:sz w:val="28"/>
          <w:szCs w:val="28"/>
        </w:rPr>
        <w:t xml:space="preserve"> чаще да, чем нет, иногда забываю.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-</w:t>
      </w:r>
      <w:r>
        <w:rPr>
          <w:sz w:val="28"/>
          <w:szCs w:val="28"/>
        </w:rPr>
        <w:t xml:space="preserve"> всегда да, постоян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дного пункта складываются и делятся на 16 (максимальное кол-во балло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( 3+4+3+4)/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кладываются показатели по всем пунктам и делятся на 1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( 1+0,9+</w:t>
      </w:r>
      <w:r>
        <w:rPr/>
        <w:t>0,7+0,6+0,5+1+1+1+0,2+0,8)/10.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377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,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-0,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,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воспитан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ниже средне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воспитан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оспитанности выше среднег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воспитан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кладываются показатели каждого ученика и делятся на количество учащихся, получаем уровень воспитанности класса (от уче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оценивают учеников класса без вспомогательных вопросов по 10 пунктам по 5-балльной шк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оценивают и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оказатели сравниваются и делаются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воспитанности взяты из методики диагностических программ, разработанных Н.П. Капустиным, М.И. Шиловой и др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>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ний уровень:</w:t>
      </w:r>
      <w:r>
        <w:rPr>
          <w:sz w:val="28"/>
          <w:szCs w:val="28"/>
        </w:rPr>
        <w:t xml:space="preserve">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роший уровень:</w:t>
      </w:r>
      <w:r>
        <w:rPr>
          <w:sz w:val="28"/>
          <w:szCs w:val="28"/>
        </w:rPr>
        <w:t xml:space="preserve"> положительная самостоятельность в деятельности и поведении, общественная позиция ситуатив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сокий уровень:</w:t>
      </w:r>
      <w:r>
        <w:rPr>
          <w:sz w:val="28"/>
          <w:szCs w:val="28"/>
        </w:rPr>
        <w:t xml:space="preserve">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имя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Изучение уровня воспитанности»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 и 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читаю для себя важным добиваться, чтобы коллектив моего класса работал лучше.    4    3    2 0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ношу предложения по совершенствованию работы класса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 организую отдельные мероприятия в классе. 4    3    2 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частвую в подведении итогов работы класса, в определении ближайших задач.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ливос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ккуратно пользуюсь библиотечными книгами.         4    3    2 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режно отношусь к школьной мебели (не рисую, не черчу на партах).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режно отношусь к своей одежде (слежу за чистотой и опрятностью).     4    3    2 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Экономлю природные ресурсы (электроэнергию, воду, бумагу - до конца использую тетради).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ирова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наю и соблюдаю правила, записанные в Уставе школы. 4    3    2 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сегда внимателен (на) на уроках, не мешаю слушать другим объяснения учителя.     4    3    2 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частвую во внеклассных мероприятиях, проводимых в классе (в школе).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ознаю свою ответственность за результаты работы в коллективе класса.    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отношение к учеб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хожу в школу с выполненным домашним заданием.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домашнего задания стараюсь не прибегать к помощи взрослых.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ьзую дополнительную литературу (пользуюсь средствами Интернета).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куратен (а), исполнителен (а), точен (а).</w:t>
        <w:tab/>
        <w:t xml:space="preserve">     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общественному тру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воевременно и точно выполняю порученные мне задания.4    3    2 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нимаю участие в трудовых рейдах (уборке класса, школы, пришкольного участка).  4    3    2    1   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полняю трудовые поручения родителей.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бросовестно выполняю все поручения.</w:t>
        <w:tab/>
        <w:t xml:space="preserve">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милия,имя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Изучение уровня воспитанности»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 и ответств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ю для себя важным добиваться, чтобы коллектив моего класса работал лучше.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ошу предложения по совершенствованию работы класса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 организую отдельные мероприятия в классе.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аствую в подведении итогов работы класса, в определении ближайших задач.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лив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куратно пользуюсь библиотечными книгами.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режно отношусь к школьной мебели (не рисую, не черчу на партах).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режно отношусь к своей одежде (слежу за чистотой и опрятностью).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кономлю природные ресурсы (электроэнергию, воду, бумагу - до конца использую тетради).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ирова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ю и соблюдаю правила, записанные в Уставе школы. 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егда внимателен (на) на уроках, не мешаю слушать другим объяснения учителя.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вую во внеклассных мероприятиях, проводимых в классе (в школе).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ознаю свою ответственность за результаты работы в коллективе класса.    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отношение к учеб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хожу в школу с выполненным домашним заданием. 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домашнего задания стараюсь не прибегать к помощи взрослых.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ьзую дополнительную литературу (пользуюсь средствами Интернета).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куратен (а), исполнителен (а), точен (а).</w:t>
        <w:tab/>
        <w:t xml:space="preserve">     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общественному тр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 и точно выполняю порученные мне задания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имаю участие в трудовых рейдах (уборке класса, школы, пришкольного участка).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яю трудовые поручения родителей.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бросовестно выполняю все поручения.</w:t>
        <w:tab/>
        <w:t xml:space="preserve">         4    3    2    1    0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изм, чувство товари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 (а) отношением моих товарищей к другим классам.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тов (а) отстаивать интересы всей школы в других коллективах и общественных организациях.   4   3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отов (а) помочь своим одноклассникам выполнять дом. задание или поручения взрослых.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отов (а) ответить за результаты своей работы и за результаты работы своих товарищей.   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и отзывчив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ремлюсь помочь другим ученикам в разрешении трудностей, возникающих перед ними. 4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жлив (а) со взрослыми, уступаю места старшим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 реагирую на случайные столкновения в школьных вестибюлях, помогаю младшим .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 мне всегда можно обратиться за помощью.</w:t>
        <w:tab/>
        <w:t>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ость и справедлив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ю, что необходимо отвечать за свои поступки. 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стно сознаюсь, если что-то натворил (а)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уждаю своего товарища, если он рассказал взрослому о проступке товарища, когда он отсутствует при разговоре.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крыто и смело высказываю свое мнение перед любым коллективом.</w:t>
        <w:tab/>
        <w:t xml:space="preserve"> 4    3    2    1    0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ота и скром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оворя о своих успехах, не забываю об успехах товарищей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имаю, что человека уважают не за деньги. </w:t>
        <w:tab/>
        <w:t xml:space="preserve">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огда люблю похвастаться.</w:t>
        <w:tab/>
        <w:t xml:space="preserve">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гу дружить с девочками и мальчиками другой национальности.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ещаю музеи, выставки, театры не реже одного раза в месяц.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реди телевизионных передач смотрю учебные, познавательные фильмы (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ежу за своей речью, не допускаю, чтобы в моем присутствии говорили грубо, некорректно, нецензурно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   3    2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блюдаю правила поведения в общественных местах (в том числе транспорте).        4    3    2    1   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изм, чувство товари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 (а) отношением моих товарищей к другим классам.   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тов (а) отстаивать интересы всей школы в других коллективах и общественных организациях.   4   3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отов (а) помочь своим одноклассникам выполнять дом. задание или поручения взрослых.   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отов (а) ответить за результаты своей работы и за результаты работы своих товарищей.   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и отзывчив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ремлюсь помочь другим ученикам в разрешении трудностей, возникающих перед ними. 4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жлив (а) со взрослыми, уступаю места старшим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 реагирую на случайные столкновения в школьных вестибюлях, помогаю младшим .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 мне всегда можно обратиться за помощью.</w:t>
        <w:tab/>
        <w:t>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ость и справедлив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ю, что необходимо отвечать за свои поступки. 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стно сознаюсь, если что-то натворил (а)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уждаю своего товарища, если он рассказал взрослому о проступке товарища, когда он отсутствует при разговоре.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крыто и смело высказываю свое мнение перед любым коллективом.</w:t>
        <w:tab/>
        <w:t xml:space="preserve"> 4    3    2    1    0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ота и скром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оворя о своих успехах, не забываю об успехах товарищей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имаю, что человека уважают не за деньги. </w:t>
        <w:tab/>
        <w:t xml:space="preserve">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огда люблю похвастаться.</w:t>
        <w:tab/>
        <w:t xml:space="preserve">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гу дружить с девочками и мальчиками другой национальности.    4    3    2    1    0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ещаю музеи, выставки, театры не реже одного раза в месяц.   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реди телевизионных передач смотрю учебные, познавательные фильмы (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<w:tab/>
        <w:t>4    3    2 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ежу за своей речью, не допускаю, чтобы в моем присутствии говорили грубо, некорректно, нецензурно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   3    2   1   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блюдаю правила поведения в общественных местах (в том числе транспорте).        4    3    2    1    0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8"/>
          <w:szCs w:val="28"/>
        </w:rPr>
        <w:t>ФИО 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Изучение уровня воспитанности»</w:t>
      </w:r>
    </w:p>
    <w:p>
      <w:pPr>
        <w:pStyle w:val="Normal"/>
        <w:ind w:left="54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left="54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, пожалуйста, на вопросы анкеты, оценивая вашего ребёнка по 5-балльной шкал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0”</w:t>
      </w:r>
      <w:r>
        <w:rPr>
          <w:sz w:val="28"/>
          <w:szCs w:val="28"/>
        </w:rPr>
        <w:t xml:space="preserve"> - никогда.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1”</w:t>
      </w:r>
      <w:r>
        <w:rPr>
          <w:sz w:val="28"/>
          <w:szCs w:val="28"/>
        </w:rPr>
        <w:t xml:space="preserve"> - очень редко, чаще случайно.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-</w:t>
      </w:r>
      <w:r>
        <w:rPr>
          <w:sz w:val="28"/>
          <w:szCs w:val="28"/>
        </w:rPr>
        <w:t xml:space="preserve"> чаще нет, чем да, иногда вспоминает. 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-</w:t>
      </w:r>
      <w:r>
        <w:rPr>
          <w:sz w:val="28"/>
          <w:szCs w:val="28"/>
        </w:rPr>
        <w:t xml:space="preserve"> чаще да, чем нет, иногда забывает.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-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лг и ответственность 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2. Бережливость                  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ированность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4. Ответственное отношение к учебе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5.Отношение к общественному труду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6. Коллективизм, чувство товарищества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7. Доброта и отзывчивость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8. Честность и справедливость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9. Простота и скромность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10. Культурный уровень  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О ………………………………………………………………………………………….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Изучение уровня воспитанности»</w:t>
      </w:r>
    </w:p>
    <w:p>
      <w:pPr>
        <w:pStyle w:val="Normal"/>
        <w:ind w:left="54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left="54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, пожалуйста, на вопросы анкеты, оценивая вашего ребёнка по 5-балльной шкале: </w:t>
      </w:r>
    </w:p>
    <w:p>
      <w:pPr>
        <w:sectPr>
          <w:type w:val="nextPage"/>
          <w:pgSz w:w="11906" w:h="16838"/>
          <w:pgMar w:left="510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0”</w:t>
      </w:r>
      <w:r>
        <w:rPr>
          <w:sz w:val="28"/>
          <w:szCs w:val="28"/>
        </w:rPr>
        <w:t xml:space="preserve"> - никогда.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1”</w:t>
      </w:r>
      <w:r>
        <w:rPr>
          <w:sz w:val="28"/>
          <w:szCs w:val="28"/>
        </w:rPr>
        <w:t xml:space="preserve"> - очень редко, чаще случайно.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-</w:t>
      </w:r>
      <w:r>
        <w:rPr>
          <w:sz w:val="28"/>
          <w:szCs w:val="28"/>
        </w:rPr>
        <w:t xml:space="preserve"> чаще нет, чем да, иногда вспоминает. 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-</w:t>
      </w:r>
      <w:r>
        <w:rPr>
          <w:sz w:val="28"/>
          <w:szCs w:val="28"/>
        </w:rPr>
        <w:t xml:space="preserve"> чаще да, чем нет, иногда забывает.</w:t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-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лг и ответственность 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2. Бережливость                  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ированность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4. Ответственное отношение к учебе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5.Отношение к общественному труду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6. Коллективизм, чувство товарищества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7. Доброта и отзывчивость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8. Честность и справедливость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9. Простота и скромность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10. Культурный уровень                                </w:t>
      </w:r>
      <w:r>
        <w:rPr>
          <w:sz w:val="28"/>
          <w:szCs w:val="28"/>
        </w:rPr>
        <w:t>4    3    2    1    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5:00Z</dcterms:created>
  <dc:creator>Белова</dc:creator>
  <dc:description/>
  <dc:language>en-US</dc:language>
  <cp:lastModifiedBy>VOVAN</cp:lastModifiedBy>
  <cp:lastPrinted>2009-12-29T12:17:00Z</cp:lastPrinted>
  <dcterms:modified xsi:type="dcterms:W3CDTF">2014-09-07T15:05:00Z</dcterms:modified>
  <cp:revision>2</cp:revision>
  <dc:subject/>
  <dc:title>Изучение уровня воспитанности</dc:title>
</cp:coreProperties>
</file>